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pt;margin-top:-9pt;width:584.95pt;height:827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33285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263.5pt;margin-top:339.45pt;width:539.95pt;height:41pt;mso-wrap-style:none;v-text-anchor:middle;rotation:90" type="_x0000_t136">
            <v:path textpathok="t"/>
            <v:textpath on="t" fitshape="t" string="НАРКОТИК" style="font-family:&quot;Times New Roman&quot;;font-size:12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0pt;margin-top:-44.1pt;width:566.15pt;height:44pt;mso-wrap-style:none;v-text-anchor:middle;mso-position-vertical:top" type="_x0000_t136">
            <v:path textpathok="t"/>
            <v:textpath on="t" fitshape="t" string="Инспекция по делам несовершеннолетних" style="font-family:&quot;Arial&quot;;font-size:12pt"/>
            <v:fill o:detectmouseclick="t" type="solid" color2="black"/>
            <v:stroke color="#3366ff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943100" cy="708025"/>
                <wp:effectExtent l="0" t="0" r="3810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ит 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324pt;margin-top:3.3pt;width:152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оит ли</w:t>
                      </w:r>
                    </w:p>
                  </w:txbxContent>
                </v:textbox>
                <v:path textpathok="t"/>
                <v:textpath on="t" fitshape="t" string="Стоит ли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УЧИТЬСЯ ВСЕ-ТАКИ ЛУЧШЕ </w:t>
        <w:br/>
        <w:t>НЕ НА СВОИХ ОШИБК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, что наркотик может сделать с тобой: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н может уничтожить твою душу..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2055495" cy="708025"/>
                <wp:effectExtent l="635" t="1270" r="374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вер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3pt;margin-top:1.7pt;width:161.8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верять</w:t>
                      </w:r>
                    </w:p>
                  </w:txbxContent>
                </v:textbox>
                <v:path textpathok="t"/>
                <v:textpath on="t" fitshape="t" string="доверять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Он может разрушить твое тело..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может лишить тебя свободы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257300" cy="708025"/>
                <wp:effectExtent l="0" t="0" r="374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м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60pt;margin-top:7.4pt;width:98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му?</w:t>
                      </w:r>
                    </w:p>
                  </w:txbxContent>
                </v:textbox>
                <v:path textpathok="t"/>
                <v:textpath on="t" fitshape="t" string="ему?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Если этого тебе недостаточно, то..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котик влияет на психи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вои мысли и чувства уже не принадлежат теб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вой разум засыпает, слабеет вол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ы уже не в состоянии созидать и твори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вое будущее - ограниченность, на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ижения – вниз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ркотик порождает пробле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школе - тебе больше не добиться успех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семье - ты теряешь контакт с близкими людь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твоем окружении - многие друзья переста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нимать теб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стоящие чувства - не для теб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ркотик сделает тебя зависимы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ся твоя жизнь будет подчинена ему - ты можешь превратиться в раба; </w:t>
      </w:r>
    </w:p>
    <w:p>
      <w:pPr>
        <w:pStyle w:val="Normal"/>
        <w:rPr/>
      </w:pPr>
      <w:r>
        <w:rPr>
          <w:sz w:val="26"/>
          <w:szCs w:val="26"/>
        </w:rPr>
        <w:t xml:space="preserve">- освобождение дается очень тяжело и, к сожалению, не всем; </w:t>
      </w:r>
    </w:p>
    <w:p>
      <w:pPr>
        <w:pStyle w:val="Normal"/>
        <w:rPr/>
      </w:pPr>
      <w:r>
        <w:rPr>
          <w:sz w:val="26"/>
          <w:szCs w:val="26"/>
        </w:rPr>
        <w:t xml:space="preserve">- все самое ценное в твоей жизни будет уничтожено и вытеснено и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тик разрушит твой организ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ногие наркотики просто растворяют мозг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ы становишься уязвимым для многих болезней - сил на защиту не остаетс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нутренние органы быстро старею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гут возникнуть проблемы с законом: </w:t>
      </w:r>
    </w:p>
    <w:p>
      <w:pPr>
        <w:pStyle w:val="Normal"/>
        <w:rPr/>
      </w:pPr>
      <w:r>
        <w:rPr>
          <w:sz w:val="26"/>
          <w:szCs w:val="26"/>
        </w:rPr>
        <w:t xml:space="preserve">- наркоманы плохо понимают, что такое честность, порядочность </w:t>
        <w:br/>
        <w:t xml:space="preserve">и совес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хроническая нехватка денег плюс разрушение воли – преступл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ркотик укорачивает жизн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 удовольствие надо платить – отдавать приходиться врем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пасность заражения СПИДом – неминуемая гибел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дозировка - частые ее последствия – смер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кружение наркомана криминал, а убийство наркомана - обыденный случа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часто жить становится настолько «хорошо», что больше и не хочется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 БЫ НИ БЫЛО В НАЧАЛЕ – В КОНЦЕ КОНЦОВ, НАРКОТИК ВСЕ РАВНО ОБМАНЕТ ТЕБ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ОИТ ЛИ ДОВЕРЯТЬ ЕМУ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ОЩЕ ОТКАЗАТЬСЯ ОДИН РАЗ, ЧЕМ ПОТОМ ПЫТАТЬСЯ СДЕЛАТЬ ЭТО ВСЮ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i/>
          <w:color w:val="FF0000"/>
          <w:sz w:val="28"/>
          <w:szCs w:val="28"/>
        </w:rPr>
        <w:t>ЖИЗНЬ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Телефоны для связи: 332016, 332018 – инспекция по делам несовершеннолетних </w:t>
      </w:r>
    </w:p>
    <w:sectPr>
      <w:type w:val="nextPage"/>
      <w:pgSz w:w="11906" w:h="16838"/>
      <w:pgMar w:left="28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9:00Z</dcterms:created>
  <dc:creator>Admin</dc:creator>
  <dc:description/>
  <dc:language>en-US</dc:language>
  <cp:lastModifiedBy>Школа</cp:lastModifiedBy>
  <dcterms:modified xsi:type="dcterms:W3CDTF">2016-03-21T17:39:00Z</dcterms:modified>
  <cp:revision>2</cp:revision>
  <dc:subject/>
  <dc:title/>
</cp:coreProperties>
</file>