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4295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solidFill>
                          <a:srgbClr val="e2f2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f20e" stroked="f" o:allowincell="f" style="position:absolute;margin-left:-9pt;margin-top:-9pt;width:584.95pt;height:827.95pt;mso-wrap-style:none;v-text-anchor:middle">
                <v:fill o:detectmouseclick="t" type="solid" color2="#1d0df1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pt;width:557.5pt;height:34.9pt;mso-wrap-style:none;v-text-anchor:middle;mso-position-vertical:top" type="_x0000_t136">
            <v:path textpathok="t"/>
            <v:textpath on="t" fitshape="t" string="Инспекция по делам несовершеннолетних" style="font-family:&quot;Arial&quot;;font-size:12pt"/>
            <v:fill o:detectmouseclick="t" type="solid" color2="black"/>
            <v:stroke color="#3366ff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pict>
          <v:shape id="shape_0" fillcolor="#fefefe" stroked="t" o:allowincell="f" style="position:absolute;margin-left:-240.5pt;margin-top:249.45pt;width:521.95pt;height:41pt;mso-wrap-style:none;v-text-anchor:middle;rotation:90" type="_x0000_t136">
            <v:path textpathok="t"/>
            <v:textpath on="t" fitshape="t" string="СЕКСУАЛЬНОЕ НАСИЛИЕ" style="font-family:&quot;Times New Roman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45pt;margin-top:9pt;width:78.55pt;height:41pt;mso-wrap-style:none;v-text-anchor:middle" type="_x0000_t136">
            <v:path textpathok="t"/>
            <v:textpath on="t" fitshape="t" string="НАД" style="font-family:&quot;Times New Roman&quot;;font-size:12pt"/>
            <v:fill o:detectmouseclick="t" color2="#4617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108585</wp:posOffset>
                </wp:positionV>
                <wp:extent cx="4507230" cy="200215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ОБ ЭТОМ НУЖНО ЗНАТЬ КАЖДО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ексуальное насилие над детьми?  Это разве проблема?  Есть более важные проблемы, которые нужно решать сегодн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ак думают многие …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 самом же деле сексуальное насилие над детьми достаточно распространенное явление, от которого общество пытается «закрыться». Существуют  мифы, которые нам в этом помогают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163.65pt;mso-wrap-distance-left:9.05pt;mso-wrap-distance-right:9.05pt;mso-wrap-distance-top:0pt;mso-wrap-distance-bottom:0pt;margin-top:8.55pt;mso-position-vertical-relative:text;margin-left:197.55pt;mso-position-horizontal-relative:text">
                <v:shadow on="t" color="#808080" offset="6pt,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ОБ ЭТОМ НУЖНО ЗНАТЬ КАЖДОМ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ексуальное насилие над детьми?  Это разве проблема?  Есть более важные проблемы, которые нужно решать сегодн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Так думают многие …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 самом же деле сексуальное насилие над детьми достаточно распространенное явление, от которого общество пытается «закрыться». Существуют  мифы, которые нам в этом помог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9535</wp:posOffset>
            </wp:positionV>
            <wp:extent cx="1247775" cy="171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pict>
          <v:shape id="shape_0" fillcolor="#fefefe" stroked="t" o:allowincell="f" style="position:absolute;margin-left:-33.5pt;margin-top:83.2pt;width:197.95pt;height:41pt;mso-wrap-style:none;v-text-anchor:middle;rotation:90" type="_x0000_t136">
            <v:path textpathok="t"/>
            <v:textpath on="t" fitshape="t" string="ДЕТЬМИ" style="font-family:&quot;Times New Roman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71755</wp:posOffset>
                </wp:positionV>
                <wp:extent cx="5934075" cy="341947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иф первый.</w:t>
                            </w:r>
                            <w:r>
                              <w:rPr/>
                              <w:t xml:space="preserve"> Сексуальные покушения на детей редки и являются признаком морального распада и деградации общ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статистике они очень часто встречаются и в развитых, и в отсталых странах нашей плане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иф второй.</w:t>
                            </w:r>
                            <w:r>
                              <w:rPr/>
                              <w:t xml:space="preserve"> Большинство сексуальных покушений совершают посторон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самом деле  - насильник чаще всего родственник или один из родителей. В четырех случаях из пяти насильником являлся тот, кого ребенок хорошо знает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иф третий.</w:t>
                            </w:r>
                            <w:r>
                              <w:rPr/>
                              <w:t xml:space="preserve"> Все взрослые, развращающие детей и подростков, «психически больны»  или  «извращенцы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большинстве случаев это люди с нормальной психикой, имеющие собственных де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иф четвертый.</w:t>
                            </w:r>
                            <w:r>
                              <w:rPr/>
                              <w:t xml:space="preserve"> Сексуальные покушения на детей совершаются главным образом в бедной, необразованной среде, в неполных и малообеспеченных семья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о случается во всех слоях общества, с любыми уровнями образования, культуры и дохода, во всех этнических  и религиозных групп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иф пятый.</w:t>
                            </w:r>
                            <w:r>
                              <w:rPr/>
                              <w:t xml:space="preserve"> Рассказывая о сексуальных покушениях, дети фантазируют и  выдают воображаемое  за действительно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аще бывает наоборот: дети молчат. Потому что ребенок бессилен и боится – особенно, если находится в зависимости от родственных связей. Потому что никто не поверит, могут обвинить во всем его самого. Потому что он маленький и ему невозможно понять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иф шестой.</w:t>
                            </w:r>
                            <w:r>
                              <w:rPr/>
                              <w:t xml:space="preserve"> Ребенок – пассивный объект сексуальных посягательст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ти сами могут провоцировать взрослых к сексуальным контактам и выступать в роли насильников по отношению к младши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зрослые насильники часто оправдывают себя тем, что ребенок якобы «просил об этом». Но это лож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71pt;mso-wrap-distance-left:9.05pt;mso-wrap-distance-right:9.05pt;mso-wrap-distance-top:0pt;mso-wrap-distance-bottom:0pt;margin-top:5.65pt;mso-position-vertical-relative:text;margin-left:89.5pt;mso-position-horizontal-relative:text">
                <v:shadow on="t" color="#808080" offset="1.75pt,1.75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Миф первый.</w:t>
                      </w:r>
                      <w:r>
                        <w:rPr/>
                        <w:t xml:space="preserve"> Сексуальные покушения на детей редки и являются признаком морального распада и деградации обще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статистике они очень часто встречаются и в развитых, и в отсталых странах нашей плане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Миф второй.</w:t>
                      </w:r>
                      <w:r>
                        <w:rPr/>
                        <w:t xml:space="preserve"> Большинство сексуальных покушений совершают посторонни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самом деле  - насильник чаще всего родственник или один из родителей. В четырех случаях из пяти насильником являлся тот, кого ребенок хорошо знает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Миф третий.</w:t>
                      </w:r>
                      <w:r>
                        <w:rPr/>
                        <w:t xml:space="preserve"> Все взрослые, развращающие детей и подростков, «психически больны»  или  «извращенцы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большинстве случаев это люди с нормальной психикой, имеющие собственных де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Миф четвертый.</w:t>
                      </w:r>
                      <w:r>
                        <w:rPr/>
                        <w:t xml:space="preserve"> Сексуальные покушения на детей совершаются главным образом в бедной, необразованной среде, в неполных и малообеспеченных семья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Это случается во всех слоях общества, с любыми уровнями образования, культуры и дохода, во всех этнических  и религиозных группа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Миф пятый.</w:t>
                      </w:r>
                      <w:r>
                        <w:rPr/>
                        <w:t xml:space="preserve"> Рассказывая о сексуальных покушениях, дети фантазируют и  выдают воображаемое  за действительнос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аще бывает наоборот: дети молчат. Потому что ребенок бессилен и боится – особенно, если находится в зависимости от родственных связей. Потому что никто не поверит, могут обвинить во всем его самого. Потому что он маленький и ему невозможно понять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Миф шестой.</w:t>
                      </w:r>
                      <w:r>
                        <w:rPr/>
                        <w:t xml:space="preserve"> Ребенок – пассивный объект сексуальных посягательст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ети сами могут провоцировать взрослых к сексуальным контактам и выступать в роли насильников по отношению к младши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зрослые насильники часто оправдывают себя тем, что ребенок якобы «просил об этом». Но это лож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5459095" cy="6515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4445</wp:posOffset>
                </wp:positionV>
                <wp:extent cx="6505575" cy="319087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НА ЗА СЕКСУАЛЬНОЕ НАСИЛИЕ ВСЕГДА ЛЕЖИТ НА ВЗРОСЛ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тобы уменьшить риск, необходимо обучить детей внимательности, осторожности, способам предупреждения опасных ситуаций, с которыми они могут в любой день столкнуться дома или на улице. Не создавайте  новых   мифов и пользуйтесь рекомендация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О ТАКОЕ СЕКСУАЛЬНОЕ НАСИЛ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ксуальное насилие  – использование ребенка  взрослым или другим ребенком для удовлетворения своих сексуальных потребностей или получения выгоды. Сексуальное насилие над детьми может осуществляться через физический и нефизический контакт (подглядывание за ребенком, когда он моется или одевается, принуждение его  к просмотру порнографических книг и фильмов, втягивание в занятия порнографией или проституцией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ИТЕ РЕБЕНКА ОТ СЕКСУАЛЬНОГО НАСИЛИЯ - ОБЪЯСНЯЙТЕ, ВМЕСТО ТОГО ЧТОБЫ ЗАПУГИВ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дителям. Попытайтесь держать собственные чувства при себе и вести нормальную жизнь. Защитите ребенка, но делайте это так, чтобы он не чувствовал себя изолированным и отличным от других. Подумайте о своих чувствах. Узнать, что ваш ребенок подвергся сексуальному насилию – тяжелый кризис для всей семьи. Позаботьтесь о собственных чувствах не только ради себя, но и в равной степени ради своего ребенка. Попытайтесь найти человека, которому вы доверяете – поговорите с ним. Обратитесь к специалиста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Если произошла беда. Родителям, близким и знакомым ребенка – жертвы сексуального преступления следует обратиться в милицию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53pt;mso-wrap-distance-left:9.05pt;mso-wrap-distance-right:9.05pt;mso-wrap-distance-top:0pt;mso-wrap-distance-bottom:0pt;margin-top:0.35pt;mso-position-vertical-relative:text;margin-left:44.5pt;mso-position-horizontal-relative:text">
                <v:shadow on="t" color="#808080" offset="1.75pt,1.75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ИНА ЗА СЕКСУАЛЬНОЕ НАСИЛИЕ ВСЕГДА ЛЕЖИТ НА ВЗРОСЛО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тобы уменьшить риск, необходимо обучить детей внимательности, осторожности, способам предупреждения опасных ситуаций, с которыми они могут в любой день столкнуться дома или на улице. Не создавайте  новых   мифов и пользуйтесь рекомендация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ЧТО ТАКОЕ СЕКСУАЛЬНОЕ НАСИЛ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ексуальное насилие  – использование ребенка  взрослым или другим ребенком для удовлетворения своих сексуальных потребностей или получения выгоды. Сексуальное насилие над детьми может осуществляться через физический и нефизический контакт (подглядывание за ребенком, когда он моется или одевается, принуждение его  к просмотру порнографических книг и фильмов, втягивание в занятия порнографией или проституцией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ЩИТИТЕ РЕБЕНКА ОТ СЕКСУАЛЬНОГО НАСИЛИЯ - ОБЪЯСНЯЙТЕ, ВМЕСТО ТОГО ЧТОБЫ ЗАПУГИВА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одителям. Попытайтесь держать собственные чувства при себе и вести нормальную жизнь. Защитите ребенка, но делайте это так, чтобы он не чувствовал себя изолированным и отличным от других. Подумайте о своих чувствах. Узнать, что ваш ребенок подвергся сексуальному насилию – тяжелый кризис для всей семьи. Позаботьтесь о собственных чувствах не только ради себя, но и в равной степени ради своего ребенка. Попытайтесь найти человека, которому вы доверяете – поговорите с ним. Обратитесь к специалиста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>Если произошла беда. Родителям, близким и знакомым ребенка – жертвы сексуального преступления следует обратиться в мили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Телефоны для связи: 332016, 332018 – инспекция по делам несовершеннолетних</w:t>
      </w:r>
    </w:p>
    <w:sectPr>
      <w:type w:val="nextPage"/>
      <w:pgSz w:w="11906" w:h="16838"/>
      <w:pgMar w:left="28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2:00Z</dcterms:created>
  <dc:creator>Admin</dc:creator>
  <dc:description/>
  <dc:language>en-US</dc:language>
  <cp:lastModifiedBy>Школа</cp:lastModifiedBy>
  <cp:lastPrinted>2011-05-26T14:38:00Z</cp:lastPrinted>
  <dcterms:modified xsi:type="dcterms:W3CDTF">2016-03-21T17:42:00Z</dcterms:modified>
  <cp:revision>2</cp:revision>
  <dc:subject/>
  <dc:title/>
</cp:coreProperties>
</file>