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429500" cy="1051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0515600"/>
                        </a:xfrm>
                        <a:prstGeom prst="rect">
                          <a:avLst/>
                        </a:prstGeom>
                        <a:solidFill>
                          <a:srgbClr val="58ee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eef2" stroked="f" o:allowincell="f" style="position:absolute;margin-left:-9pt;margin-top:-9pt;width:584.95pt;height:827.95pt;mso-wrap-style:none;v-text-anchor:middle">
                <v:fill o:detectmouseclick="t" type="solid" color2="#a7110d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4.3pt;width:566.15pt;height:44.2pt;mso-wrap-style:none;v-text-anchor:middle;mso-position-vertical:top" type="_x0000_t136">
            <v:path textpathok="t"/>
            <v:textpath on="t" fitshape="t" string="Инспекция по делам несовершеннолетних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63pt;margin-top:7.2pt;width:476.95pt;height:36.7pt;mso-wrap-style:none;v-text-anchor:middle" type="_x0000_t136">
            <v:path textpathok="t"/>
            <v:textpath on="t" fitshape="t" string="ИНФОРМИРУЕТ!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8575</wp:posOffset>
            </wp:positionV>
            <wp:extent cx="4624070" cy="6972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123825</wp:posOffset>
                </wp:positionV>
                <wp:extent cx="7021830" cy="3146425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 1 марта 2007 года вступил в законную силу новый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екс Республики Беларусь об административных правонарушения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который существенно изменил порядок привлечения лиц к административной ответственност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ом Республики Беларусь об административных правонарушениях установлена административная ответственность.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 административные правонарушения перечислены в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ексе РБ об административных правонарушения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Вот некоторые из них: мелкое хулиганство (нецензурная брань в общественных местах, оскорбительное приставание к гражданам и т.д.), мелкое хищение чужого имущества, распитие алкогольной продукции, потребление наркотических средств или психотропных веществ, появление в общественных местах в состоянии опьянения, безбилетный проезд, нарушение правил дорожного движения, занятие проституцией и другие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8.9pt;height:253.75pt;mso-wrap-distance-left:9.05pt;mso-wrap-distance-right:9.05pt;mso-wrap-distance-top:0pt;mso-wrap-distance-bottom:0pt;margin-top:9.75pt;mso-position-vertical-relative:text;margin-left:8.55pt;mso-position-horizontal-relative:text">
                <v:shadow on="t" color="#808080" offset="6pt,6pt"/>
                <v:fill opacity="0f"/>
                <v:textbox inset="0.075in,0.025in,0.075in,0.025in">
                  <w:txbxContent>
                    <w:p>
                      <w:pPr>
                        <w:pStyle w:val="Normal"/>
                        <w:autoSpaceDE w:val="false"/>
                        <w:ind w:firstLine="17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 1 марта 2007 года вступил в законную силу новый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декс Республики Беларусь об административных правонарушениях</w:t>
                      </w:r>
                      <w:r>
                        <w:rPr>
                          <w:sz w:val="28"/>
                          <w:szCs w:val="28"/>
                        </w:rPr>
                        <w:t xml:space="preserve">, который существенно изменил порядок привлечения лиц к административной ответственности. </w:t>
                      </w:r>
                    </w:p>
                    <w:p>
                      <w:pPr>
                        <w:pStyle w:val="Normal"/>
                        <w:autoSpaceDE w:val="false"/>
                        <w:ind w:firstLine="17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ом Республики Беларусь об административных правонарушениях установлена административная ответственность.</w:t>
                      </w:r>
                    </w:p>
                    <w:p>
                      <w:pPr>
                        <w:pStyle w:val="Normal"/>
                        <w:ind w:firstLine="17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се административные правонарушения перечислены в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дексе РБ об административных правонарушениях</w:t>
                      </w:r>
                      <w:r>
                        <w:rPr>
                          <w:sz w:val="28"/>
                          <w:szCs w:val="28"/>
                        </w:rPr>
                        <w:t>. Вот некоторые из них: мелкое хулиганство (нецензурная брань в общественных местах, оскорбительное приставание к гражданам и т.д.), мелкое хищение чужого имущества, распитие алкогольной продукции, потребление наркотических средств или психотропных веществ, появление в общественных местах в состоянии опьянения, безбилетный проезд, нарушение правил дорожного движения, занятие проституцией и друг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170"/>
        <w:jc w:val="center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i/>
          <w:sz w:val="36"/>
          <w:szCs w:val="36"/>
        </w:rPr>
      </w:r>
    </w:p>
    <w:p>
      <w:pPr>
        <w:pStyle w:val="Heading"/>
        <w:ind w:firstLine="170"/>
        <w:jc w:val="center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i/>
          <w:sz w:val="36"/>
          <w:szCs w:val="36"/>
        </w:rPr>
        <w:t>СТРЕМИСЬ К ЗНАНИЮ ПРАВ И ЗАКОНОВ СВОЕЙ СТРАНЫ, ИХ СОБЛЮДЕНИЮ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ВОЯ ПРАВОВАЯ КУЛЬТУРА - ШАГ К ПРАВОВОМУ ГОСУДАРСТВУ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40:00Z</dcterms:created>
  <dc:creator>Admin</dc:creator>
  <dc:description/>
  <dc:language>en-US</dc:language>
  <cp:lastModifiedBy>Школа</cp:lastModifiedBy>
  <dcterms:modified xsi:type="dcterms:W3CDTF">2016-03-21T17:40:00Z</dcterms:modified>
  <cp:revision>2</cp:revision>
  <dc:subject/>
  <dc:title/>
</cp:coreProperties>
</file>