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402" w:leader="none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402" w:leader="none"/>
          <w:tab w:val="left" w:pos="-326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20"/>
          <w:tab w:val="left" w:pos="-3402" w:leader="none"/>
          <w:tab w:val="left" w:pos="-326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готовке учащихся</w:t>
      </w:r>
    </w:p>
    <w:p>
      <w:pPr>
        <w:pStyle w:val="Normal"/>
        <w:tabs>
          <w:tab w:val="clear" w:pos="720"/>
          <w:tab w:val="left" w:pos="-3402" w:leader="none"/>
          <w:tab w:val="left" w:pos="-3261" w:leader="none"/>
        </w:tabs>
        <w:jc w:val="center"/>
        <w:rPr/>
      </w:pPr>
      <w:r>
        <w:rPr>
          <w:b/>
          <w:sz w:val="32"/>
          <w:szCs w:val="32"/>
        </w:rPr>
        <w:t>к централизованному тестированию</w:t>
      </w:r>
    </w:p>
    <w:p>
      <w:pPr>
        <w:pStyle w:val="Normal"/>
        <w:tabs>
          <w:tab w:val="clear" w:pos="720"/>
          <w:tab w:val="left" w:pos="-3402" w:leader="none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Внедрение тестовых технологий в образовательный процесс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b/>
          <w:b/>
          <w:color w:val="000000"/>
          <w:spacing w:val="-7"/>
          <w:sz w:val="16"/>
          <w:szCs w:val="16"/>
        </w:rPr>
      </w:pPr>
      <w:r>
        <w:rPr>
          <w:b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троль на основе использования тестовых технологий имеет следующие преимущества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ab/>
        <w:t>Объективность оценки (влияние субъективных факторов исключено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ab/>
        <w:t>Эффективность (можно одновременно тестировать большое число учащихся, причем проверка результатов при этом производится гораздо легче и быстрее, чем при традиционном контроле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ab/>
        <w:t>Надёжность (тестовая оценка однозначна и воспроизводима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ab/>
        <w:t>Дифференцирующая способность (в тестах содержатся задания различного уровня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ab/>
        <w:t>Реализация индивидуального подхода в обучении (возможна индивидуальная проверка и самопроверка знаний учащихся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ab/>
        <w:t>Сравнимость результатов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тестирования для разных групп учащихся, обучаемых по разным программам, учебникам, с использованием различных методов и организационных форм обучения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 можем предложить вам различные виды тестов, которые можно использовать как на уроке, так и во внеурочной деятельности (стимулирующих занятиях, факультативах). Их можно применять на уроках при повторении материала (тематический, итоговый), при объяснении нового материала (входной, диагностический), на уроках обобщения материала (поурочный, промежуточный)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709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80365</wp:posOffset>
                </wp:positionV>
                <wp:extent cx="6257290" cy="330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6"/>
                              <w:gridCol w:w="4888"/>
                            </w:tblGrid>
                            <w:tr>
                              <w:trPr/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роцедуре создания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ндартизирован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стандартизирова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редствам предъявления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тра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н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ьюте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дос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проекции на экра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ведущей ориентации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еша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целям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гнос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межуточ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уроч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60.1pt;mso-wrap-distance-left:9pt;mso-wrap-distance-right:9pt;mso-wrap-distance-top:0pt;mso-wrap-distance-bottom:0pt;margin-top:29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6"/>
                        <w:gridCol w:w="4888"/>
                      </w:tblGrid>
                      <w:tr>
                        <w:trPr/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роцедуре создания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ндартизирован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стандартизирова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редствам предъявления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т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н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ью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до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роекции на экра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ведущей ориентации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еша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целям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ход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че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межуточ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уроч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709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3402" w:leader="none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 составления тестовых задан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Не проверять то, чему вы школьников не учили. Цель тестирования – выяснить, что ученики усвоили в период обучения. Содержание тестов не должно выходить за рамки учебной програм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оставляя тесты, вы должны помнить о том, что они проверяют знания по учебным предметам, а не общие зн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Все варианты тестов должны быть равноценны по степени слож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стовых заданий должно составляться по нарастающей степени сложности (от простого к сложному), чтобы и слабый ученик мог выполнить какой-то процент заданий. Каждый вариант теста может быть разбит на три части: А, В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 - соответствует базовому уровню подготовки (60 %)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- вопросы, изучаемые на повышенном уровне(30 %)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иболее сложные вопросы, изучаемые на углубленном уровне (10 %), вопросы творческого характер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709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709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709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709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709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709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709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709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709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709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709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709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709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709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709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709" w:hanging="0"/>
        <w:jc w:val="both"/>
        <w:rPr>
          <w:b/>
          <w:b/>
          <w:color w:val="000000"/>
          <w:spacing w:val="-7"/>
          <w:sz w:val="28"/>
          <w:szCs w:val="28"/>
          <w:lang w:val="be-BY"/>
        </w:rPr>
      </w:pPr>
      <w:r>
        <w:rPr>
          <w:b/>
          <w:color w:val="000000"/>
          <w:spacing w:val="-7"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color w:val="000000"/>
          <w:spacing w:val="-7"/>
          <w:sz w:val="28"/>
          <w:szCs w:val="28"/>
          <w:lang w:val="be-BY"/>
        </w:rPr>
      </w:pPr>
      <w:r>
        <w:rPr>
          <w:color w:val="000000"/>
          <w:spacing w:val="-7"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подготовке к централизованному тестированию </w:t>
        <w:br/>
        <w:t>по математике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матика является учебным предметом, где невероятно сильна преемственность в обучении. Для того чтобы получить высокие результаты на централизованном тестировании, необходимо добиться успешного усвоения знаний, которые формируют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аким важным результатам обучения математике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ительные умения (учащиеся должны осознавать, что ни на экзаменах, ни на централизованном тестировании нельзя пользоваться калькулятором; поэтому особый акцент следует сделать на рациональных способах вычисл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реобразовывать алгебраические выражения, выражения, содержащие степени с целыми показателями и квадратные кор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решать линейные, квадратные, дробно-рациональные уравнения, неравенства и их системы (нужно обращать внимание на экономичность записей при решении тестовых зад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строить графики элементарных функций, определять по графику свойства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решать текстовые за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решать планиметрические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ям математики, готовящим выпускников к итоговой аттестации, необходимо в начале учебного года получить достоверную информацию об уровне подготовки учащихся по основным разделам алгебры и геометрии и своевременно организовать работу по ликвидации пробелов в знаниях учащихся. С этой целью и организовывается вводное повто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полне понятно, что решить проблему ликвидации пробелов в знаниях учащихся старших классов только с помощью организации вводного повторения не удастся. Целесообразно организовать еще и индивидуальное повторение, учитывающее пробелы в знаниях и умениях конкретного ученика, с помощью карточек индивидуальной коррекции знаний проводить систематический мониторинг знаний уча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но составить  диагностические карты по темам. Например: диагностическая карта по теме «Тригонометрические функции числового аргумен</w:t>
      </w:r>
      <w:r>
        <w:rPr/>
        <w:t>т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82"/>
        <w:gridCol w:w="1229"/>
        <w:gridCol w:w="1221"/>
        <w:gridCol w:w="1351"/>
        <w:gridCol w:w="1650"/>
        <w:gridCol w:w="1029"/>
        <w:gridCol w:w="978"/>
      </w:tblGrid>
      <w:tr>
        <w:trPr>
          <w:trHeight w:val="257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Ф.И.учен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Определение синуса, косинуса, тангенса, котанген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Четность, нечетность тригонометрических функц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Вычисление значений тригонометрических функ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Знание основных тригонометрических тожде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Применение основных тригонометрических тожде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тожде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>
          <w:trHeight w:val="34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+ / </w:t>
              <w:noBreakHyphen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/ </w:t>
              <w:noBreakHyphen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+» </w:t>
        <w:noBreakHyphen/>
        <w:t xml:space="preserve"> усвоен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+ / </w:t>
        <w:noBreakHyphen/>
        <w:t xml:space="preserve">» </w:t>
        <w:noBreakHyphen/>
        <w:t xml:space="preserve"> частично усвоен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  <w:noBreakHyphen/>
        <w:t xml:space="preserve">» </w:t>
        <w:noBreakHyphen/>
        <w:t xml:space="preserve"> не усво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имеющихся результатов, проводится коррекция знаний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диционно в учебный процесс на уроках математики включаются устные упражнения (чаще всего для актуализации знаний), однако они недостаточно эффективно используются  в других цел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сумму корней уравнения (или корень, если он оди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учащихся начинает решать это уравнение, приводя дробь к общему знаменателю, что увеличивает время на решение задачи и часто приводит к вычислительным ошибкам. Однако при внимательном рассмотрении условия задачи можно заметить, что в левой и правой частях уравнения содержится одинаковое выражение. Тогда уравнение устно приводится к вид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. Учитыв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олучаем отв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репление и систематизация знаний, умений и навыков учащихся по теме, устранение пробелов в знаниях проводится с успехом на грамотно построенных обобщающих уроках, при выполнении классных и домашних тематических т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дготовке к централизованному тестир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химии и биологи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начать систематическую работу с учащимися по подготовке к централизованному тестированию, необходимо проанализировать материалы прошлых лет. Затем разделить весь отобранный для изучения материал на приемлемые по размеру блоки и разде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зучения материала полезно структурировать его путем составления планов, схем, таблиц, графиков, рисунков. Целью этой работы является помощь в заполнении той информации, которую невозможно усвоить без интенсивного повторного просмотра и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каждого раздела педагогу необходимо проводить тематический контроль, по итогам которого планировать коррекционную работу, а затем - итоговый т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тестированию необходима систематическая работа с биологическими терминами. Биология, как любая наука, имеет свой язык, которым необходимо владеть. Абитуриенту нужно понять и запомнить около тысячи биологических понятий и определений. Для этого можно, конечно, использовать биологические словари. Но для облегчения процесса запоминания лучше составлять собственный. Учащийся просто записывает на первой странице тетради все термины с их расшифровкой на букву «А», на второй – на букву «Б» и т.д. В тетради необходимо предусмотреть поля для внесения корректив и дополнений, используемых из других источников информации. Не нужно загромождать словарь, переписывая в него хорошо известные термины. Активная работа со словарем – поиск, расшифровка, запись термина, его дополнение, регулярное просматривание накопленного словарного материала – помогает учащемуся овладеть биологической терминолог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же целью можно использовать биологические карточки – тот же словарь, только разрозненный. На одной стороне небольших карточек учащийся пишет термин, на другой стороне – его расшифровку. Карточки желательно носить с собой все время, чтобы просматривать их при любом удобном случае (на автобусной остановке, на перемене, во время рекламы по телевизору). Следует вытащить карточку из пачки наугад, попытаться вспомнить термин и лишь потом перевернуть ее и прочитать правильное определение. Очень полезно работать с карточками вдвоем или группой, устраивая своеобразную викторину. Систематическая работа с использованием этих приемов поможет успешно освоить все разделы биолог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подготовке к централизованному тестиро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ностранным языкам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направленный процесс подготовки учащихся к централизованному тестированию как основной форме контроля учебных достижений школьников должен быть представлен в системе, которая заключает в себе определенную последовательность этап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эта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орядка работы учителя иностранного языка в рамках урочной и внеур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бор необходимых учебников, пособий, учебных материалов с грифом Министерства образова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факультативных занятий, уроков по иностранному языку, проведение которых направленно на совершенствование навыков написания тестовых зада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 эта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изучения новой темы проводится диагностический тест, который дает возможность определить качество полученных ранее знаний, степень их усв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система тренировочных упражнений (тестов), направленных на воспроизведение и совершенствование ранее изуч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ятся коррекционные тесты, которые помогают определить преподавателю, какие знания учащиеся усвоили не в полном объеме, чтобы организовать работу по устранению пробе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 тематическим тестом осуществляется детальный анализ заданий, его соотношение с определенным разделом иностранного языка, характер умений, необходимых для выполнения того или иного за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мся предлагается тематический тест. Он является третьим, заключительным в системе подготовки к централизованному тестированию (диагностический – коррекционный - тематический) и проводится по определенной теме, которую должны усвоить учащие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I эта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агностика, детальный анализ результатов проведенных тестов каждого учащегося. Определение пробелов в знаниях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ция деятельности учителя иностранного языка по устранению пробелов в ранее изученных темах и определение перспектив в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ом этапе работы деятельность учителя-предметника не заканчивается, а только начинается. Заканчивая работу III этапом, следует проанализировать предыдущие результаты, чтобы поставить новые цели и определить направления нового (I этапа)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к тестированию важно помнить, что только четкое планирование деятельности учителя с последующей диагностикой результатов и коррекцией дальнейшей деятельности, учитывая при этом знания каждого учащегося, способствуют повышению качества знаний и улучшению результатов по централизованному тестированию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подготовке к централизованному тестированию </w:t>
        <w:br/>
        <w:t>по русскому языку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е тестирование – форма измерения образовательных достижений с использованием единых педагогических требований. Его результаты важны не только для выпускников, но и их родителей и педагогов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Тест-экзамен ставит перед собой цель проверить владение учащимися  нормами русского литературного языка: теоретическими и практическими навыками по фонетике, морфемике и словообразованию, орфографии, морфологии, синтаксису и пунктуации, культуре речи. К нему нужна особая подготовка. Необходимо видеть и знать структуру теста, уметь применить определенное правило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ля централизованного тестирования используются материалы, содержание которых соответствуют требованиям программ, утвержденным Министерством образования Республики Беларусь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Работа по подготовке к централизованному тестированию – длительный и многогранный процесс. Ее основная цель – выявление пробелов в знаниях учащихся. Чем раньше они выявлены, чем объективнее их оценка, тем скорее можно приступить к их целенаправленному устранению. Правильная, рассчитанная до мелочей многомесячная подготовка учащихся, тренировка в выполнении тестов, позволяет прийти к более высокому результату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иступая к работе, учителю прежде всего необходимо выработать индивидуальный подход к каждому учащемуся. Большую роль здесь играет методическая и психолого-педагогическая компетентность преподавателя. Он должен помочь выпускникам не только в повторении курса, но и дать представление о том, какие темы являются наиболее трудными, какие вопросы вызывают наибольшее количество ошибок, на что нужно обратить внимание, чтобы избежать подобных ошибок в дальнейшем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ю прежде всего необходимо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мониторинг коррекции пробелов в знаниях учащихся.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огласно мониторингу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абые и сильные стороны полученного образования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ыработать оптимальные формы и методы работы как индивидуальной, так и групповой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одобрать тематический комплекс учебно-тренировочных упражнений, которые должны способствовать выработке определенных умений, обеспечивающих твердое усвоение прави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азработать в помощь ученикам алгоритмы рассуждений, опорные схемы, конспекты и т.д. для наиболее сложных в понимании тем, применении прави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осле комплекса упражнений разработать тематический тест для проверки усвоения пройденного материал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чь выпускникам в подборе литературы и практических заданий для самостоятельной отработки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  <w:lang w:val="be-BY"/>
        </w:rPr>
      </w:pPr>
      <w:r>
        <w:rPr>
          <w:b/>
          <w:bCs/>
          <w:spacing w:val="-10"/>
          <w:sz w:val="28"/>
          <w:szCs w:val="28"/>
          <w:lang w:val="be-BY"/>
        </w:rPr>
        <w:t>Рэкамендацыі па падрыхтоўцы да тэсціравання па беларускай</w:t>
      </w:r>
      <w:r>
        <w:rPr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  <w:lang w:val="be-BY"/>
        </w:rPr>
        <w:t>мове</w:t>
      </w:r>
    </w:p>
    <w:p>
      <w:pPr>
        <w:pStyle w:val="Normal"/>
        <w:shd w:fill="FFFFFF" w:val="clear"/>
        <w:jc w:val="both"/>
        <w:rPr>
          <w:b/>
          <w:b/>
          <w:bCs/>
          <w:spacing w:val="-15"/>
          <w:sz w:val="16"/>
          <w:szCs w:val="16"/>
          <w:lang w:val="be-BY"/>
        </w:rPr>
      </w:pPr>
      <w:r>
        <w:rPr>
          <w:b/>
          <w:bCs/>
          <w:spacing w:val="-15"/>
          <w:sz w:val="16"/>
          <w:szCs w:val="16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  <w:lang w:val="be-BY"/>
        </w:rPr>
        <w:t xml:space="preserve">Пры рэалізацыі асабістай сістэмы навучання настаўніку варта </w:t>
      </w:r>
      <w:r>
        <w:rPr>
          <w:spacing w:val="-5"/>
          <w:sz w:val="28"/>
          <w:szCs w:val="28"/>
          <w:lang w:val="be-BY"/>
        </w:rPr>
        <w:t xml:space="preserve">кардынальна змяніць не толькі тактыку, але і стратэгію узаемадзеяння з </w:t>
      </w:r>
      <w:r>
        <w:rPr>
          <w:spacing w:val="-8"/>
          <w:sz w:val="28"/>
          <w:szCs w:val="28"/>
          <w:lang w:val="be-BY"/>
        </w:rPr>
        <w:t xml:space="preserve">вучнем: успрымаць яго як паўнапраўны суб'ект навучання, выхоўваць самастойнасць пры вызначэнні мэт дзейнасці, развіваць пазнавальныя і </w:t>
      </w:r>
      <w:r>
        <w:rPr>
          <w:spacing w:val="-10"/>
          <w:sz w:val="28"/>
          <w:szCs w:val="28"/>
          <w:lang w:val="be-BY"/>
        </w:rPr>
        <w:t xml:space="preserve">камунікатыўныя навыкі. Вялікую ролю тут адыгрывае псіхолага-педагагічная </w:t>
      </w:r>
      <w:r>
        <w:rPr>
          <w:spacing w:val="-9"/>
          <w:sz w:val="28"/>
          <w:szCs w:val="28"/>
          <w:lang w:val="be-BY"/>
        </w:rPr>
        <w:t xml:space="preserve">кампетэнтнасць настаўніка: валоданне методыкай навучання і фармавання </w:t>
      </w:r>
      <w:r>
        <w:rPr>
          <w:spacing w:val="-7"/>
          <w:sz w:val="28"/>
          <w:szCs w:val="28"/>
          <w:lang w:val="be-BY"/>
        </w:rPr>
        <w:t xml:space="preserve">матывацыі вучняў, аналітычнымі здольнасцямі і навыкамі педагагічнага </w:t>
      </w:r>
      <w:r>
        <w:rPr>
          <w:spacing w:val="-9"/>
          <w:sz w:val="28"/>
          <w:szCs w:val="28"/>
          <w:lang w:val="be-BY"/>
        </w:rPr>
        <w:t xml:space="preserve">прагнозу, рэфлексіяй сваёй дзейнасці і рэфлексійным кіраваннем дзейнасцю </w:t>
      </w:r>
      <w:r>
        <w:rPr>
          <w:sz w:val="28"/>
          <w:szCs w:val="28"/>
          <w:lang w:val="be-BY"/>
        </w:rPr>
        <w:t>вучняў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  <w:t xml:space="preserve">Тэсціраванне мае на мэце праверку ступені валодання выпускнікамі </w:t>
      </w:r>
      <w:r>
        <w:rPr>
          <w:spacing w:val="-8"/>
          <w:sz w:val="28"/>
          <w:szCs w:val="28"/>
          <w:lang w:val="be-BY"/>
        </w:rPr>
        <w:t xml:space="preserve">ўсімі літаратурнымі нормамі беларускай мовы - арфаэпічнымі, лексічнымі, </w:t>
      </w:r>
      <w:r>
        <w:rPr>
          <w:spacing w:val="-6"/>
          <w:sz w:val="28"/>
          <w:szCs w:val="28"/>
          <w:lang w:val="be-BY"/>
        </w:rPr>
        <w:t xml:space="preserve">акцэнталагічнымі, граматычнымі стылістьганымі, арфаграфічнымі і </w:t>
      </w:r>
      <w:r>
        <w:rPr>
          <w:sz w:val="28"/>
          <w:szCs w:val="28"/>
          <w:lang w:val="be-BY"/>
        </w:rPr>
        <w:t>пунктуацыйнымі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  <w:lang w:val="be-BY"/>
        </w:rPr>
        <w:t xml:space="preserve">У тэставай рабоце правяраецца практычная пісьменнасць, культура </w:t>
      </w:r>
      <w:r>
        <w:rPr>
          <w:spacing w:val="-7"/>
          <w:sz w:val="28"/>
          <w:szCs w:val="28"/>
          <w:lang w:val="be-BY"/>
        </w:rPr>
        <w:t xml:space="preserve">мовы і моўная кампетэнцыя навучэнцаў, веданне граматыкі, стылістыкі </w:t>
      </w:r>
      <w:r>
        <w:rPr>
          <w:spacing w:val="-9"/>
          <w:sz w:val="28"/>
          <w:szCs w:val="28"/>
          <w:lang w:val="be-BY"/>
        </w:rPr>
        <w:t xml:space="preserve">беларускай мовы. Праверка ўзроўню валодання вучнямі тэарэтычнымі ведамі і набытымі практычнымі ўменнямі пры вывучэнні беларускай мовы носіць </w:t>
      </w:r>
      <w:r>
        <w:rPr>
          <w:sz w:val="28"/>
          <w:szCs w:val="28"/>
          <w:lang w:val="be-BY"/>
        </w:rPr>
        <w:t>аб'ёмны і ўсебаковы характар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  <w:lang w:val="be-BY"/>
        </w:rPr>
        <w:t xml:space="preserve">Пры арганізацыі падрыхтоўкі да тэсціравання настаўніку неабходна </w:t>
      </w:r>
      <w:r>
        <w:rPr>
          <w:spacing w:val="-1"/>
          <w:sz w:val="28"/>
          <w:szCs w:val="28"/>
          <w:lang w:val="be-BY"/>
        </w:rPr>
        <w:t xml:space="preserve">перш за ўсё вывучыць асаблівасці работы з тэстам, пажадана самому </w:t>
      </w:r>
      <w:r>
        <w:rPr>
          <w:spacing w:val="-8"/>
          <w:sz w:val="28"/>
          <w:szCs w:val="28"/>
          <w:lang w:val="be-BY"/>
        </w:rPr>
        <w:t xml:space="preserve">выканаць тэставыя заданні, пры гэтым зафіксаваць час на іх выкананне. </w:t>
      </w:r>
      <w:r>
        <w:rPr>
          <w:spacing w:val="-7"/>
          <w:sz w:val="28"/>
          <w:szCs w:val="28"/>
          <w:lang w:val="be-BY"/>
        </w:rPr>
        <w:t xml:space="preserve">Наступным этапам работы настаўніка павінен стаць аналіз саміх заданняў </w:t>
      </w:r>
      <w:r>
        <w:rPr>
          <w:spacing w:val="-4"/>
          <w:sz w:val="28"/>
          <w:szCs w:val="28"/>
          <w:lang w:val="be-BY"/>
        </w:rPr>
        <w:t xml:space="preserve">тэсту: ступень цяжкасці кожнага задання, яго суаднесенасць з пэўным </w:t>
      </w:r>
      <w:r>
        <w:rPr>
          <w:spacing w:val="-8"/>
          <w:sz w:val="28"/>
          <w:szCs w:val="28"/>
          <w:lang w:val="be-BY"/>
        </w:rPr>
        <w:t xml:space="preserve">раздзелам граматыкі, характар уменняў, неабходных для выканання таго ці </w:t>
      </w:r>
      <w:r>
        <w:rPr>
          <w:sz w:val="28"/>
          <w:szCs w:val="28"/>
          <w:lang w:val="be-BY"/>
        </w:rPr>
        <w:t>іншага зад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  <w:lang w:val="be-BY"/>
        </w:rPr>
        <w:t xml:space="preserve">Вельмі важна навучыць дзяцей правільна размяркоўваць час пры </w:t>
      </w:r>
      <w:r>
        <w:rPr>
          <w:spacing w:val="-6"/>
          <w:sz w:val="28"/>
          <w:szCs w:val="28"/>
          <w:lang w:val="be-BY"/>
        </w:rPr>
        <w:t xml:space="preserve">выкананні тэставых заданняў, умець пераключаць увагу з адной тэмы на </w:t>
      </w:r>
      <w:r>
        <w:rPr>
          <w:spacing w:val="-8"/>
          <w:sz w:val="28"/>
          <w:szCs w:val="28"/>
          <w:lang w:val="be-BY"/>
        </w:rPr>
        <w:t xml:space="preserve">другую, параіць выконваць тыя заданні, якія пададуцца ім болып лёгкімі, бо </w:t>
      </w:r>
      <w:r>
        <w:rPr>
          <w:sz w:val="28"/>
          <w:szCs w:val="28"/>
          <w:lang w:val="be-BY"/>
        </w:rPr>
        <w:t>кожнае правільна выкананае заданне дабаўляе ба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  <w:lang w:val="be-BY"/>
        </w:rPr>
        <w:t xml:space="preserve">Экзамен у любой форме - сітуацыя экстрэмальная, таму выпускнікам </w:t>
      </w:r>
      <w:r>
        <w:rPr>
          <w:spacing w:val="-8"/>
          <w:sz w:val="28"/>
          <w:szCs w:val="28"/>
          <w:lang w:val="be-BY"/>
        </w:rPr>
        <w:t xml:space="preserve">важна псіхалагічна падрыхтавацца да гэтага: настроіць сябе на пазітыўныя </w:t>
      </w:r>
      <w:r>
        <w:rPr>
          <w:spacing w:val="-9"/>
          <w:sz w:val="28"/>
          <w:szCs w:val="28"/>
          <w:lang w:val="be-BY"/>
        </w:rPr>
        <w:t xml:space="preserve">адносіны да будучых іспытаў, навучыцца канцэнтраваць увагу, кантраляваць </w:t>
      </w:r>
      <w:r>
        <w:rPr>
          <w:sz w:val="28"/>
          <w:szCs w:val="28"/>
          <w:lang w:val="be-BY"/>
        </w:rPr>
        <w:t>свае эмоцыі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be-BY"/>
        </w:rPr>
        <w:t xml:space="preserve">Паспяховасць выканання тэставых заданняў забяспечваецца </w:t>
      </w:r>
      <w:r>
        <w:rPr>
          <w:spacing w:val="-8"/>
          <w:sz w:val="28"/>
          <w:szCs w:val="28"/>
          <w:lang w:val="be-BY"/>
        </w:rPr>
        <w:t xml:space="preserve">правільным падыходам да выкарыстання сваіх ведаў, уменняў, навыкаў, а </w:t>
      </w:r>
      <w:r>
        <w:rPr>
          <w:sz w:val="28"/>
          <w:szCs w:val="28"/>
          <w:lang w:val="be-BY"/>
        </w:rPr>
        <w:t>таксама псіхалагічных рэсурсаў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b/>
          <w:bCs/>
          <w:spacing w:val="-10"/>
          <w:sz w:val="28"/>
          <w:szCs w:val="28"/>
          <w:lang w:val="be-BY"/>
        </w:rPr>
        <w:t>Этапы падрыхтоўкі да тэсціравання як асноўнай формы кантролю</w:t>
      </w:r>
    </w:p>
    <w:p>
      <w:pPr>
        <w:pStyle w:val="Normal"/>
        <w:shd w:fill="FFFFFF" w:val="clear"/>
        <w:jc w:val="center"/>
        <w:rPr>
          <w:sz w:val="28"/>
          <w:szCs w:val="28"/>
          <w:lang w:val="be-BY"/>
        </w:rPr>
      </w:pPr>
      <w:r>
        <w:rPr>
          <w:b/>
          <w:bCs/>
          <w:spacing w:val="-10"/>
          <w:sz w:val="28"/>
          <w:szCs w:val="28"/>
          <w:lang w:val="be-BY"/>
        </w:rPr>
        <w:t>вучэбных дасягненняў вучняў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этап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0" w:firstLine="709"/>
        <w:jc w:val="both"/>
        <w:rPr>
          <w:spacing w:val="-28"/>
          <w:sz w:val="28"/>
          <w:szCs w:val="28"/>
          <w:lang w:val="be-BY"/>
        </w:rPr>
      </w:pPr>
      <w:r>
        <w:rPr>
          <w:spacing w:val="-9"/>
          <w:sz w:val="28"/>
          <w:szCs w:val="28"/>
          <w:lang w:val="be-BY"/>
        </w:rPr>
        <w:t>Вызначэнне парадку работы настаўніка па прадмец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0" w:firstLine="709"/>
        <w:jc w:val="both"/>
        <w:rPr>
          <w:spacing w:val="-15"/>
          <w:sz w:val="28"/>
          <w:szCs w:val="28"/>
          <w:lang w:val="be-BY"/>
        </w:rPr>
      </w:pPr>
      <w:r>
        <w:rPr>
          <w:spacing w:val="-11"/>
          <w:sz w:val="28"/>
          <w:szCs w:val="28"/>
          <w:lang w:val="be-BY"/>
        </w:rPr>
        <w:t xml:space="preserve">Падбор неабходных падручнікаў, дапаможнікаў з грыфам Міністэрства </w:t>
      </w:r>
      <w:r>
        <w:rPr>
          <w:sz w:val="28"/>
          <w:szCs w:val="28"/>
          <w:lang w:val="be-BY"/>
        </w:rPr>
        <w:t>адукацы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0" w:firstLine="709"/>
        <w:jc w:val="both"/>
        <w:rPr>
          <w:spacing w:val="-19"/>
          <w:sz w:val="28"/>
          <w:szCs w:val="28"/>
          <w:lang w:val="be-BY"/>
        </w:rPr>
      </w:pPr>
      <w:r>
        <w:rPr>
          <w:spacing w:val="-8"/>
          <w:sz w:val="28"/>
          <w:szCs w:val="28"/>
          <w:lang w:val="be-BY"/>
        </w:rPr>
        <w:t xml:space="preserve">Планаванне урокаў з унясеннем неабходных змен у размеркаванне </w:t>
      </w:r>
      <w:r>
        <w:rPr>
          <w:sz w:val="28"/>
          <w:szCs w:val="28"/>
          <w:lang w:val="be-BY"/>
        </w:rPr>
        <w:t>колькасці гадзі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0" w:firstLine="709"/>
        <w:jc w:val="both"/>
        <w:rPr>
          <w:spacing w:val="-17"/>
          <w:sz w:val="28"/>
          <w:szCs w:val="28"/>
          <w:lang w:val="be-BY"/>
        </w:rPr>
      </w:pPr>
      <w:r>
        <w:rPr>
          <w:spacing w:val="-10"/>
          <w:sz w:val="28"/>
          <w:szCs w:val="28"/>
          <w:lang w:val="be-BY"/>
        </w:rPr>
        <w:t xml:space="preserve">Арганізацыя набыцця неабходных табліц і схем, дапаможнікаў па мове </w:t>
      </w:r>
      <w:r>
        <w:rPr>
          <w:spacing w:val="-9"/>
          <w:sz w:val="28"/>
          <w:szCs w:val="28"/>
          <w:lang w:val="be-BY"/>
        </w:rPr>
        <w:t>для падрыхтоўкі да тэсціравання і пісьмовага экзамену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en-US"/>
        </w:rPr>
        <w:t>II</w:t>
      </w:r>
      <w:r>
        <w:rPr>
          <w:sz w:val="28"/>
          <w:szCs w:val="28"/>
          <w:lang w:val="en-US"/>
        </w:rPr>
        <w:tab/>
      </w:r>
      <w:r>
        <w:rPr>
          <w:spacing w:val="-12"/>
          <w:sz w:val="28"/>
          <w:szCs w:val="28"/>
          <w:lang w:val="be-BY"/>
        </w:rPr>
        <w:t>этап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0" w:firstLine="709"/>
        <w:jc w:val="both"/>
        <w:rPr>
          <w:spacing w:val="-28"/>
          <w:sz w:val="28"/>
          <w:szCs w:val="28"/>
          <w:lang w:val="be-BY"/>
        </w:rPr>
      </w:pPr>
      <w:r>
        <w:rPr>
          <w:spacing w:val="-10"/>
          <w:sz w:val="28"/>
          <w:szCs w:val="28"/>
          <w:lang w:val="be-BY"/>
        </w:rPr>
        <w:t xml:space="preserve">На пачатку вывучэння новай тэмы праводзіцца дыягнастычны тэст, які </w:t>
      </w:r>
      <w:r>
        <w:rPr>
          <w:spacing w:val="-8"/>
          <w:sz w:val="28"/>
          <w:szCs w:val="28"/>
          <w:lang w:val="be-BY"/>
        </w:rPr>
        <w:t xml:space="preserve">дае магчымасць высветліць якасць атрыманых раней ведаў (ступень </w:t>
      </w:r>
      <w:r>
        <w:rPr>
          <w:sz w:val="28"/>
          <w:szCs w:val="28"/>
          <w:lang w:val="be-BY"/>
        </w:rPr>
        <w:t>засваенн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0" w:firstLine="709"/>
        <w:jc w:val="both"/>
        <w:rPr>
          <w:spacing w:val="-16"/>
          <w:sz w:val="28"/>
          <w:szCs w:val="28"/>
          <w:lang w:val="be-BY"/>
        </w:rPr>
      </w:pPr>
      <w:r>
        <w:rPr>
          <w:spacing w:val="-10"/>
          <w:sz w:val="28"/>
          <w:szCs w:val="28"/>
          <w:lang w:val="be-BY"/>
        </w:rPr>
        <w:t xml:space="preserve">Вучням прапануецца сістэма трэніровачных практыкаванняў (тэстаў), </w:t>
      </w:r>
      <w:r>
        <w:rPr>
          <w:spacing w:val="-9"/>
          <w:sz w:val="28"/>
          <w:szCs w:val="28"/>
          <w:lang w:val="be-BY"/>
        </w:rPr>
        <w:t>накіраваных на аднаўленне і паглыбленне раней вывучана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0" w:firstLine="709"/>
        <w:jc w:val="both"/>
        <w:rPr>
          <w:spacing w:val="-14"/>
          <w:sz w:val="28"/>
          <w:szCs w:val="28"/>
          <w:lang w:val="be-BY"/>
        </w:rPr>
      </w:pPr>
      <w:r>
        <w:rPr>
          <w:spacing w:val="-9"/>
          <w:sz w:val="28"/>
          <w:szCs w:val="28"/>
          <w:lang w:val="be-BY"/>
        </w:rPr>
        <w:t>Праводзіцца(яцца) карэкцыйныя тэсты (работ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0" w:firstLine="709"/>
        <w:jc w:val="both"/>
        <w:rPr>
          <w:spacing w:val="-15"/>
          <w:sz w:val="28"/>
          <w:szCs w:val="28"/>
          <w:lang w:val="be-BY"/>
        </w:rPr>
      </w:pPr>
      <w:r>
        <w:rPr>
          <w:spacing w:val="-5"/>
          <w:sz w:val="28"/>
          <w:szCs w:val="28"/>
          <w:lang w:val="be-BY"/>
        </w:rPr>
        <w:t xml:space="preserve">Перад тэматычным тэстам аналізуюцца заданні: ступень цяжкасці </w:t>
      </w:r>
      <w:r>
        <w:rPr>
          <w:spacing w:val="-8"/>
          <w:sz w:val="28"/>
          <w:szCs w:val="28"/>
          <w:lang w:val="be-BY"/>
        </w:rPr>
        <w:t xml:space="preserve">кожнага задання, яго суаднесенасць з пэўным раздзелам граматыкі, </w:t>
      </w:r>
      <w:r>
        <w:rPr>
          <w:spacing w:val="-9"/>
          <w:sz w:val="28"/>
          <w:szCs w:val="28"/>
          <w:lang w:val="be-BY"/>
        </w:rPr>
        <w:t>характар уменняў, неабходных для выканання таго ці іншага задан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0" w:firstLine="709"/>
        <w:jc w:val="both"/>
        <w:rPr>
          <w:spacing w:val="-21"/>
          <w:sz w:val="28"/>
          <w:szCs w:val="28"/>
          <w:lang w:val="be-BY"/>
        </w:rPr>
      </w:pPr>
      <w:r>
        <w:rPr>
          <w:spacing w:val="-9"/>
          <w:sz w:val="28"/>
          <w:szCs w:val="28"/>
          <w:lang w:val="be-BY"/>
        </w:rPr>
        <w:t xml:space="preserve">Пасля правядзення вышэй адзначанай работы вучням прапануецца </w:t>
      </w:r>
      <w:r>
        <w:rPr>
          <w:sz w:val="28"/>
          <w:szCs w:val="28"/>
          <w:lang w:val="be-BY"/>
        </w:rPr>
        <w:t>тэматычны тэст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0" w:firstLine="709"/>
        <w:jc w:val="both"/>
        <w:rPr>
          <w:spacing w:val="-16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а правядзення кантрольных, прамежкавых, выніковых, </w:t>
      </w:r>
      <w:r>
        <w:rPr>
          <w:spacing w:val="-3"/>
          <w:sz w:val="28"/>
          <w:szCs w:val="28"/>
          <w:lang w:val="be-BY"/>
        </w:rPr>
        <w:t xml:space="preserve">рэпетыцыйных тэстаў вучні 10-11 кл. знаёмяцца з індывідуальнай </w:t>
      </w:r>
      <w:r>
        <w:rPr>
          <w:spacing w:val="-9"/>
          <w:sz w:val="28"/>
          <w:szCs w:val="28"/>
          <w:lang w:val="be-BY"/>
        </w:rPr>
        <w:t>картай і парадкам карыстання ёю, ведаюць умовы работы над тэстам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pacing w:val="-11"/>
          <w:sz w:val="28"/>
          <w:szCs w:val="28"/>
          <w:lang w:val="en-US"/>
        </w:rPr>
        <w:t>III</w:t>
      </w:r>
      <w:r>
        <w:rPr>
          <w:sz w:val="28"/>
          <w:szCs w:val="28"/>
          <w:lang w:val="be-BY"/>
        </w:rPr>
        <w:tab/>
      </w:r>
      <w:r>
        <w:rPr>
          <w:spacing w:val="-11"/>
          <w:sz w:val="28"/>
          <w:szCs w:val="28"/>
          <w:lang w:val="be-BY"/>
        </w:rPr>
        <w:t>этап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  <w:lang w:val="be-BY"/>
        </w:rPr>
      </w:pPr>
      <w:r>
        <w:rPr>
          <w:spacing w:val="-10"/>
          <w:sz w:val="28"/>
          <w:szCs w:val="28"/>
          <w:lang w:val="be-BY"/>
        </w:rPr>
        <w:t>Рэфлексія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  <w:lang w:val="be-BY"/>
        </w:rPr>
      </w:pPr>
      <w:r>
        <w:rPr>
          <w:spacing w:val="-10"/>
          <w:sz w:val="28"/>
          <w:szCs w:val="28"/>
          <w:lang w:val="be-BY"/>
        </w:rPr>
      </w:r>
    </w:p>
    <w:p>
      <w:pPr>
        <w:pStyle w:val="Normal"/>
        <w:rPr>
          <w:spacing w:val="-10"/>
          <w:sz w:val="28"/>
          <w:szCs w:val="28"/>
          <w:lang w:val="be-BY"/>
        </w:rPr>
      </w:pPr>
      <w:r>
        <w:rPr>
          <w:spacing w:val="-10"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подготовке к централизованному тестированию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истории и обществоведению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Для повышения уровня подготовки выпускников по предметам историко-обществоведческого цикла необходимо уделять особое внимание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исторических понятий по перечисленным типичным чертам, локализации исторических фактов во времени и пространств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овторению и обобщению наиболее значительных и тяжелых для учащихся элементов содержания предмета (причины, особенности, значение, итоги социально-экономических и политических реформ, их влияние на развитие общества; сущность и противоречивость исторических явлений и процессов и пр.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формированию умений использовать полученные знания в новой ситуац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му использованию исторической терминологии и ключевых понятий, персоналий всех тем и разделов курс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Целенаправленный процесс подготовки учащихся к централизованному тестированию, как основной форме контроля учебных достижений учащихся должен быть представлен в системе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ение порядка работы учителя в рамках урочной и внеурочной деятельности. Выработка приемлемых форм и методов (как индивидуальных, тук и групповых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одбор необходимых учебников, пособий, учебно-методических материалов для работы с учащимис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ланирование уроков с внесением необходимых изменений в распределении количества часов, факультативных и стимулирующих занят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оведение профориентационной работы среди старшеклассников; систему подготовку корректировать с учетом изменения профориентационных намерений выпуск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формирование банка данных о профессиональных намерениях выпуск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информирование родителей по вопросам подготовки к централизованному тестированию (проведение диагностического, репетиционного тестирования и др.), уровня знаний учащихся 11 классов по истории и обществоведению, профессиональной ориентации учащихся, вариантам поступления и трудоустройства выпуск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дивидуальных, технологических карт уча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оведение тестирования в общеобразовательных учреждениях по предметам–диагностическое, коррекционное, итоговое. Организация обязательного участия выпускников в трех этапах репетиционного тест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диагностика, детальный анализ результатов проведенных тестов каждого учащегос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заполнение индивидуальных, технологических карт по этапам тест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я деятельности учителя истории по устранению пробелов в ранее изученных темах и определение перспектив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тестированию учителю необходимо четко планировать свою деятельность с последующей диагностикой результатов и коррекцией знаний каждого учащегося, что способствует повышению качества знаний и улучшению результатов централизованного тестирования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58" w:after="0"/>
      <w:jc w:val="center"/>
      <w:outlineLvl w:val="0"/>
    </w:pPr>
    <w:rPr>
      <w:b/>
      <w:bCs/>
      <w:i/>
      <w:iCs/>
      <w:color w:val="000000"/>
      <w:spacing w:val="8"/>
      <w:w w:val="87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53" w:after="0"/>
      <w:ind w:left="5" w:hanging="0"/>
      <w:jc w:val="center"/>
      <w:outlineLvl w:val="1"/>
    </w:pPr>
    <w:rPr>
      <w:b/>
      <w:bCs/>
      <w:i/>
      <w:iCs/>
      <w:color w:val="000000"/>
      <w:spacing w:val="4"/>
      <w:w w:val="87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/>
      <w:ind w:left="1155" w:right="43" w:hanging="0"/>
      <w:jc w:val="both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91" w:hanging="0"/>
      <w:jc w:val="center"/>
      <w:outlineLvl w:val="3"/>
    </w:pPr>
    <w:rPr>
      <w:b/>
      <w:bCs/>
      <w:i/>
      <w:iCs/>
      <w:color w:val="000000"/>
      <w:spacing w:val="-6"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 w:before="206" w:after="0"/>
      <w:ind w:firstLine="720"/>
      <w:jc w:val="both"/>
      <w:outlineLvl w:val="4"/>
    </w:pPr>
    <w:rPr>
      <w:sz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60" w:before="336" w:after="0"/>
      <w:ind w:left="34" w:hanging="0"/>
      <w:jc w:val="center"/>
      <w:outlineLvl w:val="5"/>
    </w:pPr>
    <w:rPr>
      <w:b/>
      <w:bCs/>
      <w:i/>
      <w:iCs/>
      <w:color w:val="000000"/>
      <w:spacing w:val="-4"/>
      <w:sz w:val="4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46"/>
      <w:ind w:right="77" w:hanging="0"/>
      <w:jc w:val="right"/>
      <w:outlineLvl w:val="6"/>
    </w:pPr>
    <w:rPr>
      <w:b/>
      <w:bCs/>
      <w:color w:val="000000"/>
      <w:spacing w:val="-8"/>
      <w:sz w:val="31"/>
      <w:szCs w:val="3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 w:before="653" w:after="0"/>
      <w:ind w:right="96" w:hanging="0"/>
      <w:jc w:val="right"/>
      <w:outlineLvl w:val="7"/>
    </w:pPr>
    <w:rPr>
      <w:b/>
      <w:bCs/>
      <w:iCs/>
      <w:color w:val="000000"/>
      <w:spacing w:val="-3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2" w:before="182" w:after="0"/>
      <w:ind w:right="62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8"/>
      <w:szCs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  <w:sz w:val="28"/>
      <w:szCs w:val="28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spacing w:lineRule="exact" w:line="456" w:before="413" w:after="0"/>
      <w:ind w:left="974" w:right="538" w:hanging="0"/>
      <w:jc w:val="center"/>
    </w:pPr>
    <w:rPr>
      <w:b/>
      <w:bCs/>
      <w:color w:val="000000"/>
      <w:spacing w:val="-13"/>
      <w:sz w:val="29"/>
      <w:szCs w:val="29"/>
    </w:rPr>
  </w:style>
  <w:style w:type="paragraph" w:styleId="TextBodyIndent">
    <w:name w:val="Body Text Indent"/>
    <w:basedOn w:val="Normal"/>
    <w:pPr>
      <w:shd w:fill="FFFFFF" w:val="clear"/>
      <w:spacing w:lineRule="exact" w:line="346" w:before="5" w:after="0"/>
      <w:ind w:left="744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46"/>
      <w:ind w:right="48" w:firstLine="720"/>
      <w:jc w:val="both"/>
    </w:pPr>
    <w:rPr>
      <w:b/>
      <w:color w:val="000000"/>
      <w:spacing w:val="-9"/>
      <w:sz w:val="28"/>
      <w:szCs w:val="31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41"/>
      <w:ind w:left="75" w:hanging="0"/>
      <w:jc w:val="both"/>
    </w:pPr>
    <w:rPr>
      <w:sz w:val="32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b/>
      <w:sz w:val="32"/>
      <w:szCs w:val="24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lineRule="exact" w:line="322" w:before="182" w:after="0"/>
      <w:ind w:right="62" w:hanging="0"/>
      <w:jc w:val="center"/>
    </w:pPr>
    <w:rPr>
      <w:b/>
      <w:bCs/>
      <w:sz w:val="32"/>
    </w:rPr>
  </w:style>
  <w:style w:type="paragraph" w:styleId="31">
    <w:name w:val="Основной текст 3"/>
    <w:basedOn w:val="Normal"/>
    <w:qFormat/>
    <w:pPr>
      <w:shd w:fill="FFFFFF" w:val="clear"/>
      <w:spacing w:lineRule="atLeast" w:line="240" w:before="182" w:after="0"/>
      <w:ind w:right="62" w:hanging="0"/>
      <w:jc w:val="center"/>
    </w:pPr>
    <w:rPr>
      <w:b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04:00Z</dcterms:created>
  <dc:creator>MEREZHA</dc:creator>
  <dc:description/>
  <cp:keywords/>
  <dc:language>en-US</dc:language>
  <cp:lastModifiedBy>Admin</cp:lastModifiedBy>
  <cp:lastPrinted>2014-02-25T09:53:00Z</cp:lastPrinted>
  <dcterms:modified xsi:type="dcterms:W3CDTF">2016-09-26T01:04:00Z</dcterms:modified>
  <cp:revision>2</cp:revision>
  <dc:subject/>
  <dc:title>Памятка</dc:title>
</cp:coreProperties>
</file>