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/>
      </w:pPr>
      <w:r>
        <w:rPr>
          <w:b/>
          <w:sz w:val="30"/>
          <w:szCs w:val="30"/>
          <w:lang w:val="ru-RU"/>
        </w:rPr>
        <w:t xml:space="preserve">Информация </w:t>
      </w:r>
    </w:p>
    <w:p>
      <w:pPr>
        <w:pStyle w:val="Heading1"/>
        <w:spacing w:lineRule="exact" w:line="28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 деятельности учреждения образования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ru-RU"/>
        </w:rPr>
        <w:t xml:space="preserve">Национальный детский образовательно-оздоровительный центр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ru-RU"/>
        </w:rPr>
        <w:t>Зубренок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ДЦ 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 – воспитательно-оздоровительное учреждение образования. Центр работает круглогодично. Финансируется за счет средств республиканского бюджета, а также  внебюджетных средств от приносящей доходы деятель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Основными направлениями деятельности НДЦ 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 являются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оспитание, обучение и оздоровление детей, достигших высоких результатов в учебной и общественной деятельности, награжденных по итогам олимпиад, конкурсов, спортивных соревнований;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тодическое обеспечение учебно-воспитательного процесса оздоровительных лагерей Республики Беларусь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 xml:space="preserve">Зубренок“ представляет собой современный комплекс европейского типа с развитой инфраструктурой, насчитывает  55 зданий и 167 сооружений, охватывает территорию в 76 гектар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дновременно в центре могут отдыхать в осенне-весенний период   до 700 детей, в летний – до 1 250, что в год составляет более 16 тысяч человек. География участников смен обширна: дети Республики Беларусь, дети из стран ближнего и дальнего зарубежь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оспитательная система центра совмещает опыт детского оздоровительного лагеря, учреждения дополнительного образования и обще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ллективом центра за год реализовывается 44 программы воспитания по различным профилям деятельности для 80 категорий детского актива, проводится более 50 международных и республиканских слетов, форумов, конкурсов. Все программы отличаются ярко выраженной образовательной направленностью, способствуют развитию личности ребенка, его лидерских качеств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новным направлением деятельности НДЦ 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 является воспитание, обучение и оздоровление детей, достигших высоких показателей в учебной и общественной работе. Программа работы с детьми-лидерами реализуется через деловые игры, социально значимые акции, работу в органах самоуправления и т.д. Площадкой для работы с детьми в этом направлении стал лидер-клуб. Главная идея деятельности лидер-клуба в целенаправленной подготовке по системе ”Равный обучает равного“ с помощью тематических интерактивных площадок тренеров-волонтеров, способных вести организаторскую деятельность среди сверстников не только в центре, но и по месту своего житель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8 году начало свою работу отделение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Юниор плюс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 лидер-клуба НДЦ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, которое включает в себя несколько лабораторий: химическую, робототехники, виртуальной реальности.   Лаборатории стали практической площадкой для  проведения занятий с использованием технологии интенсивного погружения. Для работы в каждой лаборатории созданы профильные отряды из числа детей, достигших высоких показателей в данном виде деятель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учреждении действует Дворец детского творчества, деятельность которого представлена работой объединений по интересам различной направленности: художественной, технической, спортивно-технической, художественно-технической, эколого-биологической, естественно-математической, туристско-краеведческой, социально-педагогической, культурно-досуговой, общественно-гуманитарной, экономической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реализации смены вне зависимости от ее профиля каждому участнику представляется возможность продемонстрировать имеющиеся навыки и приобрести новые знания и умения в области спорта. Традиционным является проведение спартакиад, состязаний, матчей и т.д. Этому в значительной мере содействует имеющаяся в центре спортивная инфраструктура: два стадиона с современным покрытием, плавательный бассейн, два спортивных зала, теннисный корт, уличные площадки для занятия спортом и др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ДЦ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 стал центром международного детского сотрудничества. За последние годы в центре побывали представители более 20 стран. Традиционным в центре стало проведение международного детского форума ”Дружба без границ“, международного фестиваля ”Играют дети – играем мы“, смены для учащихся кадетских школ-интернатов России и Беларуси, международного фестиваля детского творчества ”Две страны – одна судьба“, международного фестиваля креативности ”Одиссея разума“, международной научно-практической конференции ”Педагогическое взаимодействие в системе оздоровления и отдыха детей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 рамках международного сотрудничества н</w:t>
      </w:r>
      <w:r>
        <w:rPr>
          <w:sz w:val="30"/>
          <w:szCs w:val="30"/>
        </w:rPr>
        <w:t xml:space="preserve">алажены деловые отношения в сфере образования с учреждениями подобного типа за рубежом:  </w:t>
      </w:r>
      <w:r>
        <w:rPr>
          <w:iCs/>
          <w:sz w:val="30"/>
          <w:szCs w:val="30"/>
        </w:rPr>
        <w:t xml:space="preserve">ВДЦ </w:t>
      </w:r>
      <w:r>
        <w:rPr>
          <w:sz w:val="30"/>
          <w:szCs w:val="30"/>
          <w:lang w:val="be-BY"/>
        </w:rPr>
        <w:t>”</w:t>
      </w:r>
      <w:r>
        <w:rPr>
          <w:iCs/>
          <w:sz w:val="30"/>
          <w:szCs w:val="30"/>
        </w:rPr>
        <w:t>Орленок</w:t>
      </w:r>
      <w:r>
        <w:rPr>
          <w:sz w:val="30"/>
          <w:szCs w:val="30"/>
          <w:lang w:val="be-BY"/>
        </w:rPr>
        <w:t>“</w:t>
      </w:r>
      <w:r>
        <w:rPr>
          <w:iCs/>
          <w:sz w:val="30"/>
          <w:szCs w:val="30"/>
        </w:rPr>
        <w:t xml:space="preserve">, ВДЦ </w:t>
      </w:r>
      <w:r>
        <w:rPr>
          <w:sz w:val="30"/>
          <w:szCs w:val="30"/>
          <w:lang w:val="be-BY"/>
        </w:rPr>
        <w:t>”</w:t>
      </w:r>
      <w:r>
        <w:rPr>
          <w:iCs/>
          <w:sz w:val="30"/>
          <w:szCs w:val="30"/>
        </w:rPr>
        <w:t>Океан</w:t>
      </w:r>
      <w:r>
        <w:rPr>
          <w:sz w:val="30"/>
          <w:szCs w:val="30"/>
          <w:lang w:val="be-BY"/>
        </w:rPr>
        <w:t>“</w:t>
      </w:r>
      <w:r>
        <w:rPr>
          <w:iCs/>
          <w:sz w:val="30"/>
          <w:szCs w:val="30"/>
        </w:rPr>
        <w:t xml:space="preserve">, МДЦ </w:t>
      </w:r>
      <w:r>
        <w:rPr>
          <w:sz w:val="30"/>
          <w:szCs w:val="30"/>
          <w:lang w:val="be-BY"/>
        </w:rPr>
        <w:t>”</w:t>
      </w:r>
      <w:r>
        <w:rPr>
          <w:iCs/>
          <w:sz w:val="30"/>
          <w:szCs w:val="30"/>
        </w:rPr>
        <w:t>Артек</w:t>
      </w:r>
      <w:r>
        <w:rPr>
          <w:sz w:val="30"/>
          <w:szCs w:val="30"/>
          <w:lang w:val="be-BY"/>
        </w:rPr>
        <w:t>“</w:t>
      </w:r>
      <w:r>
        <w:rPr>
          <w:iCs/>
          <w:sz w:val="30"/>
          <w:szCs w:val="30"/>
        </w:rPr>
        <w:t xml:space="preserve">, ВДЦ </w:t>
      </w:r>
      <w:r>
        <w:rPr>
          <w:sz w:val="30"/>
          <w:szCs w:val="30"/>
          <w:lang w:val="be-BY"/>
        </w:rPr>
        <w:t>”</w:t>
      </w:r>
      <w:r>
        <w:rPr>
          <w:iCs/>
          <w:sz w:val="30"/>
          <w:szCs w:val="30"/>
        </w:rPr>
        <w:t>Смена</w:t>
      </w:r>
      <w:r>
        <w:rPr>
          <w:sz w:val="30"/>
          <w:szCs w:val="30"/>
          <w:lang w:val="be-BY"/>
        </w:rPr>
        <w:t>“</w:t>
      </w:r>
      <w:r>
        <w:rPr>
          <w:iCs/>
          <w:sz w:val="30"/>
          <w:szCs w:val="30"/>
        </w:rPr>
        <w:t xml:space="preserve">, ЗЦ ДЮТ </w:t>
      </w:r>
      <w:r>
        <w:rPr>
          <w:sz w:val="30"/>
          <w:szCs w:val="30"/>
          <w:lang w:val="be-BY"/>
        </w:rPr>
        <w:t>”</w:t>
      </w:r>
      <w:r>
        <w:rPr>
          <w:iCs/>
          <w:sz w:val="30"/>
          <w:szCs w:val="30"/>
        </w:rPr>
        <w:t>Зеркальный</w:t>
      </w:r>
      <w:r>
        <w:rPr>
          <w:sz w:val="30"/>
          <w:szCs w:val="30"/>
          <w:lang w:val="be-BY"/>
        </w:rPr>
        <w:t>“</w:t>
      </w:r>
      <w:r>
        <w:rPr>
          <w:iCs/>
          <w:sz w:val="30"/>
          <w:szCs w:val="30"/>
        </w:rPr>
        <w:t>,</w:t>
      </w:r>
      <w:r>
        <w:rPr>
          <w:iCs/>
          <w:sz w:val="30"/>
          <w:szCs w:val="30"/>
          <w:lang w:val="en"/>
        </w:rPr>
        <w:t> </w:t>
      </w:r>
      <w:r>
        <w:rPr>
          <w:iCs/>
          <w:sz w:val="30"/>
          <w:szCs w:val="30"/>
        </w:rPr>
        <w:t xml:space="preserve"> УДЦ </w:t>
      </w:r>
      <w:r>
        <w:rPr>
          <w:sz w:val="30"/>
          <w:szCs w:val="30"/>
          <w:lang w:val="be-BY"/>
        </w:rPr>
        <w:t>”</w:t>
      </w:r>
      <w:r>
        <w:rPr>
          <w:iCs/>
          <w:sz w:val="30"/>
          <w:szCs w:val="30"/>
        </w:rPr>
        <w:t>Молодая гвардия</w:t>
      </w:r>
      <w:r>
        <w:rPr>
          <w:sz w:val="30"/>
          <w:szCs w:val="30"/>
          <w:lang w:val="be-BY"/>
        </w:rPr>
        <w:t>“</w:t>
      </w:r>
      <w:r>
        <w:rPr>
          <w:iCs/>
          <w:sz w:val="30"/>
          <w:szCs w:val="30"/>
        </w:rPr>
        <w:t xml:space="preserve"> и другие. Это </w:t>
      </w:r>
      <w:r>
        <w:rPr>
          <w:sz w:val="30"/>
          <w:szCs w:val="30"/>
        </w:rPr>
        <w:t xml:space="preserve">участие представителей центров в международных проектах, обмен методическими материалами, кадровое обучение сотрудников и др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мимо участия в международных мероприятий, популярностью у иностранцев пользуются оздоровительные путевки в центр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центре созданы условия для сохранения и укрепления здоровья детей. Введен целый комплекс лечебно-оздоровительных услуг, оказываемых детям, имеющим соответствующие медицинские показания: галотерапия, ароматерапия, аэраионотерапия, жемчужные ванны, ингаляции, подводный массаж, ручной массаж, безконтактный массаж на кушетке, светолечение и другие.</w:t>
      </w:r>
    </w:p>
    <w:p>
      <w:pPr>
        <w:pStyle w:val="Normal"/>
        <w:tabs>
          <w:tab w:val="clear" w:pos="708"/>
          <w:tab w:val="left" w:pos="5362" w:leader="none"/>
        </w:tabs>
        <w:ind w:firstLine="567"/>
        <w:jc w:val="both"/>
        <w:rPr/>
      </w:pPr>
      <w:r>
        <w:rPr>
          <w:sz w:val="30"/>
          <w:szCs w:val="30"/>
        </w:rPr>
        <w:t xml:space="preserve">Систематически проводится оценка эффективности оздоровления. Средний показатель оценки эффективности оздоровления – 93%. Детей с отсутствием оздоровительного эффекта не наблюдалось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собое внимание уделяется информационным технологиям, активно идет работа над реализацией проекта ”Электронный центр“. В НДЦ 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 действует собственная теле- и радиостудия. Открыты современные направления занятий во дворце детского творчества: 3Д-моделирование, флеш-анимация, компьютерная графика и другие. Благодаря оборудованию для конференц-связи, проводятся онлайн-конференции с другими учреждениями образования, детскими центрами как нашей республики, так и зарубежь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В целях развития системы ”зеленых школ“ в Республике Беларусь  на базе НДЦ ”Зубренок“ создан соответствующий ресурсный центр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ДЦ 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 является открытым учреждением образования, в воспитательном процессе которой активно участвуют политики, ученые, известные деятели культуры и искусства, выдающиеся спортсмены, молодежные лиде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лажено сотрудничество и заключениы соответствующие соглашения в высшими учебными заведениями Республики Беларусь: Белорусским государственным университетом, учреждением образования ”Белорусский государственный педагогический университет имени Максима Танка“, учреждением образования ”Белорусский национальный технический университет“ учреждением образования ”Гомельский государственный институт имени Францинска Скорины“ и т.д. </w:t>
      </w:r>
      <w:r>
        <w:rPr>
          <w:sz w:val="30"/>
          <w:szCs w:val="30"/>
        </w:rPr>
        <w:t xml:space="preserve">Основными направлениями взаимодействия  являются: проведение совместных профильных смен; осуществление профориентационной работы с воспитанниками </w:t>
      </w:r>
      <w:r>
        <w:rPr>
          <w:sz w:val="30"/>
          <w:szCs w:val="30"/>
          <w:lang w:val="be-BY"/>
        </w:rPr>
        <w:t>НДЦ 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 xml:space="preserve">; осуществление на базе НДЦ </w:t>
      </w:r>
      <w:r>
        <w:rPr>
          <w:sz w:val="30"/>
          <w:szCs w:val="30"/>
          <w:lang w:val="be-BY"/>
        </w:rPr>
        <w:t>”Зубренок“</w:t>
      </w:r>
      <w:r>
        <w:rPr>
          <w:sz w:val="30"/>
          <w:szCs w:val="30"/>
        </w:rPr>
        <w:t xml:space="preserve"> инновационной деятельности; распределение выпускников по заявкам НДЦ </w:t>
      </w:r>
      <w:r>
        <w:rPr>
          <w:sz w:val="30"/>
          <w:szCs w:val="30"/>
          <w:lang w:val="be-BY"/>
        </w:rPr>
        <w:t>”Зубренок“</w:t>
      </w:r>
      <w:r>
        <w:rPr>
          <w:sz w:val="30"/>
          <w:szCs w:val="30"/>
        </w:rPr>
        <w:t xml:space="preserve"> и друг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С сентября 2018 года на базе НДЦ ”Зубренок“ </w:t>
      </w:r>
      <w:r>
        <w:rPr>
          <w:sz w:val="30"/>
        </w:rPr>
        <w:t xml:space="preserve">организована инновационная деятельность по реализации проекта </w:t>
      </w:r>
      <w:r>
        <w:rPr>
          <w:sz w:val="30"/>
          <w:szCs w:val="30"/>
          <w:lang w:val="be-BY"/>
        </w:rPr>
        <w:t>”</w:t>
      </w:r>
      <w:r>
        <w:rPr>
          <w:sz w:val="30"/>
        </w:rPr>
        <w:t>Внедрение инновационного центра как компонента единого образовательного пространства</w:t>
      </w:r>
      <w:r>
        <w:rPr>
          <w:sz w:val="30"/>
          <w:szCs w:val="30"/>
          <w:lang w:val="be-BY"/>
        </w:rPr>
        <w:t>“</w:t>
      </w:r>
      <w:r>
        <w:rPr>
          <w:sz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трудники НДЦ ”</w:t>
      </w:r>
      <w:r>
        <w:rPr>
          <w:sz w:val="30"/>
          <w:szCs w:val="30"/>
        </w:rPr>
        <w:t>Зубренок</w:t>
      </w:r>
      <w:r>
        <w:rPr>
          <w:sz w:val="30"/>
          <w:szCs w:val="30"/>
          <w:lang w:val="be-BY"/>
        </w:rPr>
        <w:t>“ участвуют в работе научного коллектива по теме ”Научно-методическое обеспечение формирования инклюзивной образовательной среды в воспитательно-оздоровительном учреждении образования“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ллектив центра насчитывает 400 человек, в том числе 150 педагогов (38%). </w:t>
      </w:r>
      <w:r>
        <w:rPr>
          <w:sz w:val="30"/>
          <w:szCs w:val="30"/>
        </w:rPr>
        <w:t>Из числа работающих 36% составляют сотрудники до 30 лет. Высшее образование имеют 184 человека (46%), среднее специальное – 63 (16%). Среди педагогов 95,5% имеют высшее образование и 4,5% – среднее специальное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Отдыхающим детям </w:t>
      </w:r>
      <w:r>
        <w:rPr>
          <w:sz w:val="30"/>
          <w:szCs w:val="30"/>
        </w:rPr>
        <w:t>оказываются санаторно-оздоровительные услуги, услуги бассейна, спортивного зала, бани, сауны, услуги по проживанию, медицинские услуги,  услуги пассажирского транспорта, образовательные услуги, бытовые (стирка белья, парикмахерская, ремонт одежды), услуги связи (компьютерный класс, изготовление ксерокопий) и др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учрежден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я                               </w:t>
        <w:tab/>
        <w:tab/>
        <w:t xml:space="preserve">                 Н.Г.Онуфрие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</w:pPr>
    <w:rPr>
      <w:u w:val="single"/>
      <w:lang w:val="be-BY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3:00Z</dcterms:created>
  <dc:creator>Татьяна Кисель</dc:creator>
  <dc:description/>
  <cp:keywords/>
  <dc:language>en-US</dc:language>
  <cp:lastModifiedBy>ZavMetod</cp:lastModifiedBy>
  <cp:lastPrinted>2019-02-04T11:09:00Z</cp:lastPrinted>
  <dcterms:modified xsi:type="dcterms:W3CDTF">2019-02-22T07:49:00Z</dcterms:modified>
  <cp:revision>6</cp:revision>
  <dc:subject/>
  <dc:title/>
</cp:coreProperties>
</file>