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8pt;width:275.95pt;height:72.7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5753100" cy="2124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 созданию благоприят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ого клима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7.3pt;width:452.95pt;height:16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 созданию благоприят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ического климата</w:t>
                      </w:r>
                    </w:p>
                  </w:txbxContent>
                </v:textbox>
                <v:path textpathok="t"/>
                <v:textpath on="t" fitshape="t" string="по созданию благоприятного &#10;психологического климат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6"/>
          <w:szCs w:val="36"/>
          <w:lang w:eastAsia="ru-RU"/>
        </w:rPr>
        <w:t>Цель памятки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 – обобщить основные требования, которые жизнь ежедневно предъявляет к руководителю. Несомненно, что все качества, перечисленные в Памятке,не могут быть сосредоточены полностью в одном человеке. В ней приведены методологические подходы, которые в определенной мере помогут руководителям в их работе.Это своеобразное краткое пособие по улучшению стиля и методов руководства любым участком работы (коллективом)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Материал памятки ни в коей мере не является сборником готовых рецептов на все случаи жизни, но он может быть использован и для беседы, и для  проведения классного часа, и студентом заочником при подготовке к экзамену, и в жизни каждого из н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ru-RU"/>
        </w:rPr>
        <w:t>Введение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Социально-психологические качества руководителя позволяют ему устанавливать и поддерживать хороший деловой и психологический контакт с подчинёнными вышестоящими и нижестоящими руководителями и общественными организациями, а так же создавать благоприятный психологический климат и настройв коллективе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Каждый руководитель в определенной мере должен быть и психологом, ибо правильный стиль руководства, благоприятный психологический климат, культура управленческого труда способствуют повышению качества и результативности труда, оказывают решающее влияние на результаты деятельности коллектива. Поведение руководителя, его умение управлять подчиненными, здоровый психологический климат в коллективе способствуют развитию творческой инициативы работников и в итоге дают не меньший производственный эффект, чем механизация и автоматизация труда. Повседневная практика учит, что руководители, сумевшие добиться здоровых отношений в коллективе, наладившие прочный контакт и взаимоотношения между сотрудниками, добиваются лучших результатов в работе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Работать с памяткой рекомендуется следующим образом: каждый пункт касается одной из сторон деятельности руководителя, поэтому желательно, чтобы все разделы любой руководитель анализировал с одной позиции: «А как это относится ко мне?»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Памятка поможет руководителю объяснить (понять) причины временных затруднений, встречающихся в работе, сделать выводы и применить их в практической деятельност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К числу основных социально-психологических качеств следует отне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Чувство коллектив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Коммуникаб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Инициати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Самообл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Чувство эмпатии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Чувство коллективизма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 основано на глубоком понимании коллективной природы общества, его производства. Это чувство коллективизма как социально-психологическая категория, как органическое свойство личности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Если у вас (руководителя) отсутствует это свойство, то это не может способствовать формированию у него других позитивных социально-психологических качеств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Коммуникабельность</w:t>
      </w:r>
      <w:r>
        <w:rPr>
          <w:rFonts w:eastAsia="Times New Roman" w:cs="Times New Roman" w:ascii="Times New Roman" w:hAnsi="Times New Roman"/>
          <w:color w:val="7030A0"/>
          <w:sz w:val="36"/>
          <w:szCs w:val="36"/>
          <w:lang w:eastAsia="ru-RU"/>
        </w:rPr>
        <w:t> (общительность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) – способность руководителя легко и быстро входить в деловойи психологический контакт с людьми, что позволяет оперативно решать вопросы, требующие его личного участия. Словом, для руководителя важно уметь находить правильные взаимоотношения с подчинёнными, взять верный тон обще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Подчинённые должны чувствовать себя не слепыми исполнителями воли руководителя, а соучастниками общего процесса. И здесь искусство руководителя состоит в том, чтобы уметь быть старшим среди равных. А это значит, что он, прежде всего, должен использовать методы разъяснения, убеждение и лишь,в крайнем случае – властные методы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Инициативность.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 Это понятие очень многогранно. Это: и выдвижение новых идей по совершенствованию производства труда и управления,и улучшение бытовых условий подчинённых, и совершенствование методов воспитательной работы, и многое другое. Особенно велико значение этого качество в век научно-технической революции. Инициатива должна быть направлена на поискии использование наилучших методов реализации государственных планов и программ,а также быть своевременной и реально осуществимой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Самообладание</w:t>
      </w:r>
      <w:r>
        <w:rPr>
          <w:rFonts w:eastAsia="Times New Roman" w:cs="Times New Roman" w:ascii="Times New Roman" w:hAnsi="Times New Roman"/>
          <w:color w:val="7030A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является важным качеством руководителя в его отношениях с людьми. Самообладание помогает руководителю успешно разрешать конфликты, возникновение которых практически неизбежно. Рассудительность, умение убеждать людей, найти справедливое решение в интересах дела и восстановление нарушенного нормального психологического климата в коллективе все это и составляет непреходящую ценность качества самообладания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И осталось сказать о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чувстве эмпатии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, означающая способность человека представить себя на месте другого человека, понять чувства, желания, идеи и действия другого, на непроизвольном уровне, испытывать сходные с ним чувства, понимать и принимать его актуальное эмоциональное состояние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Без таких качеств сегодня не прожить никому, а уже тем более руководителю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Вот это совокупность социально-психологических норм, которыми должен соответствовать современный руководитель. Он является эталоном, которому осознанно или неосознанно подражают подчиненные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3:00Z</dcterms:created>
  <dc:creator>Admin</dc:creator>
  <dc:description/>
  <cp:keywords/>
  <dc:language>en-US</dc:language>
  <cp:lastModifiedBy>Admin</cp:lastModifiedBy>
  <dcterms:modified xsi:type="dcterms:W3CDTF">2013-12-02T15:06:00Z</dcterms:modified>
  <cp:revision>3</cp:revision>
  <dc:subject/>
  <dc:title/>
</cp:coreProperties>
</file>