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классному руководител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 подготовке класса к экзаменам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ся работа классного руководителя по подготовке к экзаменам должна бы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правлена на выполнение следующих основных задач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ъяснение учащимся технологии проведения экзамена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вка на экзамен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а одежды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ок его проведения и т.д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еспечение успешной подготовки учащихся к экзаменам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бор предметов для  экзамена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еспечение экзаменационными билетами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щение консультаций и т.д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ирование роди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Cs/>
          <w:spacing w:val="5"/>
          <w:sz w:val="28"/>
          <w:szCs w:val="28"/>
        </w:rPr>
        <w:t>Подготовка к экзаменам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ледить за ходом повторения, опросом учащихся своего класса по вс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метам путём посещения уроков, контроля за посещением учащихся, бесед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ениками, просмотра классных журналов и дневников учащихся, бесед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ителя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классных часах знакомить учащихся с правилами и порядком подготовки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экзаменов. Проработать с ними памятку для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дготовить списки учащихся класса  по группам для сдачи предметов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 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казать помощь учителям своего класса в деле ознакомления учащихся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ой повторения и экзаменационными билетами, в подготовке реферат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дготовить сводную ведомость успеваемости учащихся для заполн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ттестатов в соответствии с паспортными данны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пределить ответственных за подготовку кабинета для сдачи экзамен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ступление классного руководителя на педсовете по допуску выпуск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а к экзаменам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указать количество учащихся на начало и конец уч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ого года;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сделать сравнительный анализ успеваемости по предмета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(после предварительного собеседования с учителями,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аботающими 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анном классе);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назвать фамилии выпускников, если такие имеются 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лассе, для которых аттестация будет проводиться в обстановке, 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исключающей влияние негативных факторов на состояние их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доровья и в условиях, отвечающих физиологическим особенностям и состоянию здоровья выпускников;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звать фамилии учащихся, претендующих на 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аттестат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 отл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ием или на золотую, серебряную меда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</w:rPr>
        <w:t>Работа во время экзаменов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дни экзаменов следить за тем, чтобы выпускники приходили в лицей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ановленное время, имели опрятный вид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евременно сообщать председателю экзаменационной комиссии об учащихся, не явившихся на экзамен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держивать постоянную связь с членами  экзаменационных комиссий, проводящим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замены. Знать ход экзамен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 Иметь постоянную связь с учащимися класс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мере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одить индивидуальные беседы с учениками, поддерживать их настро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pacing w:val="5"/>
          <w:sz w:val="28"/>
          <w:szCs w:val="28"/>
        </w:rPr>
        <w:t>Работа после экзаменов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.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окончании каждого экзамена собрать сведения об отметках на экзамене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тоговых оценках по предмету, заполнить соответствующую страницу класс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урнала, внести данные в сводную ведомость отмето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 окончании всех экзаменов ознакомить выпускников класса с итоговы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метками и их данными в сводной ведомости под роспис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 данные внести в личные дела ученик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полнить и сдать классный журнал на проверк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дготовить информацию о сдаче  итоговой  аттестац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ускниками класса для итогового педсовета, о выдаче аттестатов и похваль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листов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pacing w:val="6"/>
          <w:sz w:val="28"/>
          <w:szCs w:val="28"/>
        </w:rPr>
        <w:t>Оформление и выдача документов об образовани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полнить книгу учета и записи выданных аттестатов. При заполнении не допускаются помарки, подчист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получении аттестата каждый выпускник расписывается в книге учета 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иси выданных аттестатов, проставляет дату получения документа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ускники, награжденные похвальными листами, медаля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писываются в 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учении и проставляют дат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16366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05:00Z</dcterms:created>
  <dc:creator>User</dc:creator>
  <dc:description/>
  <cp:keywords/>
  <dc:language>en-US</dc:language>
  <cp:lastModifiedBy>Admin</cp:lastModifiedBy>
  <cp:lastPrinted>2014-02-27T14:17:00Z</cp:lastPrinted>
  <dcterms:modified xsi:type="dcterms:W3CDTF">2016-09-26T01:05:00Z</dcterms:modified>
  <cp:revision>2</cp:revision>
  <dc:subject/>
  <dc:title/>
</cp:coreProperties>
</file>