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Оценка уровня конфликтности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 Выберете по одному ответу на каждый вопр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учительской начался спор на повышенных тонах. Ваша реакция?                                                                                                                                      а - не принимаю участия;  б - кратко высказываюсь в защиту стороны, которую считаю правой; в - активно вмешиваюсь, чем «вызываю огонь на себя»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ыступаете ли вы на собраниях с критикой руководства?                                               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ет;   б - только если имею для этого всякие основания;  в - критикую по любому поводу не только начальство, но и тех, кто его защищает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Часто ли спорите с коллегами?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- только если люди не обидчивые ; б – лишь по принципиальным вопросам;  в - споры- моя стихия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ак вы реагируете, если кто-то залезет в обход очереди?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возмущаюсь в душе; б - делаю замечание; в - прохожу вперед и начинаю наблюдать за порядком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столовой на обед подали недосоленное блюдо. Ваша реакция?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не буду поднимать бучу из-за пустяков; б - молча возьму солонку;  в - не удержусь от едких замечании и, быть может, демонстративно откажусь от еды.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Если на улице, в транспорте вам наступили на ногу…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 возмущением посмотрю на обидчика; б - сухо сделаю замечание ; в - выскажусь, не стесняясь в выражениях устрою скандал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Если кто-то из близких купил вещь, которая вам не понравилась…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ромолчу; б - ограничусь коротким тактичным комментарием; в - устрою скандал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Не повезло в лотерее. Как вы к этому отнесетесь?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остараюсь казаться равнодушным; б - не скрою досаду, но отнесусь к происшедшему с юмором, пообещав взять реванш; в - проигрыш надолго испортит настроение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ботка результатов: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дсчете каждому ответу  а - 4 балла, б  - 2 балла, в - 0.                                               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2-32 балла</w:t>
      </w:r>
      <w:r>
        <w:rPr>
          <w:rFonts w:cs="Times New Roman" w:ascii="Times New Roman" w:hAnsi="Times New Roman"/>
          <w:sz w:val="24"/>
          <w:szCs w:val="24"/>
        </w:rPr>
        <w:t xml:space="preserve"> - тактичные миролюбивые личности, ловко уходят от споров и конфликтов, избегают критических ситуации на работе и дома. Изречение «Платон мне друг, но истина дороже!» никогда не было их девизом. Иногда их называют приспособленцем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-20 балла</w:t>
      </w:r>
      <w:r>
        <w:rPr>
          <w:rFonts w:cs="Times New Roman" w:ascii="Times New Roman" w:hAnsi="Times New Roman"/>
          <w:sz w:val="24"/>
          <w:szCs w:val="24"/>
        </w:rPr>
        <w:t xml:space="preserve"> - являются людьми конфликтными. Но на самом деле конфликтуют лишь, если нет иного выхода и другие средства исчерпаны. Они твердо отстаивают свое мнение, не думая о том, как это отразиться на вашем служебном положении или приятельских отношениях. При этом не выходят за рамки корректности, не унижаются до оскорблении. Все это вызывает уважение.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10 баллов</w:t>
      </w:r>
      <w:r>
        <w:rPr>
          <w:rFonts w:cs="Times New Roman" w:ascii="Times New Roman" w:hAnsi="Times New Roman"/>
          <w:sz w:val="24"/>
          <w:szCs w:val="24"/>
        </w:rPr>
        <w:t xml:space="preserve"> – споры и конфликты являются «воздухом», без которого они не могут жить. Любят критиковать других, но если слышат замечания в свой адрес, то могут «съесть в живьем». Очень трудно приходиться тем, кто рядом с ними. Их несдержанность и грубость отталкивают людей. Им нужно постараться перебороть свой вздорный характе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1:00Z</dcterms:created>
  <dc:creator>Елена</dc:creator>
  <dc:description/>
  <cp:keywords/>
  <dc:language>en-US</dc:language>
  <cp:lastModifiedBy>Елена</cp:lastModifiedBy>
  <dcterms:modified xsi:type="dcterms:W3CDTF">2011-12-23T10:01:00Z</dcterms:modified>
  <cp:revision>2</cp:revision>
  <dc:subject/>
  <dc:title/>
</cp:coreProperties>
</file>