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Долговская средняя школа Солигор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и денежных средст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внебюджетнай деятельности, оказания платных услуг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поступивших в попечительский сов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20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попечительский совет поступили денежные средства от родителей учащихся и работников учреждения, которые были использованы на нужды учреждения следующим образом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В классные комнаты 2, 4 классов и ГПД приобретены жалюзи на сумму 821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В классную комнату 10 класса приобретены шторы на сумму 64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</w:t>
      </w:r>
      <w:r>
        <w:rPr>
          <w:rFonts w:cs="Times New Roman" w:ascii="Times New Roman" w:hAnsi="Times New Roman"/>
          <w:sz w:val="28"/>
          <w:szCs w:val="28"/>
          <w:lang w:val="be-BY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>ивания фильтров для очистки воды было выделено  840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мены ламп в светильниках в классных комнатах 2-11 классов было закупл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минесцентных ламп на сумму 441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ая дея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выполнения ремонта потолков, стен, в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бинетах истории, физики, географ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e-BY"/>
        </w:rPr>
        <w:t>русского языка,</w:t>
      </w:r>
      <w:r>
        <w:rPr>
          <w:rFonts w:cs="Times New Roman" w:ascii="Times New Roman" w:hAnsi="Times New Roman"/>
          <w:sz w:val="28"/>
          <w:szCs w:val="28"/>
        </w:rPr>
        <w:t xml:space="preserve"> покрасочных работ (полов, дверей, стен и ученической мебели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учреждения к 2018/2019 учебному году было закуплено материало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грунтовки, шпатлёвки, штукатурки, краски) на сумму 1 341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 пищеблок приобретены 2 эмалированных таза на сумму 514 000 руб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алы для салатов количестве 25 штук на сумму 312 500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обретены ящики балконные для цветов (10 шт.)  на сумму 103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ведено обслуживание, ремонт и перезарядка огнетушителей на сумму  161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ля замены освещения в спортивном зале учреждения  ОАО  «Техсервис-Долгое» 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АО  «Белслучь»  в качестве безвозмездной (спонсорской помощи) приобрет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настенных светильников и 30 штук люминесцентных ламп на сумму  428 ру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– 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школы к новому 2018/2019 учебному году за счёт средств от внебюджетной деятельности, от оказания платных услуг, средств попечительского совета были выполнены следующие виды работ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6076950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767"/>
                              <w:gridCol w:w="2693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риалов, руб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3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русск.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26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3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бинет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163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75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9.4pt;mso-wrap-distance-left:9pt;mso-wrap-distance-right:9pt;mso-wrap-distance-top:0pt;mso-wrap-distance-bottom:0pt;margin-top:143.3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767"/>
                        <w:gridCol w:w="2693"/>
                        <w:gridCol w:w="251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риалов, руб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ис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3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русск.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26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ге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3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бинет физ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163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75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4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020310</wp:posOffset>
                </wp:positionV>
                <wp:extent cx="6076950" cy="374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767"/>
                              <w:gridCol w:w="2693"/>
                              <w:gridCol w:w="2516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ки, руб.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раска  классных ком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раска  корид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раска  лест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раска  сануз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раска столов, стул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щеб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717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8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94.8pt;mso-wrap-distance-left:9pt;mso-wrap-distance-right:9pt;mso-wrap-distance-top:0pt;mso-wrap-distance-bottom:0pt;margin-top:395.3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767"/>
                        <w:gridCol w:w="2693"/>
                        <w:gridCol w:w="2516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ки, руб.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раска  классных комн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раска  корид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раска  лестн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раска  сануз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раска столов, стуль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щеб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717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8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бюджетных средств для использования в образовательном процесс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иобретены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 2 МФУ (многофункциональные устройства) на сумму 1 115 руб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 5 швейных машин на сумму 2 687 руб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 1 оверлок на сумму  419 руб.</w:t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5:00Z</dcterms:created>
  <dc:creator>UserXP</dc:creator>
  <dc:description/>
  <dc:language>en-US</dc:language>
  <cp:lastModifiedBy>rmu</cp:lastModifiedBy>
  <cp:lastPrinted>2016-10-19T07:14:00Z</cp:lastPrinted>
  <dcterms:modified xsi:type="dcterms:W3CDTF">2018-11-30T07:15:00Z</dcterms:modified>
  <cp:revision>2</cp:revision>
  <dc:subject/>
  <dc:title/>
</cp:coreProperties>
</file>