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тодические рекомендации по проведению индивидуальной профилактической работы с обучающимися, состоящими на учете в инспекции по делам несовершеннолетних,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2015/2016 учебном году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одательство Республики Беларусь, регулирующее деятельность по профилактике безнадзорности и правонарушений несовершеннолетних, основывается на Конституции Республики Беларусь, общепризнанных принципах международного права и состоит из Закона Республики Беларусь от 31 мая 2003 г. «Об основах системы профилактики безнадзорности и правонарушений несовершеннолетних», Кодекса Республики Беларусь об образовании от 13.01.2011 г., Закона Республики Беларусь от 19 ноября 1993 года «О правах ребенка» и других актов законодательства Республики Беларусь.</w:t>
      </w:r>
    </w:p>
    <w:p>
      <w:pPr>
        <w:pStyle w:val="Style111"/>
        <w:widowControl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Закон Республики Беларусь «Об основах системы профилактики безнадзорности и правонарушений несовершеннолетних» (далее – Закон) закрепил основные задачи и принципы деятельности по профилактике безнадзорности и правонарушенийнесовершеннолетних, определил органы, учреждения и организации, осуществляющие профилактическую деятельность</w:t>
      </w:r>
      <w:r>
        <w:rPr>
          <w:color w:val="000000"/>
          <w:sz w:val="30"/>
          <w:szCs w:val="30"/>
        </w:rPr>
        <w:t xml:space="preserve"> с несовершеннолетними обучающимися, и основные направления и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ая профилактическая работа в Законерассматривается как деятельность по своевременному выявлению несовершеннолетних, находящихся в социально опасном положении, а также по их социально-психолого-педагогической реабилитации или предупреждению совершения несовершеннолетними правонарушений и осуществл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я несовершеннолетнего либо его родителей, опекунов или попечителей об оказании им помощи по вопросам, относящимся к компетенции органов, учреждений и иных организаций, осуществляющих профилактику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овора, решения, постановления или определения с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я комиссии по делам несовершеннолетних, прокурора, следователя, органа дознания или начальника органа внутренних де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я, утвержденного руководителем учреждения образования по результатам проведенной проверки жалоб, заявлений или других сооб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ar105"/>
      <w:bookmarkEnd w:id="0"/>
      <w:r>
        <w:rPr>
          <w:rFonts w:cs="Times New Roman" w:ascii="Times New Roman" w:hAnsi="Times New Roman"/>
          <w:sz w:val="30"/>
          <w:szCs w:val="30"/>
        </w:rPr>
        <w:t>Индивидуальная профилактическая работа в отношении несовершеннолетних, их родителей (законных представителей) проводится в течение срока, необходимого для оказания социальной и иной помощи несовершеннолетним, но не менее шести месяцев со дня постановки несовершеннолетних на учет или до устранения причин и условий, способствовавших безнадзорности, беспризорности, совершению несовершеннолетними правонарушений, или до достижения ими возраста восемнадцати лет, или до наступления других обстоятельств, предусмотренных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каждого обучающегося, состоящего на профилактическом учете в инспекции по делам несовершеннолетних (далее – ИДН), рекомендуется вести учетно-профилактическое дело, которое должно содержать следующие материал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ый план работы с обучающимся, состоящим на профилактическом учете в ИДН (далее – План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ческая и психологическая характеристики обучающего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комендации для родителей, учителей предметников, классного руководителя по работе с обучающим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ы обследования условий жизни и воспитания обучающегося (в соответствии с Планом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я о занятости обучающегося во внеурочное врем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иски из протоколов заседаний советов учреждения образования по профилактике безнадзорности несовершеннолетних (далее – Совет по профилактике), педагогических сове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тические справки о результатах проделанной работы, иные матери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анный план является системообразующим компонентом процесса индивидуальной работы с обучающимся, так как строится с учетом диагностики его личности, предполагает промежуточный и итоговый анализ результатов, разрабатывается в учреждении образования для каждого обучающегося, состоящего на учете в ИДН индивидуа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Работа по устранению причин и условий, способствующих безнадзорности, беспризорности, совершению несовершеннолетними правонарушений должна строиться на основе взаимодействия учреждения образования, инспекции по делам несовершеннолетних и других ведом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д началом индивидуальной профилактической работы специалисты СППС вырабатывают стратегию сопровождения обучающегося, формулируют проблемы с которыми надо работа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 утверждается на заседании Совета по профилактике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не позднее 7 рабочих дней со дня получения </w:t>
      </w:r>
      <w:r>
        <w:rPr>
          <w:rFonts w:cs="Times New Roman" w:ascii="Times New Roman" w:hAnsi="Times New Roman"/>
          <w:sz w:val="30"/>
          <w:szCs w:val="30"/>
        </w:rPr>
        <w:t>информации от заинтересованных органов, учреждений о фактах безнадзорности, правонарушений несовершеннолетних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По истечении срока реализации плана специалисты СППС проводят повторное психодиагностическое исследование личности обучающегося. По результатам диагностических данных, а также наблюдений, результата бесед с родителями и педагогами оценивается и анализируется результат проведенной работы с обучающим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 проделанной работе с несовершеннолетним и его семьей должна отражать сведения о проведенных мероприятиях, их результативность и предложения по дальнейшей работе с ребенком и его семь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Индивидуальные меры профилактики преступлений должны быть направлены на устранение неблагоприятных воздействий на личность несовершеннолетнего, которые могут привести к формированию ее антиобщественной направленности и общественно опасному поведению. Если личность уже сформирована в антиобщественном духе, то индивидуальные меры профилактики должны изменить антиобщественную направленность характера лич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ю работы педагогических работников учреждения образования по профилактике правонарушений среди обучающихся, состоящих на учете в ИДН, является активная позитивная социализация, несовершеннолетних, осуществляемая пу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я целенаправленной работы по формированию у несовершеннолетних правосознания и правов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я интеллектуальному, духовному и нравственному развитию личности обучающихся в соответствии с интересам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ганды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я правовой культуры педагогических работников и родителей обучающихся в учреждении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ннего выявления обучающихся, внешние показатели поведения или условий жизни которых могут привести к возникновению у них асоциаль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оцессе индивидуальной профилактической деятельности специалисты СППСи педагогический коллектив должны выполнять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сстановительную, предполагающую восстановление тех положительных качеств, которые преобладали у подростка до наступления дезадап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пенсирующую, заключающуюся в формировании у подростка стремления исправить те или иные качества личности путем включения его в общественно-полезную деятельность, значимую для подрост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ивизирующую потребность подростка в самосовершенствовании и самовоспитании на основе самоанализа своих поступков, выработки самокритичного отношения к себе, выбора некоего идеала для подражания, принятия системы определенных нравственных ценностей и критериев для оценки своего пове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имулирующую, направленную на активизацию положительной мотивации деятельности подростка, предполагающую различные воспитательные приемы: внушение, убеждение, пример, методика «равный обучает равного» и др. </w:t>
      </w:r>
    </w:p>
    <w:p>
      <w:pPr>
        <w:pStyle w:val="ConsNormal"/>
        <w:widowControl/>
        <w:ind w:righ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ивидуальная профилактическая работа с несовершеннолетними, состоящими на учете в ИДН, организуется с учетом особенностей их личности и окружения, характера совершенных правонарушений, условий семейного воспитания. При организации индивидуальной профилактической работы с несовершеннолетними, необходимо принимать меры по обеспечению соблюдения их прав и законных интере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стема взаимодействия с обучающимися, состоящими на учете в ИДН предусматривает следующие направления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ключение в социально-значимую деятельностьнесовершеннолетн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е положения несовершеннолетнего в учебном коллективе, отношения к обучающемуся педагогических работников, внедрение технологии позитивного восприятия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ь в формировании жизненных планов,ценностных ориент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имулирование учеб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ие ответственности и дисциплины, чувства собственного достоин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функции субъектов воспитательного процесса учреждений образования по организации индивидуальной профилактической работы с обучающимися, состоящими на учете в ИД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11"/>
        <w:widowControl/>
        <w:spacing w:lineRule="auto" w:line="240"/>
        <w:ind w:firstLine="708"/>
        <w:rPr/>
      </w:pPr>
      <w:r>
        <w:rPr>
          <w:sz w:val="30"/>
          <w:szCs w:val="30"/>
        </w:rPr>
        <w:t>Индивидуальная профилактическая работа с обучающимися, состоящими на учете в ИДНдолжна проводиться педагогическими работникамив рамках их должностных обязанностей, в пределах установленной компетенции и в соответствии с уставами учреждений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истему работы с несовершеннолетними, состоящими на учете в ИДН, должны быть включены следующие специалисты: классные руководители (кураторы учебных групп), педагоги социальные, педагоги-психологи, педагоги дополнительного образования, педагоги-организаторы, заместители деканов (директоров) по идеологической и воспитательной работе, профессорско-преподавательский состав, воспитатели общежитий, инспекторы ИДН РОВД, комиссии по содействию семье и школе заинтересованных предприятий, учреждений, организаций, другие заинтересованные представители общественности. Особая роль в этой работе должна быть отведена органам студенческого (ученического) самоуправления учреждения образования.</w:t>
      </w:r>
    </w:p>
    <w:p>
      <w:pPr>
        <w:pStyle w:val="Style21"/>
        <w:numPr>
          <w:ilvl w:val="0"/>
          <w:numId w:val="0"/>
        </w:numPr>
        <w:spacing w:before="0" w:after="0"/>
        <w:ind w:left="-180" w:right="-159" w:hanging="0"/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Заместитель директора </w:t>
      </w:r>
    </w:p>
    <w:p>
      <w:pPr>
        <w:pStyle w:val="Style21"/>
        <w:numPr>
          <w:ilvl w:val="0"/>
          <w:numId w:val="0"/>
        </w:numPr>
        <w:spacing w:before="0" w:after="0"/>
        <w:ind w:left="-180" w:right="-159" w:hanging="0"/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 учебно-воспитательной (воспитательной) работе</w:t>
      </w:r>
    </w:p>
    <w:p>
      <w:pPr>
        <w:pStyle w:val="Style21"/>
        <w:spacing w:before="0" w:after="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яет цели, задачи, приоритетные направления воспитательно-профилактической работы в учреждении образования; </w:t>
      </w:r>
    </w:p>
    <w:p>
      <w:pPr>
        <w:pStyle w:val="Style21"/>
        <w:spacing w:before="0" w:after="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мероприятия с целью максимально раннего выявления  признаков асоциального поведения несовершеннолетних и в пределах своей компетенции принимает мерыпоустранению причин и условийсовершения обучающимися правонарушений и преступлений (рейды по проверке условий проживания несовершеннолетних, учет посещения несовершеннолетними учреждения образования и др.);</w:t>
      </w:r>
    </w:p>
    <w:p>
      <w:pPr>
        <w:pStyle w:val="Style21"/>
        <w:spacing w:before="0" w:after="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планирование и координирует работу Совета по профилактике;</w:t>
      </w:r>
    </w:p>
    <w:p>
      <w:pPr>
        <w:pStyle w:val="Style21"/>
        <w:spacing w:before="0" w:after="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контроль за выполнением мероприятий плана взаимодействия учреждения образования и ИДН;</w:t>
      </w:r>
    </w:p>
    <w:p>
      <w:pPr>
        <w:pStyle w:val="Style21"/>
        <w:spacing w:before="0" w:after="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информирует ИДН по месту постоянного проживания несовершеннолетнего об убытии обучающегося, состоящего на учете в ИДН, на выходные и праздничные дни, каникулы по месту жительства родителей (законных представителей);</w:t>
      </w:r>
    </w:p>
    <w:p>
      <w:pPr>
        <w:pStyle w:val="Style21"/>
        <w:spacing w:before="0" w:after="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координирует работу по разработке и реализации индивидуального плана работы с учащимся, состоящем на профилактическом учете в ИДН;</w:t>
      </w:r>
    </w:p>
    <w:p>
      <w:pPr>
        <w:pStyle w:val="Style21"/>
        <w:spacing w:before="0" w:after="0"/>
        <w:ind w:firstLine="900"/>
        <w:jc w:val="both"/>
        <w:rPr/>
      </w:pPr>
      <w:r>
        <w:rPr>
          <w:sz w:val="30"/>
          <w:szCs w:val="30"/>
        </w:rPr>
        <w:t>оказывает организационно-методическую помощь субъектам воспитательного процесса в планировании и проведении индивидуальной профилактической работы с обучающимися, состоящими на учете в ИДН;</w:t>
      </w:r>
    </w:p>
    <w:p>
      <w:pPr>
        <w:pStyle w:val="Style21"/>
        <w:spacing w:before="0" w:after="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разработку системы взаимодействия педагогических работников с семьями обучающихся, состоящими на учете в ИДН;</w:t>
      </w:r>
    </w:p>
    <w:p>
      <w:pPr>
        <w:pStyle w:val="Style21"/>
        <w:spacing w:before="0" w:after="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влекает к профилактической работе с несовершеннолетними лиц, способных оказать на них положительное влияние; </w:t>
      </w:r>
    </w:p>
    <w:p>
      <w:pPr>
        <w:pStyle w:val="Style21"/>
        <w:spacing w:before="0" w:after="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решает, во взаимодействии с органами и учреждениями системы профилактики безнадзорности и правонарушений несовершеннолетних, вопросы организации обучения, труда, оздоровительного отдыха и досуга обучающихся, состоящих на учете в ИДН;</w:t>
      </w:r>
    </w:p>
    <w:p>
      <w:pPr>
        <w:pStyle w:val="Style21"/>
        <w:spacing w:before="0" w:after="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анализирует и корректирует результаты проведения индивидуальной профилактической работы с обучающимися, состоящими на учете в ИД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едагог социаль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трудничестве с педагогом-психологом исследует причины девиантного поведения несовершеннолетнего, состоящего на учете в ИДН, принимает мерыпо</w:t>
      </w:r>
      <w:r>
        <w:rPr>
          <w:rFonts w:cs="Times New Roman" w:ascii="Times New Roman" w:hAnsi="Times New Roman"/>
          <w:bCs/>
          <w:sz w:val="30"/>
          <w:szCs w:val="30"/>
        </w:rPr>
        <w:t>их</w:t>
      </w:r>
      <w:r>
        <w:rPr>
          <w:rFonts w:cs="Times New Roman" w:ascii="Times New Roman" w:hAnsi="Times New Roman"/>
          <w:sz w:val="30"/>
          <w:szCs w:val="30"/>
        </w:rPr>
        <w:t>устранениюи на основе полученных результатов координирует усилия педагогического коллектива по их коррекции;</w:t>
      </w:r>
    </w:p>
    <w:p>
      <w:pPr>
        <w:pStyle w:val="Style2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едет учет несовершеннолетних обучающихся, состоящих на профилактическом учете в ИДН;</w:t>
      </w:r>
    </w:p>
    <w:p>
      <w:pPr>
        <w:pStyle w:val="Style2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вует в разработке и реализации индивидуального плана работы с учащимся, состоящем на профилактическом учете в ИДН;</w:t>
      </w:r>
    </w:p>
    <w:p>
      <w:pPr>
        <w:pStyle w:val="Style2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т социально-педагогическую диагностику с целью выявления уровня социальной адаптированности обучающихся; </w:t>
      </w:r>
    </w:p>
    <w:p>
      <w:pPr>
        <w:pStyle w:val="Style2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социальную и правовую поддержку обучающихся, состоящих на учете в ИДН;</w:t>
      </w:r>
    </w:p>
    <w:p>
      <w:pPr>
        <w:pStyle w:val="Style2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во внеучебное время досуг учащихся, состоящих на профилактическом учете в ИДН;</w:t>
      </w:r>
    </w:p>
    <w:p>
      <w:pPr>
        <w:pStyle w:val="Style2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ъясняет несовершеннолетнему последствия совершения им противоправных действий; </w:t>
      </w:r>
    </w:p>
    <w:p>
      <w:pPr>
        <w:pStyle w:val="Style2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азывает помощь и стимулирует учащегося в формировании позитивных жизненных планов; </w:t>
      </w:r>
    </w:p>
    <w:p>
      <w:pPr>
        <w:pStyle w:val="Style2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социально-педагогическое, правовое просвещение и консультирование учащихся, родителей;</w:t>
      </w:r>
    </w:p>
    <w:p>
      <w:pPr>
        <w:pStyle w:val="Style2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вует в заседаниях Совета по профилактике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роводит индивидуальную работу с родителями (законными представителями)несовершеннолетнего, состоящего на профилактическом учете в ИДН. </w:t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дагог-психолог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>обеспечивает раннее выявление обучающихся, склонных к нарушению дисциплины;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психодиагностические исследования (изучение акцентуаций характера, индивидуальных особенностей, эмоционального состояния несовершеннолетних; уровня обучаемости; уровня тревожности и сниженного настроения (субдепрессии);</w:t>
      </w:r>
      <w:r>
        <w:rPr>
          <w:bCs/>
          <w:sz w:val="30"/>
          <w:szCs w:val="30"/>
        </w:rPr>
        <w:t>оценкусклонности к агрессивному поведению;</w:t>
      </w:r>
      <w:r>
        <w:rPr>
          <w:sz w:val="30"/>
          <w:szCs w:val="30"/>
        </w:rPr>
        <w:t>изучение ценностных ориентаций; диагностику мотивации учения и внеучебных интересов; изучение направленности личности (интересов и склонностей) и др.);</w:t>
      </w:r>
    </w:p>
    <w:p>
      <w:pPr>
        <w:pStyle w:val="TextBodyIndent"/>
        <w:ind w:firstLine="708"/>
        <w:rPr>
          <w:sz w:val="30"/>
          <w:szCs w:val="30"/>
        </w:rPr>
      </w:pPr>
      <w:r>
        <w:rPr>
          <w:sz w:val="30"/>
          <w:szCs w:val="30"/>
        </w:rPr>
        <w:t>участвует в разработке и реализации индивидуального плана работы с учащимся, состоящем на профилактическом учете в ИДН;</w:t>
      </w:r>
    </w:p>
    <w:p>
      <w:pPr>
        <w:pStyle w:val="TextBodyIndent"/>
        <w:ind w:firstLine="708"/>
        <w:rPr/>
      </w:pPr>
      <w:r>
        <w:rPr>
          <w:sz w:val="30"/>
          <w:szCs w:val="30"/>
        </w:rPr>
        <w:t>составляет психологическую характеристику на учащегося,  состоящего на учете в ИДН;</w:t>
      </w:r>
    </w:p>
    <w:p>
      <w:pPr>
        <w:pStyle w:val="TextBodyInde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разрабатывает рекомендации для педагогов, учащихся и их родителей; </w:t>
      </w:r>
    </w:p>
    <w:p>
      <w:pPr>
        <w:pStyle w:val="TextBodyInde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разрабатывает и реализует индивидуальные коррекционно-развивающие программы; </w:t>
      </w:r>
    </w:p>
    <w:p>
      <w:pPr>
        <w:pStyle w:val="TextBodyInde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отслеживает динамику развития личности учащегося, состоящего на учете в ИДН; </w:t>
      </w:r>
    </w:p>
    <w:p>
      <w:pPr>
        <w:pStyle w:val="TextBodyIndent"/>
        <w:ind w:firstLine="708"/>
        <w:rPr>
          <w:sz w:val="30"/>
          <w:szCs w:val="30"/>
        </w:rPr>
      </w:pPr>
      <w:r>
        <w:rPr>
          <w:sz w:val="30"/>
          <w:szCs w:val="30"/>
        </w:rPr>
        <w:t>проводит психологическое консультирование и просвещение учащихся и их родителей, педагогов;</w:t>
      </w:r>
    </w:p>
    <w:p>
      <w:pPr>
        <w:pStyle w:val="Style2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одит индивидуальную работу с родителями (законными представителями)несовершеннолетнего, состоящего на профилактическом учете в ИДН;</w:t>
      </w:r>
    </w:p>
    <w:p>
      <w:pPr>
        <w:pStyle w:val="TextBodyIndent"/>
        <w:ind w:firstLine="708"/>
        <w:rPr/>
      </w:pPr>
      <w:r>
        <w:rPr>
          <w:sz w:val="30"/>
          <w:szCs w:val="30"/>
        </w:rPr>
        <w:t>участвует в заседаниях Совета по профилактике, психолого-педагогических консилиумах.</w:t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лассный руководитель, куратор учебной группы, мастер производственного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ует со всеми субъектами воспитательного процесса: заместителем директора по учебно-воспитательной (воспитательной) работе, педагогом социальным, педагогом-психологом, руководителями объединений по интересам, преподавателями учебных дисциплин, медицинскими работни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ет в изучении условий жизни и воспитания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ет в разработке и реализации индивидуального плана работы с учащимся, состоящем на профилактическом учете в ИД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яет педагогическую характеристику на учащегося, состоящего на учете в ИД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контроль за посещаемостью и успеваемостью обучающегося, состоящего на учете в ИД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ует во внеучебное время досуг учащихся, состоящих на профилактическом учете в ИД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вуют в заседаниях Совета по профилактик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ят индивидуальную работу с обучающимся, состоящим на учете ИДН, а также родителями (законными представителям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влекают родителей (законных представителей) в жизнедеятельностькласса, учебной групп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оспит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ует адаптации учащихся к новым условиям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ет в разработке и реализации индивидуального плана работы с учащимся, состоящем на профилактическом учете в ИД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ует включению учащихся в социально-значимую деятельность, нормализации межличност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во внеучебное время досуг учащихся, состоящих на профилактическом учете в ИД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чает с родителями (законными представителями) учащихся, проживающих в общежит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ует со всеми субъектами воспитательного процесса в рамках единого воспит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29"/>
          <w:sz w:val="30"/>
          <w:szCs w:val="30"/>
        </w:rPr>
        <w:t>При проведении индивидуальной профилактической работы с обучающимися следует учитывать, что любой вид учета не может быть средством наказания несовершеннолетнего, а является способом активизации усилий всех субъектов профилактики правонарушений и безнадзорности в учреждении образования с целью предупреждения и преодоления асоциального поведения уча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9:00Z</dcterms:created>
  <dc:creator>Alesya Beresneva</dc:creator>
  <dc:description/>
  <dc:language>en-US</dc:language>
  <cp:lastModifiedBy>rmu</cp:lastModifiedBy>
  <cp:lastPrinted>2015-09-01T18:10:00Z</cp:lastPrinted>
  <dcterms:modified xsi:type="dcterms:W3CDTF">2016-01-14T08:29:00Z</dcterms:modified>
  <cp:revision>2</cp:revision>
  <dc:subject/>
  <dc:title/>
</cp:coreProperties>
</file>