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ФАРШ, ПОТРОШКИ ДА НОЖКИ – ПИРШЕСТВО ДЛЯ МИКРОБОВ</w:t>
      </w:r>
    </w:p>
    <w:p>
      <w:pPr>
        <w:pStyle w:val="Style17"/>
        <w:rPr/>
      </w:pPr>
      <w:r>
        <w:rPr/>
        <w:t xml:space="preserve">По традиции, наши предки летом избегали мясной пищи, питались грибами, овощами, зеленью, хлебом и молоком. В этом они были правы, лето – благодатная пора для мух и болезнетворных микроорганизмов, которые предпочитают кулинарные изыски, например, – паштет, фарш, мясо для барбекю и шашлыков и тому подобное. </w:t>
      </w:r>
    </w:p>
    <w:p>
      <w:pPr>
        <w:pStyle w:val="Style17"/>
        <w:rPr/>
      </w:pPr>
      <w:r>
        <w:rPr/>
        <w:t>МЯСНОЙ ФАРШ</w:t>
      </w:r>
    </w:p>
    <w:p>
      <w:pPr>
        <w:pStyle w:val="Style17"/>
        <w:rPr/>
      </w:pPr>
      <w:r>
        <w:rPr>
          <w:rFonts w:eastAsia="Arial"/>
        </w:rPr>
        <w:t xml:space="preserve"> </w:t>
      </w:r>
      <w:r>
        <w:rPr/>
        <w:t xml:space="preserve">Готовый фарш позволяет хозяйке сэкономить массу времени, однако, покупая, обратите внимание на то, как выглядит этот продукт. Поверхность свежего полуфабриката блестящая, цвет -- от ярко-красного до светло-розового. Если фарш серый, с матовой поверхностью, значит, он явно залежался на прилавке. Если к тому же по краям продукта появилась темно-коричневая корочка -- фарш основательно заветрился. </w:t>
      </w:r>
    </w:p>
    <w:p>
      <w:pPr>
        <w:pStyle w:val="Style17"/>
        <w:rPr/>
      </w:pPr>
      <w:r>
        <w:rPr>
          <w:rFonts w:eastAsia="Arial"/>
        </w:rPr>
        <w:t xml:space="preserve"> </w:t>
      </w:r>
      <w:r>
        <w:rPr/>
        <w:t xml:space="preserve">Натуральный мясной фарш без добавок может выделять сок. Ярко-красный, в меру прозрачный сок говорит о том, что перед вами свежий фарш. Темный, густой и мутный сок выдает залежалый товар. Качественный продукт имеет характерный запах мясной свежести, а неприятный запах сока – первый признак того, что продукт начинает портиться.  Учтите, что фарш с добавкой сои и других наполнителей не выделяет сока. </w:t>
      </w:r>
    </w:p>
    <w:p>
      <w:pPr>
        <w:pStyle w:val="Style17"/>
        <w:rPr/>
      </w:pPr>
      <w:r>
        <w:rPr>
          <w:rFonts w:eastAsia="Arial"/>
        </w:rPr>
        <w:t xml:space="preserve"> </w:t>
      </w:r>
      <w:r>
        <w:rPr/>
        <w:t>При неправильном хранении количество микробов в 1 г фарша может достигать десятков миллионов. Срок годности фарша напрямую зависит от степени его охлаждения, препятствующего размножению микроорганизмов. Продукт, хранящийся при температуре не выше +6</w:t>
      </w:r>
      <w:r>
        <w:rPr>
          <w:vertAlign w:val="superscript"/>
        </w:rPr>
        <w:t>о</w:t>
      </w:r>
      <w:r>
        <w:rPr/>
        <w:t>С, имеет самый короткий жизненный срок – всего 12 часов. Фарш, замороженный при температуре –12</w:t>
      </w:r>
      <w:r>
        <w:rPr>
          <w:vertAlign w:val="superscript"/>
        </w:rPr>
        <w:t>о</w:t>
      </w:r>
      <w:r>
        <w:rPr/>
        <w:t xml:space="preserve">С (домашний холодильник), может храниться в течение 30 суток. </w:t>
      </w:r>
    </w:p>
    <w:p>
      <w:pPr>
        <w:pStyle w:val="Style17"/>
        <w:rPr/>
      </w:pPr>
      <w:r>
        <w:rPr/>
        <w:t xml:space="preserve">Если вы купили замороженный фарш и перед приготовлением его полностью разморозили, то рекомендуется использовать его сразу весь целиком. Размороженный продукт -- прекрасная среда обитания для кишечных бактерий, которых не убьет никакой бытовой холодильник своим умеренным холодом при повторной заморозке. К тому же вкусовые качества такого фарша резко ухудшаются из-за жизнедеятельности микроорганизмов. </w:t>
      </w:r>
    </w:p>
    <w:p>
      <w:pPr>
        <w:pStyle w:val="Style17"/>
        <w:rPr/>
      </w:pPr>
      <w:r>
        <w:rPr/>
        <w:t>МЯСНЫЕ ПОЛУФАБРИКАТЫ</w:t>
      </w:r>
    </w:p>
    <w:p>
      <w:pPr>
        <w:pStyle w:val="Style17"/>
        <w:rPr/>
      </w:pPr>
      <w:r>
        <w:rPr/>
        <w:t>При выборе  следует в первую очередь обратить внимание на цвет полуфабриката. Охлажденные котлеты без панировки должны иметь приятный розовый оттенок. Серый цвет и подсохшая корочка говорят о том, что изделия на прилавке магазина залежались и заветрились. От такой покупки лучше воздержаться.</w:t>
      </w:r>
    </w:p>
    <w:p>
      <w:pPr>
        <w:pStyle w:val="Style17"/>
        <w:rPr/>
      </w:pPr>
      <w:r>
        <w:rPr/>
        <w:t>Покупая «фирменные» замороженные котлеты, загляните внутрь картонной упаковки. Если котлеты слиплись, значит, в процессе транспортировки и хранения продукт уже подвергался разморозке. Такие котлеты после жарки как минимум будут безвкусными, а возможно, и окажутся испорченными.</w:t>
      </w:r>
    </w:p>
    <w:p>
      <w:pPr>
        <w:pStyle w:val="Style17"/>
        <w:rPr/>
      </w:pPr>
      <w:r>
        <w:rPr/>
        <w:t xml:space="preserve">Срок хранения мясных полуфабрикатов тот же, что и у фарша, если производитель не надумал его искусственно продлить за счет добавления химических консервантов. </w:t>
      </w:r>
    </w:p>
    <w:p>
      <w:pPr>
        <w:pStyle w:val="Style17"/>
        <w:rPr/>
      </w:pPr>
      <w:r>
        <w:rPr/>
        <w:t xml:space="preserve">МЯСНЫЕ СУБПРОДУКТЫ </w:t>
      </w:r>
    </w:p>
    <w:p>
      <w:pPr>
        <w:pStyle w:val="Style17"/>
        <w:rPr/>
      </w:pPr>
      <w:r>
        <w:rPr/>
        <w:t>Субпродукты разнообразят стол и снабжают организм витаминами.  Например, телячья печень содержит много легко усваиваемого организмом железа, а также витаминов А и В</w:t>
      </w:r>
      <w:r>
        <w:rPr>
          <w:vertAlign w:val="subscript"/>
        </w:rPr>
        <w:t>12</w:t>
      </w:r>
      <w:r>
        <w:rPr/>
        <w:t xml:space="preserve"> . Исключительно богаты витамином В</w:t>
      </w:r>
      <w:r>
        <w:rPr>
          <w:vertAlign w:val="subscript"/>
        </w:rPr>
        <w:t>12</w:t>
      </w:r>
      <w:r>
        <w:rPr/>
        <w:t xml:space="preserve"> и почки. Куриную печень называют королевой субпродуктов за обилие железа и все тех же витаминов. Если у вас потускнели волосы, а кожа от летней жары стала сухой, специалисты рекомендуют включить в рацион куриную печенку. </w:t>
      </w:r>
    </w:p>
    <w:p>
      <w:pPr>
        <w:pStyle w:val="Style17"/>
        <w:rPr/>
      </w:pPr>
      <w:r>
        <w:rPr/>
        <w:t xml:space="preserve">Не забывайте, что все субпродукты содержат холестерин в немалом количестве, поэтому чрезмерно увлекаться ими все-таки не стоит. Диетологи советуют ограничиться одним блюдом в неделю. Беременным не рекомендуется часто лакомиться печенью или печеночными паштетами. </w:t>
      </w:r>
    </w:p>
    <w:p>
      <w:pPr>
        <w:pStyle w:val="Style17"/>
        <w:rPr/>
      </w:pPr>
      <w:r>
        <w:rPr/>
        <w:t>В субпродуктах много воды, поэтому они быстро портятся. Срок их реализации в торговле всего 48 часов.   Дома, едва вскрыв упаковку, сразу не нюхайте продукт, если он заморожен. Это бесполезно – запаха не почувствуете. Дайте ему немного оттаять. О том, что печень или сердце начали портиться, подскажет неприятный запашок. Если, предположим, печень разваливается на кусочки -- она уже неоднократно замораживалась и размораживалась. Решительно откажитесь от нее.</w:t>
      </w:r>
    </w:p>
    <w:p>
      <w:pPr>
        <w:pStyle w:val="Style17"/>
        <w:rPr/>
      </w:pPr>
      <w:r>
        <w:rPr/>
        <w:t xml:space="preserve">Перед приготовлением субпродукты нужно перебрать, очень внимательно осматривая каждый кусочек. Все вызывающие недоверие субпродукты нужно без жалости отбраковывать. </w:t>
      </w:r>
    </w:p>
    <w:p>
      <w:pPr>
        <w:pStyle w:val="Style17"/>
        <w:rPr/>
      </w:pPr>
      <w:r>
        <w:rPr/>
        <w:t xml:space="preserve">В полуфабрикатах может скрываться множество болезнетворных бактерий, которые могут стать причиной многих желудочных расстройств, в том числе кровавого поноса, который сопровождается высокой температурой (она может держаться до 8 дней). Их обработка требует тщательной предварительной очистки, мойки и длительной проварки, а также обязательного разделения столов, досок, ножей при обработке сырых и вареных субпродуктов. </w:t>
      </w:r>
    </w:p>
    <w:p>
      <w:pPr>
        <w:pStyle w:val="Style17"/>
        <w:rPr/>
      </w:pPr>
      <w:r>
        <w:rPr/>
        <w:t xml:space="preserve">Рубцы, сычуги, свиные желудки, ноги, губы, уши необходимо зачищать, тщательно промывать в холодной питьевой воде, после чего ошпаривать кипятком. Возбудители эхинококка, фасциолёза, цистицеркоза часто находятся именно в  субпродуктах. Мясную обрезь и мясо с голов необходимо долго промывать в чистой холодной воде. Не допускается приготовление фарша из мясной обрези со сгустками крови. Жарким летом вообще использование мясной обрези и мяса с голов для приготовления фарша категорически запрещается. В этот период года обрезь используется только в мелко нарезанном виде, тщательно проваренной или прожаренной. Любые субпродукты, кроме печени, почек и сердца, должны вариться не менее 2 часов. Во время длительной варки все имевшиеся  микробы погибают, поэтому сваренный бульон и мякоть голья можно считать совершенно свободными от микробов. </w:t>
      </w:r>
    </w:p>
    <w:p>
      <w:pPr>
        <w:pStyle w:val="Style17"/>
        <w:rPr/>
      </w:pPr>
      <w:r>
        <w:rPr>
          <w:rFonts w:eastAsia="Arial"/>
        </w:rPr>
        <w:t xml:space="preserve"> </w:t>
      </w:r>
      <w:r>
        <w:rPr/>
        <w:t>ПРОВЕРЯЙТЕ, ЧТОБЫ ИЗБЕЖАТЬ БЕДЫ:</w:t>
      </w:r>
    </w:p>
    <w:p>
      <w:pPr>
        <w:pStyle w:val="Style17"/>
        <w:numPr>
          <w:ilvl w:val="0"/>
          <w:numId w:val="1"/>
        </w:numPr>
        <w:rPr/>
      </w:pPr>
      <w:r>
        <w:rPr/>
        <w:t>фарш не может быть дешевле мяса – это все то же мясо плюс затраты на обработку и упаковку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когда зараженное мясо превращают в фарш, бактерии распространяются на весь объем. После недостаточного прожаривания котлет некоторые бактерии  могут остаться жизнеспособными; </w:t>
      </w:r>
    </w:p>
    <w:p>
      <w:pPr>
        <w:pStyle w:val="Style17"/>
        <w:numPr>
          <w:ilvl w:val="0"/>
          <w:numId w:val="1"/>
        </w:numPr>
        <w:rPr/>
      </w:pPr>
      <w:r>
        <w:rPr/>
        <w:t>готовая котлета не должна быть слишком розовой на сломе. Их лучше сделать дома своими руками из цельного куска мяса;</w:t>
      </w:r>
    </w:p>
    <w:p>
      <w:pPr>
        <w:pStyle w:val="Style17"/>
        <w:numPr>
          <w:ilvl w:val="0"/>
          <w:numId w:val="1"/>
        </w:numPr>
        <w:rPr/>
      </w:pPr>
      <w:r>
        <w:rPr/>
        <w:t>особо опасными летом являются студень, заливные мясные и рыбные блюда, готовые кулинарные изделия из субпродуктов, а также из мясного и рыбного фаршей (печеночный паштет, котлеты, тефтели и т. п.);</w:t>
      </w:r>
    </w:p>
    <w:p>
      <w:pPr>
        <w:pStyle w:val="Style17"/>
        <w:numPr>
          <w:ilvl w:val="0"/>
          <w:numId w:val="1"/>
        </w:numPr>
        <w:rPr/>
      </w:pPr>
      <w:r>
        <w:rPr/>
        <w:t>не берите мясные и рыбные изделия на улице, особенно на открытом прилавке под жаркими лучами солнца;</w:t>
      </w:r>
    </w:p>
    <w:p>
      <w:pPr>
        <w:pStyle w:val="Style17"/>
        <w:numPr>
          <w:ilvl w:val="0"/>
          <w:numId w:val="1"/>
        </w:numPr>
        <w:rPr/>
      </w:pPr>
      <w:r>
        <w:rPr/>
        <w:t>печень с буграми под кожицей покупать не надо, это может обернуться бедой.</w:t>
      </w:r>
    </w:p>
    <w:p>
      <w:pPr>
        <w:pStyle w:val="Style17"/>
        <w:rPr/>
      </w:pPr>
      <w:r>
        <w:rPr/>
        <w:t>Очень жарким летом полуфабрикаты лучше не покуп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i/>
        </w:rPr>
        <w:t>Юрий ГУЗИК, зав. отделением гигиены питания ГУ «МОЦГЭО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</w:rPr>
  </w:style>
  <w:style w:type="paragraph" w:styleId="Style16">
    <w:name w:val="табл_отчет"/>
    <w:basedOn w:val="Normal"/>
    <w:qFormat/>
    <w:pPr>
      <w:spacing w:lineRule="atLeast" w:line="140"/>
    </w:pPr>
    <w:rPr>
      <w:rFonts w:ascii="Arial" w:hAnsi="Arial" w:cs="Arial"/>
      <w:sz w:val="14"/>
      <w:szCs w:val="14"/>
    </w:rPr>
  </w:style>
  <w:style w:type="paragraph" w:styleId="Style17">
    <w:name w:val="Левченков"/>
    <w:basedOn w:val="TextBody"/>
    <w:qFormat/>
    <w:pPr>
      <w:shd w:fill="FFFFFF" w:val="clear"/>
      <w:autoSpaceDE w:val="false"/>
      <w:spacing w:lineRule="atLeast" w:line="240" w:before="0" w:after="0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1">
    <w:name w:val="Стиль1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3:00Z</dcterms:created>
  <dc:creator>123</dc:creator>
  <dc:description/>
  <dc:language>en-US</dc:language>
  <cp:lastModifiedBy>Учитель</cp:lastModifiedBy>
  <dcterms:modified xsi:type="dcterms:W3CDTF">2016-04-20T13:43:00Z</dcterms:modified>
  <cp:revision>2</cp:revision>
  <dc:subject/>
  <dc:title>Версия для печати На оживленной, перегруженной тяжелыми грузовиками автотрассе М 4 "Дон" воблой, балыком, вареными раками и креветками торгуют прямо на обочине из багажников машин и у самодельных лотков</dc:title>
</cp:coreProperties>
</file>