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  <w:t>Правила сортировки отходов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814705" cy="5715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B050"/>
          <w:sz w:val="20"/>
          <w:szCs w:val="20"/>
        </w:rPr>
        <w:t>Биологические от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можно выбрасывать отходы органического происхождения, пищевые отходы, ветки, листва и другие отходы растительного происхождения, пригодные для компо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нельзя выбрасывать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отходы свозятся на полигоны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882015" cy="609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70C0"/>
          <w:sz w:val="20"/>
          <w:szCs w:val="20"/>
        </w:rPr>
        <w:t>Макулатура и карт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акулатурный контейнер можно выбрасывать газеты, журналы, коробки, упаковки, различные виды тары, сделанной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нельзя выбрасывать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ая макулатура используется, как вторичное сырь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885825" cy="6972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0000"/>
          <w:sz w:val="20"/>
          <w:szCs w:val="20"/>
        </w:rPr>
        <w:t>Пла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ейнер для сбора изделий, изготовленных из пл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отходы могут использоваться, в качестве вторичного сырья.</w:t>
      </w:r>
    </w:p>
    <w:p>
      <w:pPr>
        <w:pStyle w:val="Style1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нимание!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се бытовые элементы питания (батарейки и аккумуляторы) нуждаются в специальной утилизации. В целях предотвращения загрязнения окружающей среды их не рекомендуется выбрасывать с обычным мусором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атарейки содержат тяжёлые металлы (кадмий, свинец, ртуть, литий и т.п.), которые очень сильно загрязняют окружающую среду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3030</wp:posOffset>
            </wp:positionH>
            <wp:positionV relativeFrom="paragraph">
              <wp:posOffset>195580</wp:posOffset>
            </wp:positionV>
            <wp:extent cx="561975" cy="56197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упаковке об этом свидетельствует следующее обозначение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Примеры систем раздельного сбора мусора за рубежом.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Исп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ейнеры для раздельного сбора мусора устанавливают и на улицах городов, и рядом с многоэтажными д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1276985" cy="912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14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Шве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тируются все отходы: для бутылок, жестяных банок, макулатуры, картона, пластика - специальные контейнеры около супермаркето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ьные контейнеры для белого и "цветного" стекл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4940" cy="838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3480" cy="8382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идерл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орные контейнеры в аэропорту Амстерда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720" cy="796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494665</wp:posOffset>
            </wp:positionV>
            <wp:extent cx="1390650" cy="75755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ru-RU"/>
        </w:rPr>
        <w:t>Первые признаки внедрения раздельного сбора отходов в развивающихся стран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территории некоторых гостиниц в </w:t>
      </w:r>
      <w:r>
        <w:rPr>
          <w:rFonts w:eastAsia="Times New Roman" w:cs="Bookman Old Style" w:ascii="Bookman Old Style" w:hAnsi="Bookman Old Style"/>
          <w:bCs/>
          <w:sz w:val="18"/>
          <w:szCs w:val="18"/>
          <w:u w:val="single"/>
          <w:lang w:eastAsia="ru-RU"/>
        </w:rPr>
        <w:t>Египте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явились контейнеры для раздельного сбора мусор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У «Минский областной центр гигиены, эпидемиологии и общественного здоровья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ЕЛАРУ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3209290" cy="160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Управление отход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26.75pt;mso-wrap-distance-left:9.05pt;mso-wrap-distance-right:9.05pt;mso-wrap-distance-top:0pt;mso-wrap-distance-bottom:0pt;margin-top:4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Управление отх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lang w:val="en-US" w:eastAsia="en-US"/>
        </w:rPr>
        <w:drawing>
          <wp:inline distT="0" distB="0" distL="0" distR="0">
            <wp:extent cx="3084830" cy="23901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по правилам!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Управление отходами» шире понятий «переработка»,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тилизация</w:t>
        </w:r>
      </w:hyperlink>
      <w:r>
        <w:rPr>
          <w:rFonts w:cs="Times New Roman" w:ascii="Times New Roman" w:hAnsi="Times New Roman"/>
          <w:sz w:val="20"/>
          <w:szCs w:val="20"/>
        </w:rPr>
        <w:t>» и даже «обращение с отходами», так как включает в себя организацию сбора отходов, их утилизацию (включая переработку, сжигание, захоронение и т.д.), а также мероприятия по уменьшению количества отходов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еление Земли за время существования успело накопить и продолжает накапливать мусор, который исчисляется тысячами тонн в год, что его утилизация становится важнейшей задачей.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ий момент существует только 3 составляющих управления отходами: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изованные свалки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Сжигание мусора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Повторное использование мусора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возможно определиться с абсолютно приемлемым вариантов для всех сразу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Вывоз мусора на свалку</w:t>
      </w:r>
      <w:r>
        <w:rPr>
          <w:rFonts w:cs="Times New Roman" w:ascii="Times New Roman" w:hAnsi="Times New Roman"/>
          <w:sz w:val="20"/>
          <w:szCs w:val="20"/>
        </w:rPr>
        <w:t>, самый дешевый из вариантов, но не может использоваться постоянно. Свалки растут с огромной скоростью, занимают территории, которые могли бы использоваться с другими целями, а также есть вероятность загрязнения грунтовых вод и атмосферного воздуха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35100" cy="10763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165" cy="1072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Метод сжигания</w:t>
      </w:r>
      <w:r>
        <w:rPr>
          <w:rFonts w:cs="Times New Roman" w:ascii="Times New Roman" w:hAnsi="Times New Roman"/>
          <w:sz w:val="20"/>
          <w:szCs w:val="20"/>
        </w:rPr>
        <w:t xml:space="preserve">, был разработан с целью освобождения площадей. Однако, не все отходы являются горючими. Мусор отличается повышенной влажностью, что требует для его сгорания более высокой температуры.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овторное использование мусора</w:t>
      </w:r>
      <w:r>
        <w:rPr>
          <w:rFonts w:cs="Times New Roman" w:ascii="Times New Roman" w:hAnsi="Times New Roman"/>
          <w:sz w:val="20"/>
          <w:szCs w:val="20"/>
        </w:rPr>
        <w:t xml:space="preserve"> – это путь ресурсосбережения, однако при реализации его могут возникать проблемы. Основу проблем составляет не рассортированный мусор. Ручная сортировка на свалке малопроизводительна и может быть опасна, а автоматические варианты сортировки еще не разработаны. Следовательно, самым лучшим решением на пути решения возникающих проблем может стать </w:t>
      </w:r>
      <w:r>
        <w:rPr>
          <w:rFonts w:cs="Times New Roman" w:ascii="Times New Roman" w:hAnsi="Times New Roman"/>
          <w:color w:val="FF0000"/>
          <w:sz w:val="20"/>
          <w:szCs w:val="20"/>
        </w:rPr>
        <w:t>СОРТИРОВКА</w:t>
      </w:r>
      <w:r>
        <w:rPr>
          <w:rFonts w:cs="Times New Roman" w:ascii="Times New Roman" w:hAnsi="Times New Roman"/>
          <w:sz w:val="20"/>
          <w:szCs w:val="20"/>
        </w:rPr>
        <w:t xml:space="preserve"> мусора перед его выбрасыванием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Экономические аспекты использования вторичного сырья.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правило, вторичное сырье на 20 – 30% дешевле первичных ресурсов, что делает это сырье как с экономической, так и с экологической точки зрения более привлекательным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укция, производимая с применением вторичного сырья, является </w:t>
      </w:r>
      <w:r>
        <w:rPr>
          <w:rFonts w:cs="Times New Roman" w:ascii="Times New Roman" w:hAnsi="Times New Roman"/>
          <w:sz w:val="18"/>
          <w:szCs w:val="18"/>
          <w:u w:val="single"/>
        </w:rPr>
        <w:t>более конкурентоспособной</w:t>
      </w:r>
      <w:r>
        <w:rPr>
          <w:rFonts w:cs="Times New Roman" w:ascii="Times New Roman" w:hAnsi="Times New Roman"/>
          <w:sz w:val="18"/>
          <w:szCs w:val="18"/>
        </w:rPr>
        <w:t xml:space="preserve"> по цене, что дает широкие возможности для ее сбыта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месте с тем снижение стоимости вторичного сырья не стимулирует дальнейшее развитие его сбора и вовлечения в гражданский оборот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Тот факт, что в республику осуществляется поставка основных видов вторичного сырья по импорту стоимостью на 30 и более процентов выше отечественного сырья, свидетельствует о необходимости формирования экономических подходов, позволяющих обеспечить увеличение объемов сбора вторичных материальных ресурсов.</w:t>
      </w:r>
    </w:p>
    <w:p>
      <w:pPr>
        <w:pStyle w:val="Normal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Сортируйте отходы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чего нужна сортировка отходов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ортированные отходы можно использовать в качестве сырья для производства новой продук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нательно сортируя отходы, Вы помогаете экономить природные ресурсы и беречь экологию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ртированные отходы не перерабатываются, а отправляются на полигоны ТБО!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Что подразумевается под сортировкой отходов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ующиеся отходы из пластика, стекла, бумаги не выбрасывать вместе с обычными бытовыми отхода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ите их отдельно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личии на контейнерных площадках около Вашего дома специальных контейнеров, для разных видов отходов (они окрашены в разные цвета и имеют надписи с названием вида отходов) старайтесь выкидывать отходы в соответвующие им контейне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нужно класть лишь те отходы, для которых он предназначен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2762885</wp:posOffset>
                </wp:positionV>
                <wp:extent cx="3039745" cy="28460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82"/>
                              <w:gridCol w:w="250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Виды мусор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Сроки 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ищевые отход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0 дней до 1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азетная бума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 месяца 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истья, семена, веточ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 месяца 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ртонные короб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1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елезные бан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1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омки кирпича, бетон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аккумулятор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ль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  <w:br/>
                                    <w:t>(жестяная банка - 90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ические батарей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зиновые покрыш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олее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ластиковые бутыл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олее 100 лет</w:t>
                                    <w:br/>
                                    <w:t>(полиэтиленовая пленка -200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24.1pt;mso-wrap-distance-left:9pt;mso-wrap-distance-right:0pt;mso-wrap-distance-top:0pt;mso-wrap-distance-bottom:0pt;margin-top:217.55pt;mso-position-vertical-relative:page;margin-left:5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82"/>
                        <w:gridCol w:w="250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Виды мусор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Сроки разложени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ищевые отходы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0 дней до 1 месяц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азетная бума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 месяца до 1 сезон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истья, семена, веточ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 месяца до 1 сезо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ртонные короб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 сезо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F1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Железные бан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1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омки кирпича, бетон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втоаккумуляторы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ль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  <w:br/>
                              <w:t>(жестяная банка - 90 лет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Электрические батарей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зиновые покрыш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олее 100 ле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ластиковые бутыл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олее 100 лет</w:t>
                              <w:br/>
                              <w:t>(полиэтиленовая пленка -200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eastAsia="Times New Roman" w:cs="Bookman Old Style"/>
          <w:b/>
          <w:b/>
          <w:color w:val="0070C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Bookman Old Style" w:ascii="Bookman Old Style" w:hAnsi="Bookman Old Style"/>
          <w:b/>
          <w:color w:val="0070C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Сортировка отходов – это простые действия, но огромный вклад по снижению неблагоприятного воздействия на окружающую среду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one-umnik.ru/?tag=&#1091;&#1090;&#1080;&#1083;&#1080;&#1079;&#1072;&#1094;&#1080;&#1103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2:00Z</dcterms:created>
  <dc:creator>User</dc:creator>
  <dc:description/>
  <dc:language>en-US</dc:language>
  <cp:lastModifiedBy>Учитель</cp:lastModifiedBy>
  <cp:lastPrinted>2013-11-12T17:32:00Z</cp:lastPrinted>
  <dcterms:modified xsi:type="dcterms:W3CDTF">2016-04-20T06:42:00Z</dcterms:modified>
  <cp:revision>2</cp:revision>
  <dc:subject/>
  <dc:title/>
</cp:coreProperties>
</file>