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уберкулёз (чахотк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о инфекционное заболевание, чаще поражающее легкие, а также кожу, лимфатические узлы, глаза, кости, почки, кишечник, мочеполовые орг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55511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2550" cy="1276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13.25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2550" cy="1276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93 году Всемирная организация Здравоохранения объявила туберкулёз проблемой глобальной 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2509520</wp:posOffset>
            </wp:positionV>
            <wp:extent cx="1125220" cy="1680210"/>
            <wp:effectExtent l="0" t="0" r="0" b="0"/>
            <wp:wrapTight wrapText="bothSides">
              <wp:wrapPolygon edited="0">
                <wp:start x="-144" y="0"/>
                <wp:lineTo x="-144" y="21479"/>
                <wp:lineTo x="21600" y="21479"/>
                <wp:lineTo x="21600" y="0"/>
                <wp:lineTo x="-144" y="0"/>
              </wp:wrapPolygon>
            </wp:wrapTight>
            <wp:docPr id="4" name="kas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sh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являются больные легочной формой туберкулёза, выделяющие возбудителя при кашле, чихании, а также предметы его обихода. Заболеть туберкулёзом можно в любом возрасте, независимо от принадлежности к той или иной социальной группе. Болезнь в основном передаётся воздушно-капельным путём, поэтому заразиться можно в общественном транспорте, магазине, на стадионе и просто в толпе. Микобактерии туберкулёза попадают в лёгкие здорового человека с мельчайшими каплями мокроты, которую выделяет больной человек при кашле, чихании, разговоре. Для инфицирования человеку достаточно вдохнуть лишь небольшое количество этих бакт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ую роль в возникновении заболевания играют  факторы риска</w:t>
      </w:r>
      <w:r>
        <w:rPr>
          <w:rFonts w:cs="Times New Roman" w:ascii="Times New Roman" w:hAnsi="Times New Roman"/>
          <w:sz w:val="28"/>
          <w:szCs w:val="28"/>
        </w:rPr>
        <w:t>: злоупотребление алкоголем, наркомания, курение, нервные и физические перегрузки, переохлаждения, сахарный диабет, язвенная болезнь, СПИД, хронический бронхит, психические заболевания, и другие факторы, снижающие защитные силы организма. Заразиться туберкулёзом можно при длительном контакте с больным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е признаки заболевания</w:t>
      </w:r>
      <w:r>
        <w:rPr>
          <w:rFonts w:cs="Times New Roman" w:ascii="Times New Roman" w:hAnsi="Times New Roman"/>
          <w:sz w:val="28"/>
          <w:szCs w:val="28"/>
        </w:rPr>
        <w:t>: повышение температуры тела, общая слабость и быстрая утомляемость, потливость, особенно ночью, сухой или влажный кашель, возможно, с примесью крови; снижение веса при обычном питании, потеря аппетита, боль в груди, одышка при небольших нагрузках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туберкулёза</w:t>
      </w:r>
      <w:r>
        <w:rPr>
          <w:rFonts w:cs="Times New Roman" w:ascii="Times New Roman" w:hAnsi="Times New Roman"/>
          <w:sz w:val="28"/>
          <w:szCs w:val="28"/>
        </w:rPr>
        <w:t xml:space="preserve">: ежегодно необходимо проходить флюорографический осмотр; делать вакцинацию новорожденному ребёнку и ревакцинации против туберкулёза в 7 и 14 лет (при отрицательной пробе Манту). Соблюдать правила личной и общественной гигиены, режим труда и отдыха, полноценно питаться, отказаться от курения, употребления наркотиков и алкоголя. Необходимо принимать витамины в весенний период, вести здоровый образ жизни и чаще гулять на свежем воздух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большой скученности людей и запылён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контактировали с больным туберкулезом, обязательно расскажите об этом вра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26035</wp:posOffset>
            </wp:positionV>
            <wp:extent cx="2400300" cy="151574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5" name="0a230f9fc1c79354ff73802aa42b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a230f9fc1c79354ff73802aa42b4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забывайте о том, что солнечный свет и свежий воздух убивают болезнетво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б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МНИТ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туберкулёза даёт возможность локализировать инфекцию, не позволяет ей распространиться, предотвращает заражение окружающих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ечим при своевременном выя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егда соблюдайте правила гигиены дыхания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дышите ровно и размеренно через н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регулярно проветривайте помещение не менее 15 минут каждый ча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регулярно проводите влажную уборку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занимайтесь физической культур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откажитесь от курения и других вредных привыч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4115</wp:posOffset>
            </wp:positionH>
            <wp:positionV relativeFrom="paragraph">
              <wp:posOffset>418465</wp:posOffset>
            </wp:positionV>
            <wp:extent cx="5234305" cy="4363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- бывайте на свежем воздухе каждый день,    </w:t>
        <w:br/>
        <w:t>в любую погоду по 2-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2798445" cy="1749425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Только внимательное отношение к своему здоровью, своевременное обращение к врачу поможет избежать тяжёлых форм заболев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32"/>
          <w:szCs w:val="32"/>
        </w:rPr>
      </w:pPr>
      <w:r>
        <w:rPr>
          <w:rFonts w:cs="Times New Roman" w:ascii="Times New Roman" w:hAnsi="Times New Roman"/>
          <w:b/>
          <w:color w:val="3333CC"/>
          <w:sz w:val="32"/>
          <w:szCs w:val="32"/>
        </w:rPr>
        <w:t>Берегите себя и своих близк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20"/>
          <w:szCs w:val="20"/>
        </w:rPr>
      </w:pPr>
      <w:r>
        <w:rPr>
          <w:rFonts w:cs="Times New Roman" w:ascii="Times New Roman" w:hAnsi="Times New Roman"/>
          <w:b/>
          <w:color w:val="33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анна Александрова, 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Минский областной центр гиги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 и общественного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141922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07645</wp:posOffset>
                </wp:positionV>
                <wp:extent cx="4800600" cy="1543685"/>
                <wp:effectExtent l="12065" t="694690" r="20320" b="619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3800">
                          <a:off x="0" y="0"/>
                          <a:ext cx="4800600" cy="15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щитите себя от туберкулез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3pt;margin-top:16.35pt;width:377.95pt;height:121.5pt;mso-wrap-style:none;v-text-anchor:middle;rotation:338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щитите себя от туберкулеза!</w:t>
                      </w:r>
                    </w:p>
                  </w:txbxContent>
                </v:textbox>
                <v:path textpathok="t"/>
                <v:textpath on="t" fitshape="t" string="Защитите себя от туберкулеза!" style="font-family:&quot;Arial&quot;;font-size:12pt"/>
                <v:fill o:detectmouseclick="t" type="solid" color2="blue"/>
                <v:stroke color="#3333cc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7:00Z</dcterms:created>
  <dc:creator>Admin</dc:creator>
  <dc:description/>
  <dc:language>en-US</dc:language>
  <cp:lastModifiedBy>Учитель</cp:lastModifiedBy>
  <dcterms:modified xsi:type="dcterms:W3CDTF">2016-04-20T09:37:00Z</dcterms:modified>
  <cp:revision>2</cp:revision>
  <dc:subject/>
  <dc:title/>
</cp:coreProperties>
</file>