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8"/>
          <w:szCs w:val="48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886075" cy="1992630"/>
            <wp:effectExtent l="0" t="0" r="0" b="0"/>
            <wp:wrapTight wrapText="bothSides">
              <wp:wrapPolygon edited="0">
                <wp:start x="-39" y="0"/>
                <wp:lineTo x="-39" y="21447"/>
                <wp:lineTo x="21600" y="21447"/>
                <wp:lineTo x="21600" y="0"/>
                <wp:lineTo x="-3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8"/>
          <w:szCs w:val="48"/>
          <w:lang w:eastAsia="ru-RU"/>
        </w:rPr>
        <w:t>Советы на жаркое ле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2916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Защищайте жилье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Плотно зашторивайте и закрывайте окна, чтобы избежать притока горячего воздуха в дом. Проветривайте только когда жара спадет: вечером, ночь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Старайтесь не выходить на улицу в самое жаркое время дня: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между 11 и 16 часами. Особенно это касается тех, кто плохо переносит жару. Не рекомендуется пользоваться без особой нужды общественным транспортом. Жара и духота в замкнутом пространстве грозят кислородным голоданием, что провоцирует обмороки, головокружения и гипертонические кризы. К тому же инфекции в таких условиях распространяются гораздо быстрее. Если же появление на солнце неизбежно, двигайтесь по теневой стороне улицы, обязательно надевайте головной убор, используйте зонтик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Обязательно захватите с собой питьевую воду,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ей можно утолить жажду или нанести на открытые участки тела при перегревании. Если у вас стенокардия, обязательно носите с собой нитроглицерин, валидо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Выходя на улицу, надевайте свободную, не прилегающую к телу одежду и головной убор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Избегайте одежды из синтетики: она плохо пропускает воздух и, как следствие, кожа тоже плохо дышит. В жару отдайте предпочтение одежде из натуральных тканей – хлопковых или льняных. Откажитесь на время от обуви на высоких каблука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Не используйте декоративную косметику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или сведите её применение к минимуму: кожа в жару усиленно дышит и потеет, снижая тем самым температуру тела. Не боритесь с усиленным потоотделением дезодорантами на открытых участках кожи. Закупорка пор может привести к перегреву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80060</wp:posOffset>
            </wp:positionV>
            <wp:extent cx="2253615" cy="1352550"/>
            <wp:effectExtent l="0" t="0" r="0" b="0"/>
            <wp:wrapTight wrapText="bothSides">
              <wp:wrapPolygon edited="0">
                <wp:start x="-62" y="0"/>
                <wp:lineTo x="-62" y="21410"/>
                <wp:lineTo x="21567" y="21410"/>
                <wp:lineTo x="21567" y="0"/>
                <wp:lineTo x="-6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Практикуйте водные процедуры: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 xml:space="preserve"> принимайте прохладный душ (обтирания) сколько душа пожелает. Можно использовать и ванны с настоями трав-антисептиков (ромашки, чистотела, череды) — они отлично дезинфицируют кожу. Купания в открытых водоемах тоже не возбраняются, только не в самую жару (можно «заработать» солнечный удар). И нырять в холодную воду не рекомендуется — резкий перепад температур провоцирует спазм сосудов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Оптимизируйте приём жидкости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В течение суток следует пить до 2 литров. Потеря жидкости организмом приводит к сгущению крови и, как следствие, увеличению риска тромбозов, что особенно опасно для больных с сердечно-сосудистой патологией. В то же время помните: за счет выпитой жидкости увеличивается объем циркулирующей крови, что ведет к повышению давления. Кроме того, важно, чтобы эта жидкость была правильная: ни в коем случае не напитки с кофеином (они дополнительно нагружают сердце). Пейте теплую воду, она лучше утоляет жажду и не вызывает проблем с горлом. Воду лучше чередовать с любыми подкисленными напитками (можно добавить сок цитрусовых), морсами, домашними компотами из сухофруктов без сахара. Употребляйте минеральную воду, которая не только утолит жажду, но и поддержит нормальный водно-солевой баланс. Газированные напитки лучше исключить, в них много сахара, кроме того, они вызывают вздутие живота, диафрагма поднимается, это мешает работе сердца. Также нужно исключить напитки, нарушающие теплообмен и повышающие потребность организма в жидкости, — кофе и алкоголь, к которому относится и пив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Внесите коррективы в меню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Питайтесь небольшими порциями 4-5 раз в день: такой режим легче перенести пищеварительной системе, которая уязвима в жару. Кислотно-щелочной баланс сдвигается в «кислую» сторону: организму особенно нужны компоненты, которые имеют щелочную валентность — растительные и молочные продукты. Избегайте «тяжелой» пищи: мяса и изделий из него, кондитерских изделий, грибов. Употребляйте водосодержащие овощи и фрукты: помидоры, огурцы, арбузы. Горячим блюдам предпочтите холодные: свекольник, холодник, окрошк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Не покупайте продукты с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рук: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при высокой температуре бактерии размножаются очень быстро, употребление в пищу таких продуктов может привести к тяжелым отравлениям. Не готовьте впрок — те сроки годности, которые указаны на продуктах, предполагают нормальные условия, а не изнуряющую жару. Не храните скоропортящиеся продукты вне зоны холод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Будьте осторожны с охлаждающими приборами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Располагайтесь так, чтобы на вас не дул прямой поток воздуха из кондиционера: можно простудиться и получить осложнение хронических заболеваний. Даже в самую жаркую погоду нельзя программировать кондиционер на температуру ниже 18 градусов. Если вы выходите из сильно охлажденного помещения на 35-градусную жару, сосуды испытывают огромный стресс. Даже у здорового это может спровоцировать появление головной боли и слабости. Если человек страдает атеросклерозом сосудов, подобный перепад может привести и к летальному исходу. Оптимальный вариант, когда перепад между комнатной и уличной температурой составляет не более 10 градус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339975</wp:posOffset>
            </wp:positionV>
            <wp:extent cx="2276475" cy="169037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Не перетруждайтесь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Откажитесь от физических нагрузок в жару, т.к. они увеличивают теплообразование в пять раз, истощают водный запас организма. Поэтому работу на даче и огороде придется отложить до установления более умеренной температуры или перенести на утреннее и вечернее время. Поклонникам фитнеса лучше снизить уровень нагрузки, сократить время тренировок и пить побольше воды во время занятий. Не следует заниматься активным спортом при температуре выше 25 градусов. Как можно больше времени проводите в тени, на солнце выходите только в головном уборе. Если у вас гипертоническая, ишемическая болезни сердца, сахарный диабет, болезни щитовидной железы, ожирение, онкологические заболевания, вы перенесли инфаркт или инсульт — ни в коем случае не работайте ни в душном доме, ни на даче. Вообще физическая активность в такую погоду вам противопоказана: возрастает нагрузка на сердце, артериальное давление начинает прыга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Сохраняйте эмоциональное спокойствие,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любое перевозбуждение увеличивает нагрузку на организм, усиливает риск возникновения теплового или солнечного уда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600"/>
          <w:sz w:val="24"/>
          <w:szCs w:val="24"/>
          <w:lang w:eastAsia="ru-RU"/>
        </w:rPr>
        <w:t>ГУ «Минский областной центр гигиены, эпидемиологи и общественного здоровья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4:00Z</dcterms:created>
  <dc:creator>User</dc:creator>
  <dc:description/>
  <dc:language>en-US</dc:language>
  <cp:lastModifiedBy>Учитель</cp:lastModifiedBy>
  <cp:lastPrinted>2015-08-07T11:53:00Z</cp:lastPrinted>
  <dcterms:modified xsi:type="dcterms:W3CDTF">2016-04-26T11:44:00Z</dcterms:modified>
  <cp:revision>2</cp:revision>
  <dc:subject/>
  <dc:title/>
</cp:coreProperties>
</file>