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Сколиоз – это боковое искривление позвоночника. </w:t>
      </w:r>
    </w:p>
    <w:p>
      <w:pPr>
        <w:pStyle w:val="Normal"/>
        <w:spacing w:lineRule="exact" w:line="26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Сколиоз развивается до тех пор, пока растет организм (примерно до 18 лет). Поэтому о профилактике сколиоза следует заботиться, начиная с самого раннего возрас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057400" cy="1313815"/>
            <wp:effectExtent l="0" t="0" r="0" b="0"/>
            <wp:wrapTight wrapText="bothSides">
              <wp:wrapPolygon edited="0">
                <wp:start x="-85" y="0"/>
                <wp:lineTo x="-85" y="21461"/>
                <wp:lineTo x="21600" y="21461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Опасность сколиоза в том, что при искривлении позвоночника происходит смещение или сдавливание внутренних органов.</w:t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В период развития сколиоза сдвигаются межпозвонковые диски, чем увеличивают ассиметрию тела. Сдвинутые диски затрагивают находящиеся рядом нервные окончания, в т.ч. и вегетативные, чем вызывают ряд болезней – нарушение функции желчного пузыря, кардиалгии, бронхоспазмы и бронхиальную астму, коксартрозы и др. </w:t>
      </w:r>
    </w:p>
    <w:p>
      <w:pPr>
        <w:pStyle w:val="Normal"/>
        <w:ind w:firstLine="720"/>
        <w:jc w:val="both"/>
        <w:rPr/>
      </w:pPr>
      <w:r>
        <w:rPr>
          <w:color w:val="008000"/>
          <w:sz w:val="26"/>
          <w:szCs w:val="26"/>
        </w:rPr>
        <w:t>Развитие сколиоза связано с определенной фазой роста ребенка.  Это может происходить в фазу быстрого роста: в 6-7 лет, в период гормонального созревания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64565</wp:posOffset>
            </wp:positionV>
            <wp:extent cx="2727960" cy="2329815"/>
            <wp:effectExtent l="0" t="0" r="0" b="0"/>
            <wp:wrapTight wrapText="bothSides">
              <wp:wrapPolygon edited="0">
                <wp:start x="-77" y="0"/>
                <wp:lineTo x="-77" y="21433"/>
                <wp:lineTo x="21600" y="21433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6"/>
          <w:szCs w:val="26"/>
        </w:rPr>
        <w:t>Начальные явления сколиоза могут быть обнаружены уже в раннем детстве, но в школьном возрасте (10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– </w:t>
      </w:r>
      <w:r>
        <w:rPr>
          <w:color w:val="008000"/>
          <w:sz w:val="26"/>
          <w:szCs w:val="26"/>
        </w:rPr>
        <w:t xml:space="preserve">15 лет), он проявляется наиболее выраженно. В грудном возрасте ребенку угрожают рахитические деформации позвонков, если его неправильно вскармливают (в первую очередь - недостаток витамина </w:t>
      </w:r>
      <w:r>
        <w:rPr>
          <w:color w:val="008000"/>
          <w:sz w:val="26"/>
          <w:szCs w:val="26"/>
          <w:lang w:val="en-US"/>
        </w:rPr>
        <w:t>D</w:t>
      </w:r>
      <w:r>
        <w:rPr>
          <w:color w:val="008000"/>
          <w:sz w:val="26"/>
          <w:szCs w:val="26"/>
        </w:rPr>
        <w:t>). Мягкость костей и слабость мышц, ношение ребенка на руках благоприятствуют проявлению и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прогрессированию сколиоза. </w:t>
      </w:r>
    </w:p>
    <w:p>
      <w:pPr>
        <w:pStyle w:val="Normal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>Здоровье ребенка целиком и полностью зависит от родител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8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8000"/>
          <w:sz w:val="26"/>
          <w:szCs w:val="26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4490</wp:posOffset>
            </wp:positionH>
            <wp:positionV relativeFrom="paragraph">
              <wp:posOffset>1257300</wp:posOffset>
            </wp:positionV>
            <wp:extent cx="1762125" cy="1171575"/>
            <wp:effectExtent l="0" t="0" r="0" b="0"/>
            <wp:wrapTight wrapText="bothSides">
              <wp:wrapPolygon edited="0">
                <wp:start x="-122" y="0"/>
                <wp:lineTo x="-122" y="21412"/>
                <wp:lineTo x="21600" y="21412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000"/>
          <w:sz w:val="26"/>
          <w:szCs w:val="26"/>
        </w:rPr>
        <w:t xml:space="preserve">Если сколиоз все же развился, ребенку нельзя делать резкие движения, поднимать и переносить более 3 кг. Спать надо на жесткой основе, а для мягкости использовать ватные или шерстяные тюфяки, но не пружинные матрасы. Заниматься спортом можно только под контролем квалифицированного врача, предпочтительный вид спорта – плавание. По рекомендации врача следует принимать поливитамины с кальцием для укрепления костной ткани. </w:t>
      </w:r>
    </w:p>
    <w:p>
      <w:pPr>
        <w:pStyle w:val="Style15"/>
        <w:ind w:hanging="0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Причины возникновения сколиоза – врожденные и приобретенные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 врожденным причинам относят: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нарушение внутриутробного развития плода.</w:t>
      </w:r>
    </w:p>
    <w:p>
      <w:pPr>
        <w:pStyle w:val="Normal"/>
        <w:ind w:firstLine="54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Беременная женщина должна вести здоровый образ жизни, правильно питаться, отказаться от алкоголя и курения, не должна принимать лекарственные препараты без назначения врача. Несоблюдение этих рекомендаций приводит к неправильному формированию плода (недоразвитие позвонков или появление дополнительных, развитие других патологий).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форма таза у матери не соответствует нормам.</w:t>
      </w:r>
    </w:p>
    <w:p>
      <w:pPr>
        <w:pStyle w:val="Normal"/>
        <w:ind w:firstLine="540"/>
        <w:jc w:val="both"/>
        <w:rPr/>
      </w:pPr>
      <w:r>
        <w:rPr>
          <w:color w:val="008000"/>
          <w:sz w:val="26"/>
          <w:szCs w:val="26"/>
        </w:rPr>
        <w:t>Исход родов должен решить акушер-гинеколог, возможно, будет рекомендовано кесарево сечение.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наследственность.</w:t>
      </w:r>
    </w:p>
    <w:p>
      <w:pPr>
        <w:pStyle w:val="Normal"/>
        <w:ind w:firstLine="72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 приобретенным причинам относятся:</w: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>- возможные травмы при родах</w:t>
      </w:r>
      <w:r>
        <w:rPr>
          <w:color w:val="008000"/>
          <w:sz w:val="26"/>
          <w:szCs w:val="26"/>
        </w:rPr>
        <w:t xml:space="preserve"> (применение щипцов, вакуум-экстракторов);</w: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>- повреждение  или перелом позвоночника;</w: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>- неправильная осанка и физиологические особенности человека</w:t>
      </w:r>
      <w:r>
        <w:rPr>
          <w:color w:val="008000"/>
          <w:sz w:val="26"/>
          <w:szCs w:val="26"/>
        </w:rPr>
        <w:t xml:space="preserve"> (изменения в тазобедренных суставах, различная длина ног, плоскостопие, близорукость или дальнозоркость, при которой человек принимает неправильную позу при работе);</w:t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 xml:space="preserve">- недостаточно развитые мышцы или односторонне развитые </w:t>
      </w:r>
      <w:r>
        <w:rPr>
          <w:b/>
          <w:color w:val="339966"/>
          <w:sz w:val="26"/>
          <w:szCs w:val="26"/>
        </w:rPr>
        <w:t>из-за ревматических заболеваний;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- рахит;</w: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>- некоторые заболевания нервной системы (радикулит и др.).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Девять основных правил профилактики сколиоза у детей: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color w:val="0000FF"/>
          <w:sz w:val="26"/>
          <w:szCs w:val="26"/>
        </w:rPr>
        <w:t xml:space="preserve"> Двигательная активность, включающая прогулки, физические упражнения, занятия спортом, лечебную гимнастику, направленная на укрепление мышц и развитие гибкости. Не рекомендуется сидеть ребенку без движения более 20 минут. Необходимо, чтобы ребенок вставал как можно чаще, хотя бы на 10 секунд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Спать на жесткой постели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3.</w:t>
      </w:r>
      <w:r>
        <w:rPr>
          <w:color w:val="0000FF"/>
          <w:sz w:val="26"/>
          <w:szCs w:val="26"/>
        </w:rPr>
        <w:t xml:space="preserve"> Отказаться от вредных привычек (стояние с опорой на одну ногу, неправильное положение при сидении)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4.</w:t>
      </w:r>
      <w:r>
        <w:rPr>
          <w:color w:val="0000FF"/>
          <w:sz w:val="26"/>
          <w:szCs w:val="26"/>
        </w:rPr>
        <w:t xml:space="preserve"> Контролировать нагрузку при ношении рюкзаков, сумок, портфелей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5.</w:t>
      </w:r>
      <w:r>
        <w:rPr>
          <w:color w:val="0000FF"/>
          <w:sz w:val="26"/>
          <w:szCs w:val="26"/>
        </w:rPr>
        <w:t xml:space="preserve"> Ухаживать за стопами ног. Очень часто детям требуется специальная обувь: для коррекции укорочения конечности, (возникает за счет нарушения осанки); для компенсации дефектов стопы (плоскостопие).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6.</w:t>
      </w:r>
      <w:r>
        <w:rPr>
          <w:color w:val="0000FF"/>
          <w:sz w:val="26"/>
          <w:szCs w:val="26"/>
        </w:rPr>
        <w:t xml:space="preserve"> Правильно организовать рабочее (учебное) место ребенка: стол не должен быть слишком высоким или низким; когда ребенок пишет, расстояние до тетради – 30 см, локти должны лежать на столе.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7.</w:t>
      </w:r>
      <w:r>
        <w:rPr>
          <w:color w:val="0000FF"/>
          <w:sz w:val="26"/>
          <w:szCs w:val="26"/>
        </w:rPr>
        <w:t xml:space="preserve"> Для занятий в школе ребенку надо купить хороший ранец, а не сумку, которую носят на одном плече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8.</w:t>
      </w:r>
      <w:r>
        <w:rPr>
          <w:color w:val="0000FF"/>
          <w:sz w:val="26"/>
          <w:szCs w:val="26"/>
        </w:rPr>
        <w:t xml:space="preserve"> Периодически проходить курсы массажа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9.</w:t>
      </w:r>
      <w:r>
        <w:rPr>
          <w:color w:val="0000FF"/>
          <w:sz w:val="26"/>
          <w:szCs w:val="26"/>
        </w:rPr>
        <w:t xml:space="preserve"> При необходимости использовать специальные приспособления внешней фиксации позвоночника, или корректоры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10.</w:t>
      </w:r>
      <w:r>
        <w:rPr>
          <w:color w:val="0000FF"/>
          <w:sz w:val="26"/>
          <w:szCs w:val="26"/>
        </w:rPr>
        <w:t xml:space="preserve"> Применять специальный витаминно-минеральный комплекс для укрепления и правильного формирования костно-мышечной системы, согласно рекомендации врача.</w:t>
      </w:r>
    </w:p>
    <w:p>
      <w:pPr>
        <w:pStyle w:val="Style15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Помните! Правильная осанка, красивая и плавная походка, свободные и непринужденные движения свидетельствуют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 здоровом состоянии организма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Жанна Александрова, валеолог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 «Ми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39.7pt;margin-top:7.8pt;width:323.95pt;height:152.95pt;mso-wrap-style:none;v-text-anchor:middle" type="_x0000_t172">
            <v:path textpathok="t"/>
            <v:textpath on="t" fitshape="t" string="СКОЛИОЗ" style="font-family:&quot;Impact&quot;;font-size:12pt"/>
            <v:imagedata r:id="rId5" o:detectmouseclick="t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090</wp:posOffset>
            </wp:positionH>
            <wp:positionV relativeFrom="paragraph">
              <wp:posOffset>60960</wp:posOffset>
            </wp:positionV>
            <wp:extent cx="3219450" cy="41148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2:00Z</dcterms:created>
  <dc:creator>x</dc:creator>
  <dc:description/>
  <dc:language>en-US</dc:language>
  <cp:lastModifiedBy>Учитель</cp:lastModifiedBy>
  <dcterms:modified xsi:type="dcterms:W3CDTF">2016-04-25T13:22:00Z</dcterms:modified>
  <cp:revision>2</cp:revision>
  <dc:subject/>
  <dc:title/>
</cp:coreProperties>
</file>