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Отделение эпидемиологии и 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абораторной диагностики ООИ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Профилактика природно-очаговых инфекций.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Информация для ох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28"/>
        </w:rPr>
        <w:t xml:space="preserve">Лес дарит нам здоровье и радость общения с природой. Но стоит знать, что в лесной фауне могут присутствовать и возбудители инфекционных болезней. Вероятность заражения при походе за грибами или ягодами очень малая, но лицам, чья работа связана с постоянным нахождением в лесу и ярым любителям охоты следует знать об основных инфекциях, которые могут подстерегать в лесу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28"/>
        </w:rPr>
        <w:t>Помимо всем известного энцефалитного клеща, способного заразить человека целым букетом инфекций, существуют и другие угрозы. Наиболее распространенные из них: лептоспироз, туляремия, геморрагическая лихорадка с почечным синдромом. Бешенство.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color w:val="000000"/>
          <w:sz w:val="30"/>
          <w:szCs w:val="28"/>
        </w:rPr>
        <w:t xml:space="preserve">В Республике Беларусь давно определены угрожаемые территории, где существует опасность инфицирования животных и людей (стационарно-неблагополучные пункты, энзоотичные территории, природные очаги и т.п.). </w:t>
      </w:r>
      <w:r>
        <w:rPr>
          <w:bCs/>
          <w:sz w:val="30"/>
        </w:rPr>
        <w:t xml:space="preserve">Учет угрожаемых территорий осуществляется в территориальных органах государственного санитарного (ЦГЭ) и государственного ветеринарного (РВС) надзора. 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sz w:val="30"/>
          <w:u w:val="single"/>
        </w:rPr>
        <w:t>Туляремия</w:t>
      </w:r>
      <w:r>
        <w:rPr>
          <w:sz w:val="30"/>
        </w:rPr>
        <w:t xml:space="preserve"> – острое инфекционное заболевание, передающееся человеку от грызунов (водяная крыса, ондатра, заяц, суслик, сурок, крыса, мышь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После долгого затишья, длившегося  несколько десятилетий, в 2007 году было зарегистрировано 2 случая заболевания людей туляремией (Могилевская область). Случаи заболевания среди людей ранее, как правило, регистрировались в регионах, где периодически возникали заболевания туляремией грызунов (в РБ заболеваемость  в большинстве случаев в 60-е годы было связано с эпизоотиями среди водяных крыс). 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Возбудителем</w:t>
      </w:r>
      <w:r>
        <w:rPr>
          <w:sz w:val="30"/>
        </w:rPr>
        <w:t xml:space="preserve"> туляремии является бактерия, обладающая значительной устойчивостью во внешней среде: в водоемах при </w:t>
      </w:r>
      <w:r>
        <w:rPr>
          <w:sz w:val="30"/>
          <w:lang w:val="en-US"/>
        </w:rPr>
        <w:t>t</w:t>
      </w:r>
      <w:r>
        <w:rPr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 xml:space="preserve">С сохраняет жизнеспособность до 9 месяцев, в замороженном виде – до 10 месяцев, во влажной почве при </w:t>
      </w:r>
      <w:r>
        <w:rPr>
          <w:sz w:val="30"/>
          <w:lang w:val="en-US"/>
        </w:rPr>
        <w:t>t</w:t>
      </w:r>
      <w:r>
        <w:rPr>
          <w:sz w:val="30"/>
        </w:rPr>
        <w:t xml:space="preserve"> 4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 xml:space="preserve">С - свыше 4 месяцев, при </w:t>
      </w:r>
      <w:r>
        <w:rPr>
          <w:sz w:val="30"/>
          <w:lang w:val="en-US"/>
        </w:rPr>
        <w:t>t</w:t>
      </w:r>
      <w:r>
        <w:rPr>
          <w:sz w:val="30"/>
        </w:rPr>
        <w:t xml:space="preserve"> 23 –25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 xml:space="preserve">С – до 2-3 месяцев, при подсыхании почвы – до 10 суток. В молоке, сливках возбудитель туляремии сохраняется до 8 суток, в молочно-кислых продуктах быстро погибает. В условиях эксперимента туляремийные бактерии сохранялись в зерне и соломе при </w:t>
      </w:r>
      <w:r>
        <w:rPr>
          <w:sz w:val="30"/>
          <w:lang w:val="en-US"/>
        </w:rPr>
        <w:t>t</w:t>
      </w:r>
      <w:r>
        <w:rPr>
          <w:sz w:val="30"/>
        </w:rPr>
        <w:t xml:space="preserve"> –5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>С - до 192 суток, при 8-12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>С – 56 суток, при 20-30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>С – 19 суток. При выраженной устойчивости во внешней среде при низких температурах возбудитель туляремии весьма чувствителен к различным физическим факторам – солнечные, ультрафиолетовые лучи, ионизирующее излучение, высокая температура, а также к дезинфектантам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Заражение животных</w:t>
      </w:r>
      <w:r>
        <w:rPr>
          <w:sz w:val="30"/>
        </w:rPr>
        <w:t xml:space="preserve"> возможно при поедании кормов, питье воды, загрязненных выделениями грызунов или их трупами. Кроме того возможна передача возбудителя трансмиссивным путем, т.е. при укусах кровососущих членистоногих – клещами, вшами, блохами, а также др. кровососущими насекомыми – слепнями, комарами, мухами-жигалками – туляремийные бактерии, содержащиеся в крови больного животного попадают в организм другого. Из организма больных животных возбудитель выделяется во внешнюю среду с калом и мочой, инфицируя почву, воду, траву, зерно и д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лучаи заболевания среди людей, как правило, регистрировались в регионах, где периодически возникали заболевания туляремией грызунов (в РБ заболеваемость  в большинстве случаев в 60-е годы было связано с эпизоотиями среди водяных крыс). После долгого затишья в несколько десятилетий  в 2007 году было зарегистрировано 2 случая заболевания людей тулярем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Источником инфекции</w:t>
      </w:r>
      <w:r>
        <w:rPr>
          <w:sz w:val="30"/>
          <w:szCs w:val="30"/>
        </w:rPr>
        <w:t xml:space="preserve"> туляремии </w:t>
      </w:r>
      <w:r>
        <w:rPr>
          <w:bCs/>
          <w:sz w:val="30"/>
          <w:szCs w:val="30"/>
        </w:rPr>
        <w:t>для человека</w:t>
      </w:r>
      <w:r>
        <w:rPr>
          <w:sz w:val="30"/>
          <w:szCs w:val="30"/>
        </w:rPr>
        <w:t xml:space="preserve"> являются грызуны, а так же зараженные выделениями заболевших животных объекты внешней сред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Заражение человека</w:t>
      </w:r>
      <w:r>
        <w:rPr>
          <w:sz w:val="30"/>
          <w:szCs w:val="30"/>
        </w:rPr>
        <w:t xml:space="preserve"> может произойти при контакте с мышевидными грызунами инфекцию можно легко занести руками на слизистую оболочку глаза, рта, на пищевые продукты; при вдыхании пыли, образующейся при работе молотилки, переноске сена и др.; при отлове водяной крысы, снятии шкуры, обработке меха (наличие повреждений кожи: ссадины, царапины порезы – увеличивает риск инфицирования); при употреблении в пищу загрязненных экскрементами или трупами павших грызунов продуктов питания и воды; при укусе кровососущих насекомых (чаще всего происходит в природных очагах туляремии)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Туляремия у человека –</w:t>
      </w:r>
      <w:r>
        <w:rPr>
          <w:sz w:val="30"/>
        </w:rPr>
        <w:t xml:space="preserve"> острое инфекционное заболевание, характеризующееся многообразием клинических проявлений, которые зависят от путей проникновения возбудителя.</w:t>
      </w:r>
    </w:p>
    <w:p>
      <w:pPr>
        <w:pStyle w:val="Normal"/>
        <w:ind w:firstLine="709"/>
        <w:jc w:val="both"/>
        <w:rPr/>
      </w:pPr>
      <w:r>
        <w:rPr>
          <w:sz w:val="30"/>
        </w:rPr>
        <w:t>Инкубационный период, т.е. промежуток времени от момента заражения до появления первых клинических симптомов при туляремии колеблется от 3 до 7 дней (редко – 2 недели). Болезнь начинается остро, после озноба, температура тела может подниматься до 40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>С. Больные жалуются на головную боль, боли в мышцах нижних конечностей, пояснице, обильное потоотделение по ночам. Продолжительность болезни различна – от 2 недель до нескольких месяце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Форма болезни зависит путей проникновения микроба. Так, если заражение произошло через кожу, то на месте проникновения микроба появляется покраснение, затем карбункул и в последствии - язва. Кожа на пораженном участке краснеет, припухает. Ближайшие лимфоузлы увеличиваются, становятся болезненными при пальпации, могут нагнаиваются и изъязвлятся. При попадании возбудителя на слизистую оболочку глаз отмечается покраснение и отек век, выделение гноя. При заражении через рот наблюдается поражение миндалин – покраснение, отек, образуется сероватый налет; поражаются слюнные железы. Болезнь может протекать в кишечной и легочной форме.</w:t>
      </w:r>
    </w:p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sz w:val="30"/>
          <w:u w:val="single"/>
        </w:rPr>
        <w:t>Геморрагическая лихорадка с почечным синдромом</w:t>
      </w:r>
      <w:r>
        <w:rPr>
          <w:sz w:val="30"/>
          <w:u w:val="single"/>
        </w:rPr>
        <w:t xml:space="preserve"> (далее ГЛПС)</w:t>
      </w:r>
      <w:r>
        <w:rPr>
          <w:sz w:val="30"/>
        </w:rPr>
        <w:t xml:space="preserve"> – природно-очаговое вирусное заболевание, характеризующееся общетоксическими явлениями, поражением почек. Ежегодно в Республике Беларусь регистрируется порядка 10-20 случаев заболевания ГЛПС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 xml:space="preserve">Источником инфекции для </w:t>
      </w:r>
      <w:r>
        <w:rPr>
          <w:bCs/>
          <w:sz w:val="30"/>
          <w:u w:val="single"/>
        </w:rPr>
        <w:t>человека</w:t>
      </w:r>
      <w:r>
        <w:rPr>
          <w:sz w:val="30"/>
        </w:rPr>
        <w:t xml:space="preserve"> являются главным образом грызуны – рыжая, серая полевки, полевая, домовая, лесная мыши и др. – носители вируса. Выделение возбудителя в окружающую среду происходит с фекалиями, слюной (продолжается не меньше 1 месяца) и мочой (до 12 месяцев) инфицированных грызунов. Больные ГЛПС люди в эпидемиологическом отношении не представляют опасности для окружающих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Механизм передачи инфекции</w:t>
      </w:r>
      <w:r>
        <w:rPr>
          <w:sz w:val="30"/>
        </w:rPr>
        <w:t xml:space="preserve"> – аспирационный. Реализуется через воздушно-пылевой путь передачи, когда возбудитель вместе с образующейся пылью попадают в легкие. Здесь происходит его накопление, последующее распространение с кровью по организму. Возможно, заражение через рот при употреблении в пищу загрязненных выделениями грызунов продуктов питания, воды. Контактный путь передачи – при разделке тушек зараженных грызунов.</w:t>
      </w:r>
    </w:p>
    <w:p>
      <w:pPr>
        <w:pStyle w:val="Normal"/>
        <w:ind w:firstLine="709"/>
        <w:jc w:val="both"/>
        <w:rPr/>
      </w:pPr>
      <w:r>
        <w:rPr>
          <w:sz w:val="30"/>
        </w:rPr>
        <w:t>Естественная восприимчивость у людей высокая. Инкубационный (скрытый – промежуток времени от момента попадания инфекционного агента в организм, до появления первых клинических признаков заболевания) период составляет 7-46 дней, чаще 3-4 недели. Заболевание начинается остро. Температура тела в первый день повышается до 38-40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>С., возникают боли в пояснице, животе. Возможны рвота, легкие явления менингизма. Развиваются кровотечения носовые, кишечные (дегтеобразный стул), кровоизлияния в слизистые оболочки, кожу. Почечный синдром является ведущим. Отеки, как правило, не встречаются, но в тяжелых случаях наблюдается некоторая одутловатость лица. Со 2-4 дня болезни развивается олигурия (угнетенное мочеобразование), в отдельных случаях – анурия (отсутствие мочеобразования). Содержание в моче белка может быть значительным – до 60г/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лиурический период наступает с 9-13-го дня болезни. В этот период прекращается рвота, исчезают боли в пояснице и животе, суточный диурез (количество мочи за 24 часа) возрастает до 3-5 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сле перенесенного заболевания формируется стойкий иммунитет, однако не исключены повторные случаи заболевания. Возможны осложнения: пневмонии, паротиты, пиелонефриты, а также острая сердечно-сосудистая недостаточность, инфекционно-токсический шок, надрыв капсулы почек, эклампсию, отек легких, кровоизлияния в внутренние органы, миокардит, менингоэнцефалит и д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>
          <w:b/>
          <w:u w:val="single"/>
        </w:rPr>
        <w:t>Лептоспироз</w:t>
      </w:r>
      <w:r>
        <w:rPr/>
        <w:t xml:space="preserve"> (болезнь Вейля или иктерогеморрагический лептоспироз) – острое инфекционное заболевание, характеризующееся поражением капилляров, печени, почек, мышц и сопровождающееся волнообразной лихорадк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болевание регистрируется почти во всех странах, на всех континентах мира, за исключением пустынных и полярных регионов. В Республике Беларусь регистрируется ежегодно порядка 20- 30 случаев заболевания среди людей.</w:t>
      </w:r>
    </w:p>
    <w:p>
      <w:pPr>
        <w:pStyle w:val="Normal"/>
        <w:ind w:firstLine="709"/>
        <w:jc w:val="both"/>
        <w:rPr/>
      </w:pPr>
      <w:r>
        <w:rPr>
          <w:sz w:val="30"/>
        </w:rPr>
        <w:t>Возбудителем лептоспироза является микроорганизмы – лептоспиры, которые подразделяются на различные виды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 xml:space="preserve">Источниками лептоспирозной инфекции для </w:t>
      </w:r>
      <w:r>
        <w:rPr>
          <w:bCs/>
          <w:sz w:val="30"/>
          <w:u w:val="single"/>
        </w:rPr>
        <w:t>человека</w:t>
      </w:r>
      <w:r>
        <w:rPr>
          <w:sz w:val="30"/>
        </w:rPr>
        <w:t xml:space="preserve"> являются дикие, домашние и промысловые животные клеточного содержания, которые в результате переболевания длительно выделяют с мочой возбудителей инфекции в окружающую среду.</w:t>
      </w:r>
    </w:p>
    <w:p>
      <w:pPr>
        <w:pStyle w:val="Normal"/>
        <w:ind w:firstLine="709"/>
        <w:jc w:val="both"/>
        <w:rPr/>
      </w:pPr>
      <w:r>
        <w:rPr>
          <w:sz w:val="30"/>
        </w:rPr>
        <w:t>В воде открытых водоемов патогенные лептоспиры сохраняются от 7 до 30 и более дней, во влажной почве – 270 дней, на пищевых продуктах – до нескольких дней. При кипячении лептоспиры погибают моментально, при нагревании до 56-58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 xml:space="preserve"> С  – в течении 25-30 мин. Быстро погибают при высушивании, под воздействием прямых солнечных лучей, хорошо переносят замораживание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Человек и здоровые животные заражаются</w:t>
      </w:r>
      <w:r>
        <w:rPr>
          <w:sz w:val="30"/>
        </w:rPr>
        <w:t xml:space="preserve"> через воду водоемов (болота, пруды, мелководные реки, каналы), реже – через почву, предметы быта и производства, обсемененные лептоспирами. В организм человека и животных возбудитель проникает через поврежденную кожу и слизистые оболочки рта, носа, желудочно-кишечного тракта, глаз, наружных половых орган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ерритории, на которых циркулируют лептоспиры среди диких и сельскохозяйственных животных-носителей инфекции, следуют считать лептоспирозными очагами, потенциально опасными для человека.</w:t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Передача заболевания от человека к человеку не происходит.</w:t>
      </w:r>
    </w:p>
    <w:p>
      <w:pPr>
        <w:pStyle w:val="Normal"/>
        <w:ind w:firstLine="709"/>
        <w:jc w:val="both"/>
        <w:rPr/>
      </w:pPr>
      <w:r>
        <w:rPr>
          <w:sz w:val="30"/>
        </w:rPr>
        <w:t>Длительность болезни у человека составляет от 2 до 6 дней. Инкубационный (скрытый) период длится обычно от 6 до 14 дней (редко – до 20 дней). Заболевание начинается остро. Больные могут назвать не только день, но и час болезни. Появляется озноб, температура тела в течение 6-12 часов повышается до 39-40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 xml:space="preserve"> С (волнообразное течение). Больные жалуются на головную боль, слабость, разбитость, бессонницу. Отмечаются жалобы на боли в мышцах, особенно икроножных, спины, затылочных, шейных. Больные ощущают тошноту, может возникнуть рвота. В первые дни болезни появляется одутловатость гиперемия лица, конъюнктив, инъекция сосудов склер. На 3-6 день болезни у части больных на конечностях, и туловище появляется, как правило, симметричной локализации, ярко-розовая. Печень и селезенка увеличиваются со 2-3 дня болезн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большинстве случаев течение болезни благоприятное. К концу 2-й недели самочувствие больных значительно улучшается. Однако, регистрировались и случаи заболевания со смертельным исходом.</w:t>
      </w:r>
    </w:p>
    <w:p>
      <w:pPr>
        <w:pStyle w:val="Normal"/>
        <w:ind w:firstLine="709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Профилактические мероприят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бираясь на охоту, рыбалку,  за грибами, ягодами либо просто в лес отдохнуть, не забудьте, что наиболее простой способ профилактики - соблюдение правил личной гигиены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е мойте руки перед употреблением пищи в водоеме, и не в коем случае не пейте воду из водоема. Для мытья рук лучше взять воду с собой, либо набрать в ближайшем населенном пункте в колодце, колонке, водопроводе. Для утоления жажды рекомендуем брать с собой бутилированную воду. Если Вы видите, что выбранный Вами для купания водоем, используется для купания и водопоя животных, воздержитесь от такой водной процедуры. </w:t>
      </w:r>
    </w:p>
    <w:p>
      <w:pPr>
        <w:pStyle w:val="Normal"/>
        <w:ind w:firstLine="709"/>
        <w:jc w:val="both"/>
        <w:rPr/>
      </w:pPr>
      <w:r>
        <w:rPr>
          <w:sz w:val="30"/>
        </w:rPr>
        <w:t>Пищевые продукты, которые Вы берете с собой, храните в недоступном для грызунов и иных животных месте, в герметичной таре. Если же все-таки Вы обнаружили следы грызунов около либо на пищевых продуктах -  то такие продукты лучше не употреблять в пищу.</w:t>
      </w:r>
    </w:p>
    <w:p>
      <w:pPr>
        <w:pStyle w:val="Normal"/>
        <w:ind w:firstLine="709"/>
        <w:jc w:val="both"/>
        <w:rPr/>
      </w:pPr>
      <w:r>
        <w:rPr>
          <w:sz w:val="30"/>
        </w:rPr>
        <w:t>Если близ стоянки Вы обнаружили трупы грызунов либо иных животных, не прикасайтесь к ним руками, и не в коем случае не разрешайте это делать детям. Трупы необходимо сжечь или закопать. По возможности сообщить об этом в лесничество либо ветеринарную служб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ночевках не используйте в качестве «кровати» сено или солому старых стогов, т.к. они могут содержать выделения больных грызунов, которые там зимуют.</w:t>
      </w:r>
    </w:p>
    <w:p>
      <w:pPr>
        <w:pStyle w:val="Normal"/>
        <w:ind w:firstLine="709"/>
        <w:jc w:val="both"/>
        <w:rPr/>
      </w:pPr>
      <w:r>
        <w:rPr>
          <w:sz w:val="30"/>
        </w:rPr>
        <w:t>Отправляясь в лес весной - осенью применяйте репелленты – средства по отпугиванию насекомых; выбирайте одежду, которая препятствовала бы проникновения насекомых к телу;  обязательно надевайте головной убор (особенно это касается женщин и детей),   проводите  само осмотр либо взаимный осмотр на предмет присасывания клещ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Помните, что охотничьи стоянки, места рыболовства  должны содержаться в чистоте, не оставляйте мусор на месте отдыха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Бешенство </w:t>
      </w:r>
      <w:r>
        <w:rPr>
          <w:bCs/>
          <w:sz w:val="30"/>
          <w:szCs w:val="30"/>
        </w:rPr>
        <w:t>(</w:t>
      </w:r>
      <w:r>
        <w:rPr>
          <w:sz w:val="30"/>
          <w:szCs w:val="30"/>
        </w:rPr>
        <w:t>водобоязнь, рабическая инфекция)- это острое инфекционное заболевание нервной системы, которое вызывается специфическим вирусом, заканчивающееся, как правило, смертельным исход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чти вся европейская территория неблагополучна по этой инфекции. Заболеваемость бешенством регистрируется на территории 167 стран мира, где ежегодно свыше 10 млн. человек получают различные повреждения от животных и более 4 млн. человек – специфическую антирабическую помощь. Бешенство до сих пор остается практически неизлечимым заболеванием, от него ежегодно погибает от 50 тыс. человек. По оценке ВОЗ рабическая инфекция входит в пятерку инфекционных болезней, общих для человека и животных, наносящих наиболее экономический ущерб. На территориях, граничащих с Республикой Беларусь, напряженность ситуации по бешенству из года в год нараста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3 месяца 2008 года на территории республики было зарегистрировано 326 случаев бешенства животных, что в на 16,4% больше чем за аналогичный период 2007 года (280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ластям заболеваемость бешенством распределились следующим образом: Могилевская - 91 сл. (27,9 %), Гомельская- 87 сл. (26,7%), Витебская – 62 сл. (19,0%), Гродненская- 41 сл. (12,6%), Брестская - 26 сл. (7,9 %), Минская- 19 сл. (5,8 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первый квартал 2008 года в столичной области зарегистрировано 19 случая бешенства плотоядных животных, что на 27% ниже, чем за 1 квартал 2007 года (26). В видовой структуре заболевших животных на долю диких животных приходится 79,0% (лисица- 14 случаев, енотовидная собака- 1 случай). На долю домашних животных приходится 15,8% (собака- 1 случай, кошки- 2 случая), сельскохозяйственных- 5,3% (корова- 1 случа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юду, где есть очаги бешенства среди животных, под угрозу заражения попадают люд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В Республике Беларусь последние 2 случая заражения людей бешенством, закончившиеся трагически, были зарегистрированы в 2006 год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тебской области мужчина, 22 лет, был укушен за руку енотовидной собакой, пришедшей на частное подворье при попытке убить ее. В медицинскую организацию своевременно не обратился. Через 2 месяцы у молодого человека стало наблюдаться неадекватное поведение, и через 2 недели он погиб от бешен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этому поводу следует сказать, что  здоровое дикое хищное животное никогда не приблизится к человек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второй случай- жительница Дзержинского района была укушена домашней кошкой, которую впоследствии убил сосед. За медицинской помощью женщина не обратилась, а через полтора месяца стали проявляться клинические признаки гидрофобии. Через 15 суток от момента появления первых симптомов пациентка скончала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бешенству восприимчивы все теплокровные животные. Но чаще инфекцию распространяют такие животные как красная лисица, волк, енотовидная собака, кошки и собаки. Также бешенство регистрируется среди коров, лошадей, мелкого рогатого скота, кабанов, мышей и даже ежей. Был случай лабораторного подтверждения бешенства у хомяч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чется заострить Ваше внимание, что заболеванию бешенством подвержены не только хищные и домашние животные, но и хищные птицы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линические проявления бешенства у живот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кубационный (скрытый) период у животных различается (в зависимости от видовой принадлежности). У собаки он составляет 14-30 дней, у крупного рогатого скота – от 20 до 340 дн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жде всего, обращает на себя внимание неадекватное поведение живот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личают тихую и буйную формы болезни. Характерен внешний вид больного животного: раскрытая пасть, слюнотечение, охриплый голос, взъерошенная шерсть, хвост зажат между лап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Заболевание </w:t>
      </w:r>
      <w:r>
        <w:rPr>
          <w:bCs/>
          <w:sz w:val="30"/>
          <w:szCs w:val="30"/>
          <w:u w:val="single"/>
        </w:rPr>
        <w:t>человеку</w:t>
      </w:r>
      <w:r>
        <w:rPr>
          <w:sz w:val="30"/>
          <w:szCs w:val="30"/>
          <w:u w:val="single"/>
        </w:rPr>
        <w:t xml:space="preserve"> от животных </w:t>
      </w:r>
      <w:r>
        <w:rPr>
          <w:sz w:val="30"/>
          <w:szCs w:val="30"/>
        </w:rPr>
        <w:t>передается через укусы, ссадины, царапины, ослюнения кожных покровов, слизистую оболочку глаз, полости рта, носа и при соприкосновении с каким- либо предметом или одеждой, загрязненными слюной бешеного животного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После скрытого периода, который продолжается от 3-х недель до года, в зависимости от места, степени повреждения и вида животного (наиболее опасны укусы /ослюнения/ в голову, лицо, шею и пальцы рук)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 - водо- и воздухобоязнь, переходящие в стадию параличей со смертельным исходом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  <w:u w:val="single"/>
        </w:rPr>
        <w:t xml:space="preserve">Что касается профилактики бешенства, </w:t>
      </w:r>
      <w:r>
        <w:rPr>
          <w:sz w:val="30"/>
          <w:szCs w:val="30"/>
        </w:rPr>
        <w:t>то, если у Вас произошла негативная встреча с животным (ослюнение, укус либо другой контакт)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следует </w:t>
      </w:r>
      <w:r>
        <w:rPr>
          <w:b/>
          <w:bCs/>
          <w:sz w:val="30"/>
          <w:szCs w:val="30"/>
        </w:rPr>
        <w:t>немедленно</w:t>
      </w:r>
      <w:r>
        <w:rPr>
          <w:sz w:val="30"/>
          <w:szCs w:val="30"/>
        </w:rPr>
        <w:t xml:space="preserve"> обратиться в ближайшую лечебную организацию, где будет оказан весь комплекс лечебных и профилактических мероприятий. Каждый человек должен знать, что </w:t>
      </w:r>
      <w:r>
        <w:rPr>
          <w:b/>
          <w:bCs/>
          <w:sz w:val="30"/>
          <w:szCs w:val="30"/>
        </w:rPr>
        <w:t>единственное средство спасти пострадавшего от неминуемой смерти - это своевременное проведение комплекса антирабических прививок (в настоящее время это 6 прививок)</w:t>
      </w:r>
      <w:r>
        <w:rPr>
          <w:sz w:val="30"/>
          <w:szCs w:val="30"/>
        </w:rPr>
        <w:t>. Длительность иммунитета- 1 год. Во время прививок необходимо категорически отказаться от алкогольных напитков, употребление которых может не только свести эффект прививки на нет, но и вызвать тяжелейшие осложнения. Также в период вакцинации необходимо оберегать себя от простуды, переутомления, отрицательных эмо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радавшим необходимо знать, что прививки проводятся </w:t>
      </w:r>
      <w:r>
        <w:rPr>
          <w:b/>
          <w:sz w:val="30"/>
          <w:szCs w:val="30"/>
        </w:rPr>
        <w:t xml:space="preserve">только </w:t>
      </w:r>
      <w:r>
        <w:rPr>
          <w:sz w:val="30"/>
          <w:szCs w:val="30"/>
        </w:rPr>
        <w:t xml:space="preserve">в лечебно-профилактических организациях (хирургическом либо травматологическом кабинета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в организациях здравоохранения проводится и профилактическая иммунизация - иммунизируют лиц, имеющих повышенный риск инфицировании вирусом бешенства при выполнении своих профессиональных обязанностей - ветработники, работники бригад по отлову безнадзорных животных, работники боен, лесники, егеря, охотники, работники лабораторий, работающие с «уличным» вирусом бешенства. Схема- 0,7,30 день по 1 дозе, первая ревакцинация через год, затем последующие каждые 3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дьте здоров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9:00Z</dcterms:created>
  <dc:creator>ООИ</dc:creator>
  <dc:description/>
  <dc:language>en-US</dc:language>
  <cp:lastModifiedBy>Учитель</cp:lastModifiedBy>
  <dcterms:modified xsi:type="dcterms:W3CDTF">2016-04-20T06:59:00Z</dcterms:modified>
  <cp:revision>2</cp:revision>
  <dc:subject/>
  <dc:title>В Республике Беларусь давно определены угрожаемые территории, где существует опасность инфицирования животных и людей (стационарно-неблагополучные пункты, энзоотичные территории, природные очаги и т</dc:title>
</cp:coreProperties>
</file>