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Простые вещи, которые спасают жизнь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448300" cy="1795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106670" cy="169989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Как правильно мыть руки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139055" cy="367411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367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4329430" cy="142303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943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ак распространяются инфекци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нфекционные заболевания (ОРВИ, грипп, кишечные инфекции и т.п.) могут поражать всех: как детей, так и взрослых. Ликвидировать все инфекции невозможно, но их можно более или менее успешно контролировать. Все знают, что микробы передаются от больного человека к здоровому при непосредственном контакте, но заразиться можно даже просто находясь в одном помещении. Обмен игрушками, объятия и поцелуи поощрять не стоит, т.к. это пути передачи инфекций. А вот что действительно необходимо приветствовать, так это мытье ру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ак снизить риск распространения инфекц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т некоторые принципы, которыми стоит руководствоваться в борьбе с распространением инфекц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•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Мойте руки чаще – после посещения туалета, смены подгузника, после ухода за больным, перед едой и после приёма пищи, прежде чем давать лекарства ребёнку или наносить крем или маз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то значительно снижает распространение инфекци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•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акцинируйтесь – дети и взрослые должны быть привиты согласно календарю прививок. Информацию о вакцинах, которых нет в календаре, можно получить у вра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•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Если ребенок заболел, то он должен оставаться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•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едупреждайте воспитателей или учителей о болезни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•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облюдайте чистоту в доме: проводите влажную уборку, используйте дезинфицирующие средства. Особое внимание уделяйте игрушка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•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е позволяйте детям использовать чужие предметы личной гигиены (расчески, зубные щетки и т.д.), обмениваться одеж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чему надо мыть ру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ногие инфекции могут передаваться от больного человека здоровому через руки. Мытье рук является самым эффективным способом профилактики инфекционных болезней. Частое мытье рук должно стать повседневной привычкой каждого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вестно, что дети берут пример со своих родителей, воспитателей и учителей. Начните формировать эту привычку с раннего детства – мойте руки малышу старше года каждый раз после смены подгуз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делайте мытье рук простым для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этого вам понадобя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080635</wp:posOffset>
            </wp:positionH>
            <wp:positionV relativeFrom="margin">
              <wp:posOffset>7912100</wp:posOffset>
            </wp:positionV>
            <wp:extent cx="1188085" cy="1224915"/>
            <wp:effectExtent l="0" t="0" r="0" b="0"/>
            <wp:wrapSquare wrapText="bothSides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</w:rPr>
        <w:t>•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безопасный табурет, чтобы дети могли дотянуться до раковины и кра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•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жидкое мыло – это удобно и эффектив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•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чистые полотенца или бумажные полотен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сли нет возможности помыть руки, используйте антисептические влажные салфетки или дезинфицирующие средства для обработки рук.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26:00Z</dcterms:created>
  <dc:creator>Admin</dc:creator>
  <dc:description/>
  <dc:language>en-US</dc:language>
  <cp:lastModifiedBy>Учитель</cp:lastModifiedBy>
  <cp:lastPrinted>2014-11-10T11:41:00Z</cp:lastPrinted>
  <dcterms:modified xsi:type="dcterms:W3CDTF">2016-04-20T10:26:00Z</dcterms:modified>
  <cp:revision>2</cp:revision>
  <dc:subject/>
  <dc:title/>
</cp:coreProperties>
</file>