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84E46"/>
          <w:sz w:val="21"/>
          <w:szCs w:val="21"/>
          <w:shd w:fill="FEFEFF" w:val="clear"/>
          <w:lang w:val="en-US" w:eastAsia="en-US"/>
        </w:rPr>
      </w:pPr>
      <w:r>
        <w:rPr>
          <w:rFonts w:cs="Arial" w:ascii="Arial" w:hAnsi="Arial"/>
          <w:color w:val="484E46"/>
          <w:sz w:val="21"/>
          <w:szCs w:val="21"/>
          <w:shd w:fill="FEFE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-486410</wp:posOffset>
                </wp:positionV>
                <wp:extent cx="5380355" cy="1382395"/>
                <wp:effectExtent l="19685" t="19685" r="19050" b="256540"/>
                <wp:wrapNone/>
                <wp:docPr id="1" name="Выноска-облак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13824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Природно-очаговые инфек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" fillcolor="#9bbb59" stroked="t" o:allowincell="f" style="position:absolute;margin-left:13.75pt;margin-top:-38.3pt;width:423.6pt;height:10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Природно-очаговые инфекции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84E46"/>
          <w:sz w:val="21"/>
          <w:szCs w:val="21"/>
          <w:shd w:fill="FEFEFF" w:val="clear"/>
        </w:rPr>
      </w:pPr>
      <w:r>
        <w:rPr>
          <w:rFonts w:cs="Arial" w:ascii="Arial" w:hAnsi="Arial"/>
          <w:color w:val="484E46"/>
          <w:sz w:val="21"/>
          <w:szCs w:val="21"/>
          <w:shd w:fill="FEFEFF" w:val="clear"/>
        </w:rPr>
      </w:r>
    </w:p>
    <w:p>
      <w:pPr>
        <w:pStyle w:val="Normal"/>
        <w:rPr>
          <w:rFonts w:ascii="Arial" w:hAnsi="Arial" w:cs="Arial"/>
          <w:color w:val="484E46"/>
          <w:sz w:val="21"/>
          <w:szCs w:val="21"/>
          <w:shd w:fill="FEFEFF" w:val="clear"/>
          <w:lang w:val="en-US" w:eastAsia="en-US"/>
        </w:rPr>
      </w:pPr>
      <w:r>
        <w:rPr>
          <w:rFonts w:cs="Arial" w:ascii="Arial" w:hAnsi="Arial"/>
          <w:color w:val="484E46"/>
          <w:sz w:val="21"/>
          <w:szCs w:val="21"/>
          <w:shd w:fill="FEFE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3555</wp:posOffset>
            </wp:positionH>
            <wp:positionV relativeFrom="paragraph">
              <wp:posOffset>151130</wp:posOffset>
            </wp:positionV>
            <wp:extent cx="2420620" cy="248793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288925</wp:posOffset>
            </wp:positionV>
            <wp:extent cx="2275205" cy="24130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84E46"/>
          <w:sz w:val="21"/>
          <w:szCs w:val="21"/>
          <w:shd w:fill="FEFEFF" w:val="clear"/>
          <w:lang w:val="en-US" w:eastAsia="en-US"/>
        </w:rPr>
      </w:pPr>
      <w:r>
        <w:rPr>
          <w:rFonts w:cs="Arial" w:ascii="Arial" w:hAnsi="Arial"/>
          <w:color w:val="484E46"/>
          <w:sz w:val="21"/>
          <w:szCs w:val="21"/>
          <w:shd w:fill="FEFE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8520</wp:posOffset>
                </wp:positionH>
                <wp:positionV relativeFrom="paragraph">
                  <wp:posOffset>283210</wp:posOffset>
                </wp:positionV>
                <wp:extent cx="4167505" cy="3210560"/>
                <wp:effectExtent l="15240" t="5080" r="14605" b="29845"/>
                <wp:wrapTight wrapText="bothSides">
                  <wp:wrapPolygon edited="0">
                    <wp:start x="5399" y="0"/>
                    <wp:lineTo x="5399" y="10800"/>
                    <wp:lineTo x="-2" y="10800"/>
                    <wp:lineTo x="10800" y="21604"/>
                    <wp:lineTo x="21602" y="10800"/>
                    <wp:lineTo x="16201" y="10800"/>
                    <wp:lineTo x="16201" y="0"/>
                    <wp:lineTo x="5399" y="0"/>
                  </wp:wrapPolygon>
                </wp:wrapTight>
                <wp:docPr id="4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360" cy="3210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 природно-очаговым инфекциям относя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ептоспир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ерсинио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уляр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ибирская яз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еше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емморагическая лихорадка с почечным синдромом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9" fillcolor="#9cc746" stroked="t" o:allowincell="f" style="position:absolute;margin-left:-67.6pt;margin-top:22.3pt;width:328.1pt;height:252.7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 природно-очаговым инфекциям относятс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ептоспиро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ерсиниоз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улярем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ибирская яз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ешен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емморагическая лихорадка с почечным синдромом и д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98b954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84E46"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b/>
          <w:color w:val="484E46"/>
          <w:sz w:val="30"/>
          <w:szCs w:val="30"/>
          <w:shd w:fill="FEFE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EFE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EFE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EFE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EFE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shd w:fill="FEFEFF" w:val="clear"/>
        </w:rPr>
        <w:t>Основным источником являю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 w:cs="Times New Roman"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sz w:val="30"/>
          <w:szCs w:val="30"/>
          <w:shd w:fill="FEFEFF" w:val="clear"/>
        </w:rPr>
        <w:t>дикие и бродячие животные,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 w:cs="Times New Roman"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sz w:val="30"/>
          <w:szCs w:val="30"/>
          <w:shd w:fill="FEFEFF" w:val="clear"/>
        </w:rPr>
        <w:t>сельскохозяйственные животные,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 w:cs="Times New Roman"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sz w:val="30"/>
          <w:szCs w:val="30"/>
          <w:shd w:fill="FEFEFF" w:val="clear"/>
        </w:rPr>
        <w:t>мышевидные грызуны,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27" w:hanging="360"/>
        <w:contextualSpacing/>
        <w:jc w:val="both"/>
        <w:rPr>
          <w:rFonts w:ascii="Times New Roman" w:hAnsi="Times New Roman" w:cs="Times New Roman"/>
          <w:sz w:val="30"/>
          <w:szCs w:val="30"/>
          <w:shd w:fill="FEFEFF" w:val="clear"/>
        </w:rPr>
      </w:pPr>
      <w:r>
        <w:rPr>
          <w:rFonts w:cs="Times New Roman" w:ascii="Times New Roman" w:hAnsi="Times New Roman"/>
          <w:sz w:val="30"/>
          <w:szCs w:val="30"/>
          <w:shd w:fill="FEFEFF" w:val="clear"/>
        </w:rPr>
        <w:t>а также продукты их жизнедеятельности и др.</w:t>
      </w:r>
    </w:p>
    <w:p>
      <w:pPr>
        <w:pStyle w:val="Normal"/>
        <w:spacing w:lineRule="atLeast" w:line="234" w:before="0" w:after="75"/>
        <w:jc w:val="center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Профилактик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борьба с грызунами (дератизация)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яду с дератизацией должны проводиться работы по поддержанию должного санитарного состояния объектов и прилегающей территор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соблюдение правил обработки овощей и фруктов,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потребляемых без термической обработки (перед употреблением тщательно промывать под проточной водой, затем ошпаривать кипятком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купание только в разрешенных водоема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при посещении леса, рек, полей принимать меры по защите от нападения клещей и других кровососущих насекомых: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ьзование отпугивающих кремов, спреев, мазей (репеллентов); надевать одежду с плотными застегивающимися манжетами, воротом и брюками, заправленными в сапог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соблюдение правил личной гигиены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содержание в должном санитарном состоянии жилых помещений и приусадебных участков.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93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У «Минский областной центр гигиены, эпидемиологии и общественного здоровья»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ение особо опасных инфекц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4:00Z</dcterms:created>
  <dc:creator>User</dc:creator>
  <dc:description/>
  <dc:language>en-US</dc:language>
  <cp:lastModifiedBy>Учитель</cp:lastModifiedBy>
  <cp:lastPrinted>2015-09-16T12:52:00Z</cp:lastPrinted>
  <dcterms:modified xsi:type="dcterms:W3CDTF">2016-04-20T11:34:00Z</dcterms:modified>
  <cp:revision>2</cp:revision>
  <dc:subject/>
  <dc:title/>
</cp:coreProperties>
</file>