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-9pt;width:512.95pt;height:62.95pt;mso-wrap-style:none;v-text-anchor:middle" type="_x0000_t136">
            <v:path textpathok="t"/>
            <v:textpath on="t" fitshape="t" string="ПАССИВНОЕ   КУРЕНИЕ" style="font-family:&quot;Impact&quot;;font-size:12pt"/>
            <v:imagedata r:id="rId2" o:detectmouseclick="t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2171700" cy="1440180"/>
            <wp:effectExtent l="0" t="0" r="0" b="0"/>
            <wp:wrapTight wrapText="bothSides">
              <wp:wrapPolygon edited="0">
                <wp:start x="-72" y="0"/>
                <wp:lineTo x="-72" y="21419"/>
                <wp:lineTo x="21600" y="21419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Курение – это привычка, в большинстве случаев</w:t>
      </w:r>
    </w:p>
    <w:p>
      <w:pPr>
        <w:pStyle w:val="Normal"/>
        <w:ind w:firstLine="540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переходящая в болезнь, то есть в химическую</w:t>
      </w:r>
    </w:p>
    <w:p>
      <w:pPr>
        <w:pStyle w:val="Normal"/>
        <w:ind w:firstLine="540"/>
        <w:jc w:val="center"/>
        <w:rPr/>
      </w:pPr>
      <w:r>
        <w:rPr>
          <w:b/>
          <w:color w:val="000080"/>
          <w:sz w:val="26"/>
        </w:rPr>
        <w:t>зависимость организма от психоактивного вещества,</w:t>
      </w:r>
    </w:p>
    <w:p>
      <w:pPr>
        <w:pStyle w:val="Normal"/>
        <w:ind w:firstLine="540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название которому –  никотин.</w:t>
      </w:r>
    </w:p>
    <w:p>
      <w:pPr>
        <w:pStyle w:val="Normal"/>
        <w:spacing w:before="120" w:after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>Всем известно, что курение вредит здоровью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>Но далеко не  все  осознают тот факт, что пассивно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>курение также  приносит  огромный  вред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HTML"/>
        <w:numPr>
          <w:ilvl w:val="0"/>
          <w:numId w:val="1"/>
        </w:numPr>
        <w:tabs>
          <w:tab w:val="clear" w:pos="10076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ый курильщик, находящийся в помещении с активными курильщиками в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чение одного часа, получает порцию  табачного  дыма,  которая  равносильн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куриванию половины сигареты.</w:t>
      </w:r>
    </w:p>
    <w:p>
      <w:pPr>
        <w:pStyle w:val="HTML"/>
        <w:numPr>
          <w:ilvl w:val="0"/>
          <w:numId w:val="1"/>
        </w:numPr>
        <w:tabs>
          <w:tab w:val="clear" w:pos="10076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-40%  табака в  сигаретах  с  фильтрами  сгорает  во  время  затяжек  курящего,  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альная часть (60-65%) – во время тления между затяжками.  Именно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 проценты  активный  курильщик  и  делит  с  присутствующими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ое курение формирует ту же патологию, что и активное,  таким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м,  пассивные  курильщики  имеют  риск  заболеть   болезнями   органов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ыхания, сердечно-сосудистой  и нервной систем, раком легких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е нахождение  в  течение  длительного  времени  в  помещении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ненном табачным дымом, увеличивает  риск  развития  сердечно-сосудистых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болеваний на 30%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атистике ежегодно от 37 до 40  тысяч  человек в мире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ирают от сердечно-сосудистых заболеваний, вызванных "пассивным"  курением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 уровня  оксида углерода  при  пассивном  курении  способствует  развитию  стенокардическог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ступа у больных с  поражением  коронарных  сосудов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 уровень  СО ведет к  более  быстрому  развитию  одышки  у  больных  с  хронически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ипоксическим   поражением   легких.  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 активное,  так  и  пассивное  курение  ускоряет  процесс  развит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еросклероза. Причем у "пассивных" курильщиков  атеросклероз  прогрессируе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,2 раза быстрее, чем у некурящих, а у активных курильщиков - в  1,5  раз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стрее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ое курение оказывает отрицательное  воздействие  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ю легких и приводит </w:t>
        <w:br/>
        <w:t xml:space="preserve">к уменьшению  жизненной  емкости  легких. 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возбуждения и  раздражительность  у  курящих пассивно  в  значительной  степени  связаны с неприятием табачного дыма. Особенно чувствительны к нарастающему  загрязнению помещения токсическими продуктами табачного дыма слизистая  оболочка  носа  и  глаз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45770</wp:posOffset>
            </wp:positionV>
            <wp:extent cx="2819400" cy="211455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роисходят изменения психомоторных функций, в частности,  внимания и способности </w:t>
        <w:br/>
        <w:t xml:space="preserve">к усвоению знаний. Нарушения нервной системы способствуют нарушению сна и увеличению психоэмоционального напряжения.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Если мы позволяем кому-то  курить  в  нашем  присутствии, то  мы превращаемся в пассивных  курильщиков  со  всеми  вытекающими  последствиями вдыхания табачного дыма.</w:t>
      </w:r>
    </w:p>
    <w:p>
      <w:pPr>
        <w:pStyle w:val="HTML"/>
        <w:spacing w:before="20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Если мы хотим защитить  себя  и не превратиться </w:t>
        <w:br/>
        <w:t xml:space="preserve">ни в активных, ни в пассивных курильщиков, </w:t>
        <w:br/>
        <w:t xml:space="preserve">то нам придется научиться осознавать свои прав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на  чистый воздух и научиться их защищать.</w:t>
      </w:r>
    </w:p>
    <w:p>
      <w:pPr>
        <w:pStyle w:val="HTML"/>
        <w:spacing w:lineRule="exact" w:line="22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У «Минский областной центр гигиены, эпидемиологии и общественного здоровья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08:00Z</dcterms:created>
  <dc:creator>x</dc:creator>
  <dc:description/>
  <dc:language>en-US</dc:language>
  <cp:lastModifiedBy>Учитель</cp:lastModifiedBy>
  <dcterms:modified xsi:type="dcterms:W3CDTF">2016-04-13T13:08:00Z</dcterms:modified>
  <cp:revision>2</cp:revision>
  <dc:subject/>
  <dc:title/>
</cp:coreProperties>
</file>