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БЕЗОПАСНЫЙ ПИКНИК НА ОБОЧИНЕ</w:t>
      </w:r>
    </w:p>
    <w:p>
      <w:pPr>
        <w:pStyle w:val="Style1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В жаркую погоду и врагу не посоветуешь перекусывать в машине, а также на пикнике за городом готовыми блюдами, купленными по дороге. Лето и начало осени – самая горячая пора для врачей-инфекционистов, в это время года резко возрастает количество пищевых отравлений (токсикоинфекций). Причиной являются патогенные бактерии – стрептококки, стафилококки, сальмонеллы, энтерококки, споровые анаэробы и многие другие. Заболевание вызывают не сами микробы, а токсины и микробные агенты – ядовитые вещества, образующиеся в результате их жизнедеятельности. Возбудители распространяются через питьевую воду, пищевые продукты, а также разносятся мухами.</w:t>
      </w:r>
    </w:p>
    <w:p>
      <w:pPr>
        <w:pStyle w:val="Style1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Самое опасное из меню пунктов придорожного быстрого питания – выпечка с мясной, овощной и сырной начинкой (чебуреки, пирожки, беляши, конверты с сыром и тому подобное). Даже свежая начинка, спустя немного времени на жаре становится питомником для размножения микробов. Особую опасность представляют изделия из фарша, паштеты, заливные блюда, кровяные колбасы, в которых микроорганизмы очень быстро размножаются и распространяются по всей массе продукта. Опасайтесь кулинарных изделий, которые продаются прямо из переносных термосов, а также любых готовых салатов с майонезом. По санитарным нормам такой салат может храниться в холодильнике не больше часа. После чего в нем начинает быстро размножаться патогенная микрофлора. </w:t>
      </w:r>
    </w:p>
    <w:p>
      <w:pPr>
        <w:pStyle w:val="Style1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Стафилококковые пищевые  отравления отличаются коротким инкубационным периодом, не превышающим 2-4 часов. Заболевание проявляется вначале ощущением тяжести в желудке, постепенно нарастающими болями в подложечной области, тошнотой и рвотой. В дальнейшем появляется понос. Они чаще связаны с употреблением инфицированных кремов, кондитерских изделий с кремом, сладкой творожной массы, молока. Особенно будьте осторожны при покупке молочных продуктов. Если творог, кефир, сливки хранились в холодильнике, но с недостаточно низкой температурой, то стафилококки и стрептококки там обязательно заведутся.  Остерегайтесь покупать продукты, которые долго лежат на открытом воздухе и тем более под палящим солнцем. Откажитесь от булок с кремом, пирожных и тортиков.  </w:t>
      </w:r>
    </w:p>
    <w:p>
      <w:pPr>
        <w:pStyle w:val="Style14"/>
        <w:rPr/>
      </w:pPr>
      <w:r>
        <w:rPr>
          <w:rFonts w:cs="Times New Roman" w:ascii="Times New Roman" w:hAnsi="Times New Roman"/>
          <w:szCs w:val="30"/>
        </w:rPr>
        <w:t>Можно съесть без опаски простой продукт, который приготовили прямо при вас, например, блины без начинки. В случае, если непременно нужно перекусить в дороге, лучше ограничиться сухой булочкой (без наполнителей), плавленым сырком и пакетиком кефира, но купленным в придорожном магазине с холодильником, а не в палатке.</w:t>
      </w:r>
    </w:p>
    <w:p>
      <w:pPr>
        <w:pStyle w:val="Style14"/>
        <w:rPr/>
      </w:pPr>
      <w:r>
        <w:rPr>
          <w:rFonts w:cs="Times New Roman" w:ascii="Times New Roman" w:hAnsi="Times New Roman"/>
          <w:szCs w:val="30"/>
        </w:rPr>
        <w:t>Для любителей пикников с шашлыком, барбекю или ухой стоит напомнить, что при кратковременной тепловой обработке (жарке барбекю, котлет, отваривания пельменей или рыбы) возбудители пищевых отравлений, находящиеся в толще продукта, могут остаться жизнеспособными. При приготовлении этих блюд необходима более длительная и интенсивная тепловая обработка – не менее получаса. Слегка обжаренные обрезки мяса в шашлыках или же сардельки на вертеле являются идеальной средой для размножения микробов. Большие куски мяса или рыбы нужно разрезать на более мелкие, а сардельки надрезать – так они лучше прожарятся.</w:t>
      </w:r>
    </w:p>
    <w:p>
      <w:pPr>
        <w:pStyle w:val="Style1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Инкубационный период пищевого отравления мясом или рыбой  — 2–3 часа, иногда симптомы появляются через 20 минут после употребления пищи. На всякий случай запомните несложные симптомы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рвота (до 3 раз в сутки и более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диарея (иногда до 10-15 раз за день, часто со слизью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температура (37-37,5°С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тошнота, слабость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схваткообразные боли в животе, в подложечной или околопупочной областях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иногда озноб, тахикардия, понижение артериального давления; </w:t>
      </w:r>
    </w:p>
    <w:p>
      <w:pPr>
        <w:pStyle w:val="Style14"/>
        <w:rPr/>
      </w:pPr>
      <w:r>
        <w:rPr>
          <w:rFonts w:cs="Times New Roman" w:ascii="Times New Roman" w:hAnsi="Times New Roman"/>
          <w:szCs w:val="30"/>
        </w:rPr>
        <w:t xml:space="preserve">Легкие случаи пищевого отравления обычно сопровождаются не слишком сильными болями в области желудка без повышения температуры. От тяжелого пищевого отравления спасает промывание желудка (эта процедура удаляет инфицированные продукты и токсины) – следует за раз выпить 0,1%-ный раствор перманганата калия (1,5 литра) или 2%-ный раствор питьевой соды. Чтобы рвота не привела к обезвоживанию организма, через каждые 15 минут необходимо выпивать по столовой ложке подсоленной кипяченой воды. Также может помочь активированный уголь (2 таблетки 3 раза в день). </w:t>
      </w:r>
    </w:p>
    <w:p>
      <w:pPr>
        <w:pStyle w:val="Style14"/>
        <w:rPr/>
      </w:pPr>
      <w:r>
        <w:rPr>
          <w:rFonts w:cs="Times New Roman" w:ascii="Times New Roman" w:hAnsi="Times New Roman"/>
          <w:szCs w:val="30"/>
        </w:rPr>
        <w:t xml:space="preserve">Выздоровление наступает через 1-2 дня. Но зачастую состояние пострадавшего при сильном пищевом отравлении бывает очень тяжелым. В этом случае нельзя пускать процесс на самотек, ограничиваясь самолечением. Необходимо срочно вызвать "скорую помощь". </w:t>
      </w:r>
    </w:p>
    <w:p>
      <w:pPr>
        <w:pStyle w:val="Style14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До приезда медиков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не пейте препаратов, снижающих перистальтику кишечника (имодиум)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исключена грубая пища, клетчатка, молочные и мясные продукты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30"/>
        </w:rPr>
        <w:t>много пейте - лучше крепкий черничный или рисовый отвар, кисели.</w:t>
      </w:r>
    </w:p>
    <w:p>
      <w:pPr>
        <w:pStyle w:val="Style14"/>
        <w:ind w:left="709"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Style14"/>
        <w:ind w:left="70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4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ГУЗИК, зав. отделением гигиены питания ГУ «МОЦГЭОЗ»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767575"/>
        <w:left w:val="single" w:sz="6" w:space="2" w:color="767575"/>
        <w:bottom w:val="single" w:sz="6" w:space="2" w:color="767575"/>
        <w:right w:val="single" w:sz="6" w:space="0" w:color="767575"/>
      </w:pBdr>
      <w:shd w:fill="F9F9F9" w:val="clear"/>
      <w:spacing w:lineRule="atLeast" w:line="195" w:before="15" w:after="15"/>
      <w:ind w:left="15" w:right="15" w:hanging="0"/>
      <w:outlineLvl w:val="1"/>
    </w:pPr>
    <w:rPr>
      <w:rFonts w:ascii="Verdana" w:hAnsi="Verdana" w:cs="Verdana"/>
      <w:b/>
      <w:bCs/>
      <w:color w:val="660066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80"/>
    </w:pPr>
    <w:rPr>
      <w:rFonts w:ascii="Tahoma" w:hAnsi="Tahoma" w:cs="Tahoma"/>
      <w:color w:val="D8D6D6"/>
      <w:sz w:val="17"/>
      <w:szCs w:val="17"/>
    </w:rPr>
  </w:style>
  <w:style w:type="paragraph" w:styleId="Style16">
    <w:name w:val="Левченков"/>
    <w:basedOn w:val="TextBody"/>
    <w:qFormat/>
    <w:pPr>
      <w:shd w:fill="FFFFFF" w:val="clear"/>
      <w:autoSpaceDE w:val="false"/>
      <w:spacing w:lineRule="atLeast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3:00Z</dcterms:created>
  <dc:creator>123</dc:creator>
  <dc:description/>
  <dc:language>en-US</dc:language>
  <cp:lastModifiedBy>Учитель</cp:lastModifiedBy>
  <cp:lastPrinted>2010-06-28T08:27:00Z</cp:lastPrinted>
  <dcterms:modified xsi:type="dcterms:W3CDTF">2016-04-20T13:33:00Z</dcterms:modified>
  <cp:revision>2</cp:revision>
  <dc:subject/>
  <dc:title>ДНЕВНИК</dc:title>
</cp:coreProperties>
</file>