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тим гибели людей на водоем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еративной информации ОСВОД в Беларуси ежегодно на водоёмах погибает большое количество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838 человек, в том числе 74 реб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1313 человек, в том числе 82 реб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730 человек, в том числе 42 реб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705 человек, в том числе 51 ребе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571 человек, в том числе 34 реб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625 человек, в том числе 36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31 человек, в том числе 31 ребе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376 человек, в том числе 26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74 человека, в том числе 25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74 человека, в том числе 30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64 человека, в том числе 24 реб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80 человек, в том числе 20 дет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86 человек, в том числе 43 ребенк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на 30 мая 2022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езультате закрытия верхних дыхательных путей водой (асфиксии) погибло </w:t>
      </w:r>
      <w:r>
        <w:rPr>
          <w:rFonts w:eastAsia="Calibri" w:cs="Times New Roman" w:ascii="Times New Roman" w:hAnsi="Times New Roman"/>
          <w:b/>
          <w:sz w:val="28"/>
          <w:szCs w:val="28"/>
        </w:rPr>
        <w:t>9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, из них </w:t>
      </w:r>
      <w:r>
        <w:rPr>
          <w:rFonts w:eastAsia="Calibri" w:cs="Times New Roman" w:ascii="Times New Roman" w:hAnsi="Times New Roman"/>
          <w:b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совершеннолетних. Спас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103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а, из них </w:t>
      </w:r>
      <w:r>
        <w:rPr>
          <w:rFonts w:eastAsia="Calibri" w:cs="Times New Roman" w:ascii="Times New Roman" w:hAnsi="Times New Roman"/>
          <w:b/>
          <w:sz w:val="28"/>
          <w:szCs w:val="28"/>
        </w:rPr>
        <w:t>1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АНИЕ В НЕТРЕЗВОМ СОСТОЯНИИ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ичинам неудачного, а порой печального отдыха можно отнести беспечность граждан, нарушение правил поведения на воде. В большинстве случаев ЧП происходят во время распития спиртных напитков, при заплыве в нетрезвом состоянии, купании в запрещенных местах, где нет спасательных станций. Употребление алкоголя и отдых у воды часто становятся причиной гибели людей. В прошлом году открытие купального сезона не для всех было удачным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трезвый человек не в состоянии адекватно оценивать ситуацию и может совершать поступки, которые никогда бы не совершил в трезвом вид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Запрещ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паться в водоемах в состоянии алкогольного опьянения. Алкоголь дополнительно расширяет сосуды, и после погружения в холодную воду наступает резкий спазм. В условиях откры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доема это может стоить жизн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БАЛКА — ПРЕКРАСНЫЙ ВИД АКТИВНОГО ОТДЫХА </w:t>
      </w:r>
      <w:r>
        <w:rPr>
          <w:rFonts w:cs="Times New Roman" w:ascii="Times New Roman" w:hAnsi="Times New Roman"/>
          <w:sz w:val="28"/>
          <w:szCs w:val="28"/>
        </w:rPr>
        <w:t>Далеко не все задумываются о том, что на рыбалке человека с удочкой подстерегают разного рода опасности. А между тем любой водоём, даже давно знакомый, является местом определенного ри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безопасной рыбал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уходом на рыбалку обязательно сообщите о месте промысла родным и близким, а также уточните время возвра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тоит употреблять алкоголь, он замедляет реакцию, расслабляет  внимание, притупляет чувство реальной 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с собой аптечку, фонарик, карту местности, средства оповещения о своем местонахо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началом рыбалки необходимо осмотреть место ловли - на обрывистых и подмытых берегах рек будьте особенно осторож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избежание несчастных случаев лучше рыбачить, не отходя далеко от бере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ловле с лодки рыбакам не стоит забывать о наличии на борту средств спасения и сигнализации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АТАНИЕ НА ПЛАВСРЕДСТВАХ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ногие граждане имеют в личном пользовании различные плавсредства (лодки, гидроциклы, катеры и др.), остальные пользуются взятыми на прокат. В любом случае любителям водных прогулок необходимо помнить, что катание на любых плавсредствах требует строгого соблюдения правил безопасности при их эксплуатации, нарушение которых может повлечь за собой непоправимые последствия: </w:t>
      </w:r>
    </w:p>
    <w:p>
      <w:pPr>
        <w:pStyle w:val="Style18"/>
        <w:shd w:fill="FFFFFF" w:val="clear"/>
        <w:spacing w:before="0" w:after="0"/>
        <w:ind w:firstLine="708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ажно!</w:t>
            </w:r>
            <w:r>
              <w:rPr>
                <w:sz w:val="28"/>
                <w:szCs w:val="28"/>
                <w:shd w:fill="FFFFFF" w:val="clear"/>
              </w:rPr>
              <w:t xml:space="preserve"> Все находящиеся на плавсредстве должны надевать спасательные жилет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превышать установленное количество людей на борту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управлять плавсредсвами в состоянии алкогольного опьянения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правляющему плавсредством заходить за обозначенные буйками акватории, отведенные для купа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ыгать в воду с лодк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сидеть на бортах, переходить с места на место и пересаживаться на другие катера, лодк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ыходить на воду на плавсредствах, совершенно для этого не приспособленны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близко подплывать к плавсредствам, вблизи них возникают водовороты, волны и течения: плывущего может затянуть под них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ЫТКИ ПЕРЕПЛЫТЬ ВОДОЁ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сть на воде - это, прежде всего, необходимость. Люди (даже хорошо умеющие плавать) заплывают на глубину, а вернуться на берег уже не могут. Некоторые устраивают соревнования по преодолению препятствий. Но силы может рассчитать далеко не каждый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плывать за ограничительные знаки и удаляться от берега во время купания на значительные расстояния, а также без острой необходимости (спасение людей) переплывать водоем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ВАНИЕ И НЫРЯНИЕ В НЕЗНАКОМЫХ, НЕОБОРУДОВАННЫХ МЕСТ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огие отдыхающие любят нырять в воду с высоты. Смертельно опасно для жизни прыгать в воду в неизвестных местах. Здесь можно удариться головой о грунт, сломать шейные позвонки, потерять сознание и погибнуть. Не менее опасно также нырять в воду с мостов, плотов, пристаней, дамб и других сооружений. Под водой могут быть сваи, камни и т.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/>
          <w:b/>
          <w:i/>
          <w:iCs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ажно!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упайтесь только на оборудованных пляжах </w:t>
            </w:r>
            <w:r>
              <w:rPr>
                <w:sz w:val="28"/>
                <w:szCs w:val="28"/>
              </w:rPr>
              <w:t>в зоне, огороженной буйками или поплавками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гать или нырять в незнакомых местах: с мостов, причалов, пристаней и др.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УВНЫЕ МАТРАСЫ, КАМЕРЫ и др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Стоит отвлечься на несколько минут – и берег оказывается вне пределов досягаемости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 в любой момент. </w:t>
      </w:r>
    </w:p>
    <w:p>
      <w:pPr>
        <w:pStyle w:val="Style18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юбые подручные надувные средства, могут выскользнуть из рук, сдуться по какой-либо причине, и человек окажется в вод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апрещается: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использовать для плавания надувные матрасы, круги, камеры и др. надувные предметы, т.к. они не являются плавсредствам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И БЕЗ ПРИСМОТРА У В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акцент хочется сделать на безопасности подростков у водоём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и порой ведут себя слишком беспечно, самоуверенно, бегают и балуются у воды, не чувствуя никакой опасности. </w:t>
      </w:r>
      <w:r>
        <w:rPr>
          <w:rFonts w:cs="Times New Roman" w:ascii="Times New Roman" w:hAnsi="Times New Roman"/>
          <w:sz w:val="28"/>
          <w:szCs w:val="28"/>
        </w:rPr>
        <w:t>Родители должны понимать, что, сколько бы не было лет ребенку, будь он дошкольником или учащимся, он не должен находиться у воды без присмотра взрослы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нно родители обязаны поговорить с детьми обо всем, что может произойти, предупредить об опасности и объяснить последстви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тпускайте ребёнка на пляж од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пускайте его из виду, когда он плавает (не стоит полагаться на то, что ребёнок уже большой и отлично плава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йте оборудованный пляж, ведь там дежурят спасател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ЕЛЬ ДЕТЕЙ НА ВОДОЁМ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акцентируем внимание на том, что самое главное, о чем должны помнить родители – дети не должны находиться у воды без присмотра. Это правило, которому все взрослые обязаны неукоснительно следовать. К сожалению, зачастую на воде тонут малолетние дети, оставленные без присмотра взросл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, в особенности для маленького ребенка, представляют не только крупные водоёмы, но и декоративные пруды, и даже ёмкости с водой. Только родители, которые знают о возможных опасностях и воспринимают их всерьез, какими бы редкими и невероятными они не казались, смогут уберечь своего ребёнка от беды. Находясь с детьми у воды, бдительность нельзя терять ни на минуту: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i/>
          <w:iCs/>
          <w:kern w:val="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ажно! </w:t>
            </w:r>
            <w:r>
              <w:rPr>
                <w:sz w:val="28"/>
                <w:szCs w:val="28"/>
              </w:rPr>
              <w:t>Не упускайте из виду детей, играющих у водоёмо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е всего, если ребёнок будет играть на воде со взрослыми - только так можно полностью быть уверенными в его безопасности. Если вы не участвуете в играх, следите, чтобы ребёнок был в пределах вашей видимост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 замечательное время для отдыха, позитивных эмоций, ярких впечатлений. Но это и самый травмоопасный период для детей. Поэтому сделайте все, чтобы уберечь своего ребенка от неприятностей. Постарайтесь максимально обезопасить ваш отдых, будьте рядом со своими детьми и берегите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ьский РОЧС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shlink">
    <w:name w:val="resh-link"/>
    <w:basedOn w:val="Style12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30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07:00Z</dcterms:created>
  <dc:creator>Дмитрук Елена Георгиевна</dc:creator>
  <dc:description/>
  <cp:keywords/>
  <dc:language>en-US</dc:language>
  <cp:lastModifiedBy>raion</cp:lastModifiedBy>
  <cp:lastPrinted>2021-06-04T09:55:00Z</cp:lastPrinted>
  <dcterms:modified xsi:type="dcterms:W3CDTF">2022-06-23T05:46:00Z</dcterms:modified>
  <cp:revision>3</cp:revision>
  <dc:subject/>
  <dc:title/>
</cp:coreProperties>
</file>