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КРОДОБАВКА МУДРОСТИ И КРАСОТЫ -- ЙОД</w:t>
      </w:r>
    </w:p>
    <w:p>
      <w:pPr>
        <w:pStyle w:val="Style12"/>
        <w:rPr/>
      </w:pPr>
      <w:r>
        <w:rPr/>
        <w:t xml:space="preserve">Организм человека нуждается в более чем 20 минеральных добавках – макро- и микроэлементах. Одни необходимы организму всего в миллиграммах, другие -- даже в микрограммах, тысячных долях миллиграмма, но совсем без них человек не может. В организме йод содержится в ничтожно малых количествах, всего 20-30 мг, из них около 10 мг -- в щитовидной железе, но биологическая роль йода просто неоценима. Йод поддерживает в щитовидной железе синтез гормона тироксина, которому в организме доверен контроль за интенсивностью основного обмена веществ. </w:t>
      </w:r>
    </w:p>
    <w:p>
      <w:pPr>
        <w:pStyle w:val="Style12"/>
        <w:rPr/>
      </w:pPr>
      <w:r>
        <w:rPr/>
        <w:t>Тироксин как гормон, регулирующий деятельность мозга и центральной нервной системы, находится в постоянной связи с другими железами внутренней секреции, особенно с гипофизом и половыми железами. Он важен на протяжении всей жизни человека -- регулирует рост и развитие ребенка еще в утробе матери, активно воздействует на физическое и психическое развитие подростка, на эмоциональный тонус взрослого человека, на деятельность сердечно-сосудистой системы и печени у пожилых людей.</w:t>
      </w:r>
    </w:p>
    <w:p>
      <w:pPr>
        <w:pStyle w:val="Style12"/>
        <w:rPr/>
      </w:pPr>
      <w:r>
        <w:rPr/>
        <w:t>Ежедневная потребность в йоде зависит от возраста и физиологического состояния человека. Всемирная Организация Здравоохранения рекомендует следующие суточные дозы й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мкг/с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Дети д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Дети младшего возраста от 2 до 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Дети от 7 до 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Молодые люди (от 12 лет) и 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Беременные и в период грудного вскармл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Люди пожило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Style12"/>
        <w:rPr/>
      </w:pPr>
      <w:r>
        <w:rPr>
          <w:rFonts w:eastAsia="Arial"/>
        </w:rPr>
        <w:t xml:space="preserve"> </w:t>
      </w:r>
      <w:r>
        <w:rPr/>
        <w:t xml:space="preserve">При недостаточном поступлении йода в организм щитовидная железа начинает увеличиваться в объеме, пытаясь за счет разрастания ткани компенсировать выработку недостающих гормонов. Гормональные нарушения вначале протекают незаметно и не беспокоят человека. Позже вырастает эндемический зоб, что может сопровождаться снижением функции щитовидной железы (гипотиреоз) или ненормальным ее функционированием (эутиреоз). </w:t>
      </w:r>
    </w:p>
    <w:p>
      <w:pPr>
        <w:pStyle w:val="Style12"/>
        <w:rPr/>
      </w:pPr>
      <w:r>
        <w:rPr/>
        <w:t xml:space="preserve">Одним из наиболее тяжелых проявлений гипотиреоза является кретинизм, возникающий в детском возрасте. Болезнь сопровождается ярко выраженным отставанием в физическом, психическом и умственном развитии, малым ростом, нарушениями речи, иногда глухонемотой. Нередко школьники в результате задержек в развитии скатываются на «тройки» и «двойки» и в дальнейшем не могут продолжать свое образование. У взрослых недостаток йода в организме является самой распространенной причиной снижения интеллекта, когда отмечаются ментальная заторможенность. </w:t>
      </w:r>
    </w:p>
    <w:p>
      <w:pPr>
        <w:pStyle w:val="Style12"/>
        <w:rPr/>
      </w:pPr>
      <w:r>
        <w:rPr/>
        <w:t xml:space="preserve">Помимо этого происходит снижение общего иммунитета, и, следовательно, увеличивается риск инфекционных заболеваний, наблюдается общая слабость, возникают проблемы со зрением, может развиться пучеглазие. </w:t>
      </w:r>
    </w:p>
    <w:p>
      <w:pPr>
        <w:pStyle w:val="Style12"/>
        <w:rPr/>
      </w:pPr>
      <w:r>
        <w:rPr/>
        <w:t xml:space="preserve">У беременных женщин при дефиците йода увеличивается риск выкидышей, рождения глухонемых и умственно отсталых детей. Пониженная концентрация йода в щитовидной железе эмбриона достоверно регистрируется уже на 10-й неделе беременности. Снижение функции щитовидной железы матери негативно влияет на процессы внутриутробного развития плода, в частности на развитие центральной нервной системы. </w:t>
      </w:r>
    </w:p>
    <w:p>
      <w:pPr>
        <w:pStyle w:val="Style12"/>
        <w:rPr/>
      </w:pPr>
      <w:r>
        <w:rPr/>
        <w:t>Во время лактации дефицит йода грозит не только здоровью женщины, но и здоровью будущего ребенка. Кормящей маме необходимо употреблять 225—350 мкг йода в день. Новорожденным, которые вскармливаются искусственно, нужно с первых дней жизни получать около 100 мкг йода.</w:t>
      </w:r>
    </w:p>
    <w:p>
      <w:pPr>
        <w:pStyle w:val="Style12"/>
        <w:rPr/>
      </w:pPr>
      <w:r>
        <w:rPr/>
        <w:t>Основные признаки йододефицита:</w:t>
      </w:r>
    </w:p>
    <w:p>
      <w:pPr>
        <w:pStyle w:val="Style12"/>
        <w:numPr>
          <w:ilvl w:val="0"/>
          <w:numId w:val="2"/>
        </w:numPr>
        <w:rPr/>
      </w:pPr>
      <w:r>
        <w:rPr/>
        <w:t>раздражительность, подавленность, приступы необъяснимой тоски, сонливость, вялость;</w:t>
      </w:r>
    </w:p>
    <w:p>
      <w:pPr>
        <w:pStyle w:val="Style12"/>
        <w:numPr>
          <w:ilvl w:val="0"/>
          <w:numId w:val="2"/>
        </w:numPr>
        <w:rPr/>
      </w:pPr>
      <w:r>
        <w:rPr/>
        <w:t>головные боли, ухудшение памяти, снижение интеллекта;</w:t>
      </w:r>
    </w:p>
    <w:p>
      <w:pPr>
        <w:pStyle w:val="Style12"/>
        <w:numPr>
          <w:ilvl w:val="0"/>
          <w:numId w:val="2"/>
        </w:numPr>
        <w:rPr/>
      </w:pPr>
      <w:r>
        <w:rPr/>
        <w:t>снижение артериального давления;</w:t>
      </w:r>
    </w:p>
    <w:p>
      <w:pPr>
        <w:pStyle w:val="Style12"/>
        <w:numPr>
          <w:ilvl w:val="0"/>
          <w:numId w:val="2"/>
        </w:numPr>
        <w:rPr/>
      </w:pPr>
      <w:r>
        <w:rPr/>
        <w:t>ослабление иммунитета;</w:t>
      </w:r>
    </w:p>
    <w:p>
      <w:pPr>
        <w:pStyle w:val="Style12"/>
        <w:numPr>
          <w:ilvl w:val="0"/>
          <w:numId w:val="2"/>
        </w:numPr>
        <w:rPr/>
      </w:pPr>
      <w:r>
        <w:rPr/>
        <w:t>нарушение менструальной функции, импотенция, бесплодие, ранний климакс.</w:t>
      </w:r>
    </w:p>
    <w:p>
      <w:pPr>
        <w:pStyle w:val="Style12"/>
        <w:rPr/>
      </w:pPr>
      <w:r>
        <w:rPr/>
        <w:t>БЕЛАРУСЬ -- ЗОНА ПРИРОДНОГО ЙОДОДЕФИЦИТА</w:t>
      </w:r>
    </w:p>
    <w:p>
      <w:pPr>
        <w:pStyle w:val="Style12"/>
        <w:rPr/>
      </w:pPr>
      <w:r>
        <w:rPr/>
        <w:t>Организм не способен вырабатывать йод самостоятельно, а в нашей стране к тому же примерно 2/3 населения проживает на территориях с дефицитом природного йода. В среднем потребление составляет 40-80 мкг в день, то есть в 2-3 раза ниже физиологических потребностей для взрослого, а в питьевой воде йода и того меньше. Единственный выход – пищевые добавки и продукты с соединениями йода.</w:t>
      </w:r>
    </w:p>
    <w:p>
      <w:pPr>
        <w:pStyle w:val="Style12"/>
        <w:rPr/>
      </w:pPr>
      <w:r>
        <w:rPr/>
        <w:t xml:space="preserve">Существенным источником йода может стать морская капуста (ламинария). Чтобы набрать суточную дозу йода, ее надо съедать всего 100-200 г в день. Рыбы и морепродуктов в год необходимо съедать 20 кг. При возможности следует использовать в пищу обогащенные йодом продукты, а также йодированные молоко, хлеб, яйца. К сожалению, в большинстве случаев содержание йода в таких продуктах точно не определено, и сколько их надо съедать для устранения дефицита йода -- практически не известно. Поэтому самым доступным способом профилактики йододефицита остается потребление йодированной соли. </w:t>
      </w:r>
    </w:p>
    <w:p>
      <w:pPr>
        <w:pStyle w:val="Style12"/>
        <w:rPr/>
      </w:pPr>
      <w:r>
        <w:rPr/>
        <w:t xml:space="preserve">Поваренную соль обогащают йодидом или йодатом калия. Первый менее химически стабильный, разрушается при повышении температуры, при хранении с доступом воздуха. Белорусскую соль в основном обогащают химически стабильным йодатом калия. Следует внимательно смотреть на рецептуру на упаковке -- импортная соль часто обогащается именно нестабильным йодидом калия. При высокой влажности на складе соединения йода быстро разлагаются, поэтому при покупке смотрите на срок хранения продукта. </w:t>
      </w:r>
    </w:p>
    <w:p>
      <w:pPr>
        <w:pStyle w:val="Style12"/>
        <w:rPr/>
      </w:pPr>
      <w:r>
        <w:rPr/>
        <w:t xml:space="preserve">Бесполезно солить пищу в процессе приготовления, а также при выпечке хлебобулочных изделий -- йодированная соль теряет свои свойства при термической обработке. Лучше присаливать еду уже на столе. Но даже, как говорится, съев пуд соли, невозможно точно дозировать поступлений йода в организм, чем при употреблении специальных пищевых добавок. </w:t>
      </w:r>
    </w:p>
    <w:p>
      <w:pPr>
        <w:pStyle w:val="Style12"/>
        <w:rPr/>
      </w:pPr>
      <w:r>
        <w:rPr/>
        <w:t>МИКРОДОБАВКИ С ЙОДОМ</w:t>
      </w:r>
    </w:p>
    <w:p>
      <w:pPr>
        <w:pStyle w:val="Style12"/>
        <w:rPr/>
      </w:pPr>
      <w:r>
        <w:rPr/>
        <w:t xml:space="preserve">Оптимальными для профилактики йододефицита являются либо препараты, содержащие чистый йодид калия (суточная доза - 100 мкг), либо поливитаминные препараты, содержащие йодид калия до 150 мкг, или же йодказеиновые средства, которые хорошо усваиваются. Поливитаминные добавки хороши еще тем, что в Беларуси существует полидефицит микронутриентов -- не только йода, но и фолиевой кислоты, селена, витамина Е и т. п. </w:t>
      </w:r>
    </w:p>
    <w:p>
      <w:pPr>
        <w:pStyle w:val="Style12"/>
        <w:rPr/>
      </w:pPr>
      <w:r>
        <w:rPr/>
        <w:t xml:space="preserve">Возможно также строго индивидуальное применение антиструмина и препаратов из морских водорослей, содержащих физиологические концентрации йода. В этом случае следует обязательно посоветоваться с врачом. А вот йодомарин абсолютно безопасен, он содержит йод в дозе, равной суточной потребности человека (200 мкг), не имеет побочных эффектов. </w:t>
      </w:r>
    </w:p>
    <w:p>
      <w:pPr>
        <w:pStyle w:val="Style12"/>
        <w:rPr/>
      </w:pPr>
      <w:r>
        <w:rPr/>
        <w:t>ЙОДА МНОГО НЕ БЫВАЕТ</w:t>
      </w:r>
    </w:p>
    <w:p>
      <w:pPr>
        <w:pStyle w:val="Style12"/>
        <w:rPr/>
      </w:pPr>
      <w:r>
        <w:rPr/>
        <w:t>Многие опасаются передозировки йода с пищей, а зря. Концентрацию в пищевом продукте йода очень мала. Например, грудной ребенок должен съедать 1 кг йогурта с йодом в день, чтобы получить суточную норму. Никто не станет напихиваться каждый день килограммами гречневой каши, богатой йодом. Передозировка при употреблении йодированных продуктов также невозможна и потому, что большая его часть быстро выводится из организма.</w:t>
      </w:r>
    </w:p>
    <w:p>
      <w:pPr>
        <w:pStyle w:val="Style12"/>
        <w:rPr/>
      </w:pPr>
      <w:r>
        <w:rPr/>
      </w:r>
    </w:p>
    <w:p>
      <w:pPr>
        <w:pStyle w:val="Style12"/>
        <w:rPr>
          <w:i/>
          <w:i/>
        </w:rPr>
      </w:pPr>
      <w:r>
        <w:rPr>
          <w:i/>
        </w:rPr>
        <w:t>Юрий ГУЗИК, зав. отделением гигиены питания ГУ «МОЦГЭОЗ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3:00Z</dcterms:created>
  <dc:creator>123</dc:creator>
  <dc:description/>
  <dc:language>en-US</dc:language>
  <cp:lastModifiedBy>Учитель</cp:lastModifiedBy>
  <dcterms:modified xsi:type="dcterms:W3CDTF">2016-04-20T12:43:00Z</dcterms:modified>
  <cp:revision>2</cp:revision>
  <dc:subject/>
  <dc:title>ДНЕВНИК</dc:title>
</cp:coreProperties>
</file>