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3810</wp:posOffset>
            </wp:positionV>
            <wp:extent cx="2105025" cy="1763395"/>
            <wp:effectExtent l="0" t="0" r="0" b="0"/>
            <wp:wrapTight wrapText="bothSides">
              <wp:wrapPolygon edited="0">
                <wp:start x="-90" y="0"/>
                <wp:lineTo x="-90" y="21488"/>
                <wp:lineTo x="21600" y="21488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 xml:space="preserve">                      </w:t>
      </w:r>
      <w:r>
        <w:rPr>
          <w:b/>
          <w:i/>
          <w:color w:val="0000FF"/>
          <w:sz w:val="56"/>
          <w:szCs w:val="56"/>
        </w:rPr>
        <w:t xml:space="preserve">15 </w:t>
      </w:r>
      <w:r>
        <w:rPr>
          <w:b/>
          <w:i/>
          <w:color w:val="0000FF"/>
          <w:sz w:val="44"/>
          <w:szCs w:val="44"/>
        </w:rPr>
        <w:t>сентября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День здоровья школьников.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рофилактика нарушений зрения.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 xml:space="preserve">Согласно данным ВОЗ, в развитых странах 20% детей дошкольного возраста и каждый четвертый школьник имеют </w:t>
      </w:r>
      <w:r>
        <w:rPr>
          <w:rStyle w:val="StrongEmphasis"/>
          <w:color w:val="385623"/>
          <w:sz w:val="28"/>
          <w:szCs w:val="28"/>
        </w:rPr>
        <w:t>проблемы со зрением</w:t>
      </w:r>
      <w:r>
        <w:rPr>
          <w:color w:val="385623"/>
          <w:sz w:val="28"/>
          <w:szCs w:val="28"/>
        </w:rPr>
        <w:t>.</w:t>
      </w:r>
      <w:r>
        <w:rPr>
          <w:b/>
          <w:color w:val="38562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385623"/>
          <w:sz w:val="28"/>
          <w:szCs w:val="28"/>
        </w:rPr>
        <w:t>Профилактика снижения зрительных функций у детей приобретает особую актуальность в наш век тотальной компьютеризации. Начинать профилактику снижения зрительных функций у детей надо с самого рождения и этот процесс должен быть комплексным, включающим не только медицинские аспекты, но и социальные.</w:t>
      </w:r>
    </w:p>
    <w:p>
      <w:pPr>
        <w:pStyle w:val="Normal"/>
        <w:ind w:firstLine="720"/>
        <w:jc w:val="both"/>
        <w:rPr/>
      </w:pPr>
      <w:r>
        <w:rPr>
          <w:b/>
          <w:color w:val="385623"/>
          <w:sz w:val="28"/>
          <w:szCs w:val="28"/>
        </w:rPr>
        <w:t>Близорукость (миопия) – наиболее частый дефект зрения. Приобретенная близорукость проявляется уже среди дошкольников (до 9%), но чаще возникает в школьном возрасте и к 3 – 4 классу поражает 15 – 17% детей. К совершеннолетию примерно четвертая часть учащихся из-за миопии в той или иной мере ограничена в выборе профессии.</w:t>
      </w:r>
    </w:p>
    <w:p>
      <w:pPr>
        <w:pStyle w:val="Normal"/>
        <w:ind w:firstLine="720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Возникновение и прогрессирование близорукости у детей и подростков совпадает с периодом интенсивного роста организма и неблагоприятным воздействием в этот период ряда внешних и внутренних факторов.</w:t>
      </w:r>
    </w:p>
    <w:p>
      <w:pPr>
        <w:pStyle w:val="Normal"/>
        <w:ind w:firstLine="720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ЧИНЫ РАЗВИТИЯ ПРИОБРЕТЕННОЙ БЛИЗОРУК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правильный режим зрительной работы на близком расстоя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12065</wp:posOffset>
            </wp:positionV>
            <wp:extent cx="1962150" cy="1095375"/>
            <wp:effectExtent l="0" t="0" r="0" b="0"/>
            <wp:wrapTight wrapText="bothSides">
              <wp:wrapPolygon edited="0">
                <wp:start x="-103" y="0"/>
                <wp:lineTo x="-103" y="21378"/>
                <wp:lineTo x="21600" y="21378"/>
                <wp:lineTo x="21600" y="0"/>
                <wp:lineTo x="-1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наследственная предрасполож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рушение питания наружной капсулы глаза – скл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ышение внутриглазного давления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редная привычка читать лежа может явиться одним из провоцирующих близорукость факторов. </w:t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Интенсивная зрительная нагрузка в домашних условиях должна быть не более 1,5 – 2 часов. На каждые 30 – 40 минут чтения, письма на близком расстоянии должно быть 5 – 10 минут перерыва. Необходимы ежедневный активный отдых на свежем воздухе, занятия физкультурой и спортом, подвижные игры.</w:t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</w:rPr>
        <w:t>Необходимо следить за соблюдением достаточной продолжительности сна: учащиеся 1 – 4 классов – 10 часов; 5 – 8 классов – 9 часов; 9 – 11 классов – 8 часов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34315</wp:posOffset>
            </wp:positionV>
            <wp:extent cx="2621915" cy="2061845"/>
            <wp:effectExtent l="0" t="0" r="0" b="0"/>
            <wp:wrapTight wrapText="bothSides">
              <wp:wrapPolygon edited="0">
                <wp:start x="-71" y="0"/>
                <wp:lineTo x="-71" y="21505"/>
                <wp:lineTo x="21600" y="21505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Рацион питания детей с нарушением зрения должен включать продукты, богатые витаминами, микроэлементами (морковь, черника, курага, творог, грецкие орехи и т.д.), рекомендуется молочно-растительная диета.</w:t>
      </w:r>
    </w:p>
    <w:p>
      <w:pPr>
        <w:pStyle w:val="Normal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 зрительном утомлении и близорукости любой степени полезна гимнастика для мышц глаз, которая улучшает кровообращение, повышает зрительную работоспособность. </w:t>
      </w:r>
    </w:p>
    <w:p>
      <w:pPr>
        <w:pStyle w:val="Normal"/>
        <w:spacing w:lineRule="exact" w:line="28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ГУ «Копыльский районный центр гигиены и эпидемиологии»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9:00Z</dcterms:created>
  <dc:creator>x</dc:creator>
  <dc:description/>
  <cp:keywords/>
  <dc:language>en-US</dc:language>
  <cp:lastModifiedBy>Владимировна</cp:lastModifiedBy>
  <cp:lastPrinted>2016-09-02T11:51:00Z</cp:lastPrinted>
  <dcterms:modified xsi:type="dcterms:W3CDTF">2016-09-02T12:22:00Z</dcterms:modified>
  <cp:revision>8</cp:revision>
  <dc:subject/>
  <dc:title>19 сентября – День здоровья школьников</dc:title>
</cp:coreProperties>
</file>