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7350</wp:posOffset>
            </wp:positionV>
            <wp:extent cx="2276475" cy="1850390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52"/>
          <w:szCs w:val="52"/>
        </w:rPr>
        <w:t>Лето без пробле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т и пришло оно, это долгожданное лето – пора отпусков и каникул. Все, конечно, по-разному понимают, каким должен быть полноценный отдых. Лето – бесценная возможность восстановить растраченные силы организма. Большинство людей считают, что самое главное – это теплое и ласковое солнышко, и стараются вдоволь насладиться им, теряют всякое чувство меры и весь день лежат на солнце. Это чревато непредсказуемыми последствиями. Неумеренное пользование солнцем может привести к солнечному или тепловому удару. Солнечный удар можно получить, находясь под прямыми лучами солнца без головного убора. При этом состоянии: повышается температура тела, появляются мушки перед глазами, тошнота, головокружение, шум в ушах, судороги, возможна потеря сознания. Солнечный удар очень опасен для детей: перегревшись на солнце, дети становятся капризные, не ходят кушать, появляется слабость, тошнота и рвота.</w:t>
      </w:r>
    </w:p>
    <w:p>
      <w:pPr>
        <w:pStyle w:val="Normal"/>
        <w:ind w:firstLine="708"/>
        <w:jc w:val="both"/>
        <w:rPr>
          <w:b/>
          <w:b/>
          <w:color w:val="800080"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color w:val="800080"/>
          <w:sz w:val="28"/>
          <w:szCs w:val="28"/>
        </w:rPr>
        <w:t>Профилактика солнечного уда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8740</wp:posOffset>
            </wp:positionV>
            <wp:extent cx="2522220" cy="1743075"/>
            <wp:effectExtent l="0" t="0" r="0" b="0"/>
            <wp:wrapTight wrapText="bothSides">
              <wp:wrapPolygon edited="0">
                <wp:start x="-78" y="0"/>
                <wp:lineTo x="-78" y="21447"/>
                <wp:lineTo x="21600" y="21447"/>
                <wp:lineTo x="21600" y="0"/>
                <wp:lineTo x="-7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ходясь на солнце, необходимо защищать свое тело и особенно глаза от ультрафиолетовых лучей: на пляж лучше ходить в солнцезащитных очках (следует помнить, что пластмассовые очки пропускают ультрафиолетовое излучение) и головном уборе с козырьком или широкими полями, использовать специальные средства для загара с высокой степенью защиты от ультрафиолета, а самому процессу загорания уделять не больше двух часов в день (в первой половине дня до 11 часов и вечером после 16 час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е стоит наносить на тело косметику и парфюмерию перед принятием солнечных ван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color w:val="006600"/>
          <w:sz w:val="28"/>
          <w:szCs w:val="28"/>
        </w:rPr>
        <w:t>Если случился удар</w:t>
      </w:r>
      <w:r>
        <w:rPr>
          <w:sz w:val="26"/>
          <w:szCs w:val="26"/>
        </w:rPr>
        <w:t>, нужно перейти в тень, положить на голову холодное полотенце или лед, снять стесняющую одежду, выпить теплой минеральной воды. К потерявшему сознание человеку необходимо срочно вызвать скорую помощь, потому, что такое состояние может быть угрожающим для жизни.</w:t>
      </w:r>
    </w:p>
    <w:p>
      <w:pPr>
        <w:pStyle w:val="Normal"/>
        <w:ind w:left="2124" w:firstLine="708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то делать при солнечном ожог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сстановить потерю жидкости в организме: больше пить – понемногу, прохладные жидкости (ни в коем случае не алкоголь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жные обертывания: намочить простыню обычной водой (можно добавить яблочный уксус –1 стакан на ведро воды), слегка отжать и обвернуться на 20</w:t>
      </w:r>
      <w:bookmarkStart w:id="0" w:name="_GoBack"/>
      <w:r>
        <w:rPr>
          <w:sz w:val="26"/>
          <w:szCs w:val="26"/>
        </w:rPr>
        <w:t>-</w:t>
      </w:r>
      <w:bookmarkEnd w:id="0"/>
      <w:r>
        <w:rPr>
          <w:sz w:val="26"/>
          <w:szCs w:val="26"/>
        </w:rPr>
        <w:t>30ми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азать кожу средством, в составе которого есть пантотеновая кислота. Можно использовать кисломолочные продукты: кефир, сметану (только без добавок и красителей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в первые часы после ожога принять антигистаминное средство (уменьшит зуд, жжение кожи) и простейшее обезболивающее на основе парацетамола или ибупрофена.</w:t>
      </w:r>
    </w:p>
    <w:p>
      <w:pPr>
        <w:pStyle w:val="TextBodyIndent"/>
        <w:ind w:left="1416" w:hanging="0"/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Важно!!! Обратиться за срочной медицинской помощь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же при незначительном ожоге у ребенка до года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2171700" cy="1447800"/>
            <wp:effectExtent l="0" t="0" r="0" b="0"/>
            <wp:wrapTight wrapText="bothSides">
              <wp:wrapPolygon edited="0">
                <wp:start x="-89" y="0"/>
                <wp:lineTo x="-89" y="21460"/>
                <wp:lineTo x="21599" y="21460"/>
                <wp:lineTo x="21599" y="0"/>
                <wp:lineTo x="-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 маленьких детей: при увеличении температуры тела до 38,5 и выше, ознобе; при покраснении значительной поверхности кожи, при появлении водянистых волдырей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ожог сопровождается признаками теплового удара, особенно у ребенка.</w:t>
      </w:r>
    </w:p>
    <w:p>
      <w:pPr>
        <w:pStyle w:val="Style17"/>
        <w:spacing w:lineRule="exact" w:line="26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exact" w:line="260"/>
        <w:ind w:firstLine="357"/>
        <w:jc w:val="center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ГУ «Минский областной центр гигиены, эпидемиологии и общественного здоровья»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моц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  <w:ind w:firstLine="720"/>
      <w:jc w:val="both"/>
    </w:pPr>
    <w:rPr>
      <w:rFonts w:eastAsia="Times New Roman"/>
      <w:spacing w:val="16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User</dc:creator>
  <dc:description/>
  <dc:language>en-US</dc:language>
  <cp:lastModifiedBy>Учитель</cp:lastModifiedBy>
  <cp:lastPrinted>2015-06-02T15:44:00Z</cp:lastPrinted>
  <dcterms:modified xsi:type="dcterms:W3CDTF">2016-04-26T11:47:00Z</dcterms:modified>
  <cp:revision>2</cp:revision>
  <dc:subject/>
  <dc:title>Министерство здравоохраненияРеспублики Беларусь</dc:title>
</cp:coreProperties>
</file>