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аливание способствует увеличению сопротивляемости организма ребенка неблагоприятным воздействиям внешней среды и заболеваниям. Для полноценного закаливания необходимо соблюдать определенные принципы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ребенка при выборе метода закаливания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должно вызывать положительные эмоции у ребенк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всех природных факторов (воздух, вода, солнц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Закаливание воздухом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более удобный, физиологически обоснованный метод. Пребывание детей на свежем воздухе имеет важное общеукрепляющее и оздоровительное значение. Под влиянием воздушных ванн повышается  тонус и деятельность всех систем организма. В крови повышается количество гемоглобина и эритроцитов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1462405</wp:posOffset>
            </wp:positionV>
            <wp:extent cx="2895600" cy="3009900"/>
            <wp:effectExtent l="0" t="0" r="0" b="0"/>
            <wp:wrapTight wrapText="bothSides">
              <wp:wrapPolygon edited="0">
                <wp:start x="-623" y="-597"/>
                <wp:lineTo x="-623" y="22122"/>
                <wp:lineTo x="22224" y="22122"/>
                <wp:lineTo x="22224" y="-597"/>
                <wp:lineTo x="-623" y="-5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09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Закаливание следует начинать с устранения имеющегося перегревания. Излишне теплая одежда препятствует нормальному развитию терморегуляции, нарушает обменные процессы, снижает сопротивляемость к инфекциям. В комнате не следует одевать на детей шерстяных вещей, устранить чепчики, теплые шарфы и др. Одежда на улице и дома должна быть легкой, позволяющей двигаться без затруднений. Правильно одеть ребенка - значит дать ему возможность свободно двигаться; при этом руки, ноги и нос должны быть теплыми. Главное в детской одежде - ее функциональность: удобство, легкость. Ни в коем случае не следует завязывать нос и рот ребенка шарфиком. Функции обогрева вдыхаемого воздуха выполняют слизистые оболочки и придаточные пазухи носа. При наличии шарфика ребенок дышит холодным влажным воздухом. Прогулки необходимы в любую погоду, кроме сильного ветра или проливного дождя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етей до трехлетнего возраста выводят на прогулки при температуре до -15°С. Дети более старшего возраста могут гулять и при температуре до -20 - 22°С. Практика показывает, что любые воздействия воздуха пониженной температуры оказывают полезный закаливающий эффект. </w:t>
      </w:r>
      <w:r>
        <w:rPr>
          <w:b/>
          <w:sz w:val="28"/>
          <w:szCs w:val="28"/>
        </w:rPr>
        <w:t>Прогулки должны быть в любую погоду.</w:t>
      </w:r>
      <w:r>
        <w:rPr>
          <w:sz w:val="24"/>
          <w:szCs w:val="24"/>
        </w:rPr>
        <w:t xml:space="preserve"> Ребенку нельзя гулять только в остром периоде инфекционной болезни (высокая температура, слабость, боль), при некоторых болезнях, когда врачом прописан строгий постельный режим. Свежий воздух способствует выздоровлению и этот фактор особенно актуален при болезнях дыхательных путей (воспаления легких, бронхиты, трахеиты, ларингиты). Помните: при вдыхании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рохладного </w:t>
      </w:r>
      <w:r>
        <w:rPr>
          <w:sz w:val="24"/>
          <w:szCs w:val="24"/>
        </w:rPr>
        <w:t>(холодного) воздуха влага конденсируется на горячих дыхательных путях, и это приводит к увлажнению слизи. Если во время гуляния у ребенка появился влажный, кашель, котор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доме не было, то это очень (!!!) положительный признак, свидетельствующий о том, что у ребенка появился шанс выкашлять слизь, накопившуюся в легких. Слизь увлажнилась - следовательно, увеличилась в объеме. Если гуляние прекратить, ребенку будет тяжелее д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 многих болезнях, сопровождающихся повышенным образованием в дыхательных путях слизи (коклюш, круп, обструктивный бронхит), чистый прохладный воздух является более важным фактором в лечении, чем все лекарства, вместе взятые. Но еще важнее другое: прохладный воздух - эффективный способ оказания неотложной помощи при любых проблемах со здоровьем, характеризующихся жалобой тяжело дышать: до прибытия врача - бегом на улицу (во двор, на балкон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Хорошее закаливающее действие оказывает </w:t>
      </w:r>
      <w:r>
        <w:rPr>
          <w:b/>
          <w:sz w:val="28"/>
          <w:szCs w:val="28"/>
        </w:rPr>
        <w:t>хождение босиком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На подошвах стоп больше температурных рецепторов, чем на остальных участках кожи. Вместе с тем, давно выявлена непосредственная рефлекторная связь этих рецепторов со слизистой оболочкой верхних дыхательных путей, со всеми внутренними органами -это действенный «исторический» метод, являющийся также хорошим средством укрепления сводов стопы и ее связок. Этот технически самый простой для реализации нетрадиционный метод закаливания, к сожалению, мало использу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инают хождение босиком при температуре пола не ниже +18°С. Вначале дети ходят в носках в течение 4-5 дней, затем - босиком по 3 - 4 минуты, увеличивая ежедневно время процедуры на 1 - 2 минуты и постепенно доводя ее до 15 -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очень физиологична и хорошо переносится детьми. Главный смысл хождения босиком - закаливание кожи стоп к воздействию пониженных температур, главным образом -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ла, земли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40280</wp:posOffset>
            </wp:positionV>
            <wp:extent cx="2781300" cy="3238500"/>
            <wp:effectExtent l="0" t="0" r="0" b="0"/>
            <wp:wrapTight wrapText="bothSides">
              <wp:wrapPolygon edited="0">
                <wp:start x="-622" y="-530"/>
                <wp:lineTo x="-622" y="22064"/>
                <wp:lineTo x="22222" y="22064"/>
                <wp:lineTo x="22222" y="-530"/>
                <wp:lineTo x="-622" y="-5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85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549pt;margin-top:-121.2pt;width:239.95pt;height:55.95pt;mso-wrap-style:none;v-text-anchor:middle" type="_x0000_t136">
            <v:path textpathok="t"/>
            <v:textpath on="t" fitshape="t" string="Закаливание&#10;детей" style="font-family:&quot;Tempus Sans ITC&quot;;font-size:24pt"/>
            <v:fill o:detectmouseclick="t" type="solid" color2="#ff66ff"/>
            <v:stroke color="#3366ff" weight="9360" dashstyle="dashdot" joinstyle="miter" endcap="flat"/>
            <v:shadow on="t" obscured="f" color="#b2b2b2"/>
            <w10:wrap type="square"/>
          </v:shape>
        </w:pict>
      </w:r>
      <w:r>
        <w:rPr>
          <w:sz w:val="24"/>
          <w:szCs w:val="24"/>
        </w:rPr>
        <w:tab/>
        <w:t xml:space="preserve">К эффективной </w:t>
      </w:r>
      <w:r>
        <w:rPr>
          <w:b/>
          <w:sz w:val="28"/>
          <w:szCs w:val="28"/>
        </w:rPr>
        <w:t>водной процедуре</w:t>
      </w:r>
      <w:r>
        <w:rPr>
          <w:sz w:val="24"/>
          <w:szCs w:val="24"/>
        </w:rPr>
        <w:t xml:space="preserve">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 - 3 лет. Ребенок набирает воду в рот, прополаскивает сначала полость рта, повторив это не менее двух раз, каждый раз сплевывая. Затем вновь набирает воду в рот, закидывает голову назад и произносит протяжный звук :</w:t>
      </w:r>
      <w:r>
        <w:rPr>
          <w:rFonts w:cs="Helvetica, sans-serif;Times New Roman" w:ascii="Helvetica, sans-serif;Times New Roman" w:hAnsi="Helvetica, sans-serif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-а-а.. Температура воды -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+40 + 42°С. Дети в возрасте 4 - 6 лет, уже умеющие полоскать горло, начинают эти процедуры при температуре воды +З7 + З6°С, каждые 2 дня температура воды снижается на 1°С и доводится до комнатной темп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ечебным действием обладае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к, если родители хотят видеть своего ребенка здоровым, они должны его закаливать с раннего возраста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 «минимум» закаливания входя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 неперегревающей одежды, пребывание в помещении при температуре 18ºС, хождение босиком, ежедневное применение  воздушных или водных процедур, прогулки на свежем воздух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Терешко, врач-гигиен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 «Минский областной центр гигиены, эпидемиологии и общественного здоровья»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3200400" cy="4343400"/>
            <wp:effectExtent l="0" t="0" r="0" b="0"/>
            <wp:wrapTight wrapText="bothSides">
              <wp:wrapPolygon edited="0">
                <wp:start x="-537" y="-391"/>
                <wp:lineTo x="-537" y="21942"/>
                <wp:lineTo x="22136" y="21942"/>
                <wp:lineTo x="22136" y="-391"/>
                <wp:lineTo x="-537" y="-3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>ОФЗОЖ</dc:creator>
  <dc:description/>
  <dc:language>en-US</dc:language>
  <cp:lastModifiedBy>Учитель</cp:lastModifiedBy>
  <cp:lastPrinted>2013-03-18T10:01:00Z</cp:lastPrinted>
  <dcterms:modified xsi:type="dcterms:W3CDTF">2016-04-26T11:15:00Z</dcterms:modified>
  <cp:revision>2</cp:revision>
  <dc:subject/>
  <dc:title>Закаливание способствует увеличению сопротивляемости организма ребенка неблагоприятным воздействиям внешней среды и заболевани</dc:title>
</cp:coreProperties>
</file>