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5143680"/>
                          <a:chOff x="0" y="0"/>
                          <a:chExt cx="594036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50872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1 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СЕМИРНЫЙ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ЕКУР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405pt" coordorigin="0,0" coordsize="9355,8100">
                <v:rect id="shape_0" stroked="f" o:allowincell="f" style="position:absolute;left:0;top:0;width:9354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f" style="position:absolute;left:359;top:179;width:8674;height:1438;mso-wrap-style:none;v-text-anchor:middle;mso-position-horizontal-relative:char" type="_x0000_t136">
                  <v:path textpathok="t"/>
                  <v:textpath on="t" fitshape="t" string="31 МАЯ&#10;ВСЕМИРНЫЙ ДЕНЬ&#10;НЕКУРЕНИЯ" style="font-family:&quot;Impact&quot;;font-size:12pt"/>
                  <v:fill o:detectmouseclick="t" type="solid" color2="#330000"/>
                  <v:stroke color="purple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9436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5"/>
                                <w:szCs w:val="48"/>
                              </w:rPr>
                              <w:t>Ежедневно 11 000 человек в мире умирает от болезней, связанных с курен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hadow/>
                                <w:sz w:val="35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5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hadow/>
                                <w:sz w:val="35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5"/>
                                <w:szCs w:val="48"/>
                              </w:rPr>
                              <w:t>Каждые 9 секунд от причин, связанных с потреблением табака, умирает 1 челове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hadow/>
                                <w:sz w:val="35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5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5"/>
                                <w:szCs w:val="48"/>
                              </w:rPr>
                              <w:t>К 2020 году, если не будет приняты жесткие меры по борьбе против табака, от болезней, связанных с курением, ежегодно будет умирать 2 миллиона человек (20% всех случаев смерт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hadow/>
                                <w:sz w:val="35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5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hadow/>
                                <w:sz w:val="35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5"/>
                                <w:szCs w:val="48"/>
                              </w:rPr>
                              <w:t>Примерно 30% взрослого населения Европы относятся к группе регулярно курящи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hadow/>
                                <w:sz w:val="35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5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hadow/>
                                <w:sz w:val="35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5"/>
                                <w:szCs w:val="48"/>
                              </w:rPr>
                              <w:t>Более 50 % взрослого населения в Республике Беларусь курят.</w:t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3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35"/>
                          <w:szCs w:val="48"/>
                        </w:rPr>
                        <w:t>Ежедневно 11 000 человек в мире умирает от болезней, связанных с курением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shadow/>
                          <w:sz w:val="35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5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shadow/>
                          <w:sz w:val="35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5"/>
                          <w:szCs w:val="48"/>
                        </w:rPr>
                        <w:t>Каждые 9 секунд от причин, связанных с потреблением табака, умирает 1 человек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shadow/>
                          <w:sz w:val="35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5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35"/>
                          <w:szCs w:val="48"/>
                        </w:rPr>
                        <w:t>К 2020 году, если не будет приняты жесткие меры по борьбе против табака, от болезней, связанных с курением, ежегодно будет умирать 2 миллиона человек (20% всех случаев смерти)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shadow/>
                          <w:sz w:val="35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5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shadow/>
                          <w:sz w:val="35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5"/>
                          <w:szCs w:val="48"/>
                        </w:rPr>
                        <w:t>Примерно 30% взрослого населения Европы относятся к группе регулярно курящих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shadow/>
                          <w:sz w:val="35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5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shadow/>
                          <w:sz w:val="35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5"/>
                          <w:szCs w:val="48"/>
                        </w:rPr>
                        <w:t>Более 50 % взрослого населения в Республике Беларусь кур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9475" cy="4749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4749840"/>
                          <a:chOff x="0" y="0"/>
                          <a:chExt cx="5959440" cy="474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9440" cy="47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9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hadow/>
                                  <w:szCs w:val="52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торичный д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hadow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-главный загрязнитель воздуха внутри помещений.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799560"/>
                            <a:ext cx="4093920" cy="137160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сновной дым           Побочный дым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2000" y="1286640"/>
                            <a:ext cx="4165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598400"/>
                            <a:ext cx="77904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0" y="1962720"/>
                            <a:ext cx="3110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223000"/>
                            <a:ext cx="154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2188800" cy="15994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дыхаемый  курильщиком (сгора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35-40%  табака)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2514600"/>
                            <a:ext cx="2188080" cy="14853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ходит из горящего конца сигареты (сгора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60-65%  табака)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171880"/>
                            <a:ext cx="312480" cy="518760"/>
                          </a:xfrm>
                          <a:prstGeom prst="downArrow">
                            <a:avLst>
                              <a:gd name="adj1" fmla="val 50000"/>
                              <a:gd name="adj2" fmla="val 41503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880"/>
                            <a:ext cx="311760" cy="570240"/>
                          </a:xfrm>
                          <a:prstGeom prst="downArrow">
                            <a:avLst>
                              <a:gd name="adj1" fmla="val 50000"/>
                              <a:gd name="adj2" fmla="val 4572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560" y="767160"/>
                            <a:ext cx="20772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767160"/>
                            <a:ext cx="20844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55pt;width:469.25pt;height:374pt" coordorigin="0,-691" coordsize="9385,7480">
                <v:rect id="shape_0" stroked="f" o:allowincell="f" style="position:absolute;left:0;top:-691;width:9384;height:7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691;width:9353;height:12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hadow/>
                            <w:szCs w:val="52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торичный д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hadow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-главный загрязнитель воздуха внутри помещен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9999" stroked="t" o:allowincell="f" style="position:absolute;left:1823;top:568;width:6446;height:21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сновной дым           Побочный дым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oval>
                <v:line id="shape_0" from="3940,1335" to="4595,1825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940,1826" to="5166,239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677,2400" to="5166,2809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677,2810" to="4920,3544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rect id="shape_0" ID="Cloud" path="xeeeeeeeeeeee" fillcolor="#ffbe7d" stroked="t" o:allowincell="f" style="position:absolute;left:540;top:3089;width:3446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дыхаемый  курильщиком (сгора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35-40%  табака)</w:t>
                        </w:r>
                      </w:p>
                    </w:txbxContent>
                  </v:textbox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rect id="shape_0" ID="Cloud" path="xeeeeeeeeeeee" fillcolor="#ffbe7d" stroked="t" o:allowincell="f" style="position:absolute;left:5938;top:3269;width:3445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Исходит из горящего конца сигареты (сгора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60-65%  табака)</w:t>
                        </w:r>
                      </w:p>
                    </w:txbxContent>
                  </v:textbox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9999" stroked="t" o:allowincell="f" style="position:absolute;left:3059;top:2729;width:491;height:816;mso-wrap-style:none;v-text-anchor:middle;mso-position-horizontal-relative:char" type="_x0000_t67">
                  <v:fill o:detectmouseclick="t" type="solid" color2="#ff6666"/>
                  <v:stroke color="white" weight="9360" joinstyle="miter" endcap="flat"/>
                  <w10:wrap type="none"/>
                </v:shape>
                <v:shape id="shape_0" fillcolor="#009999" stroked="t" o:allowincell="f" style="position:absolute;left:6299;top:2729;width:490;height:897;mso-wrap-style:none;v-text-anchor:middle;mso-position-horizontal-relative:char" type="_x0000_t67">
                  <v:fill o:detectmouseclick="t" type="solid" color2="#ff6666"/>
                  <v:stroke color="white" weight="9360" joinstyle="miter" endcap="flat"/>
                  <w10:wrap type="none"/>
                </v:shape>
                <v:line id="shape_0" from="3612,517" to="3938,1252" stroked="t" o:allowincell="f" style="position:absolute;flip:x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2,517" to="5249,1169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80" w:right="850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7:00Z</dcterms:created>
  <dc:creator>User</dc:creator>
  <dc:description/>
  <dc:language>en-US</dc:language>
  <cp:lastModifiedBy>Учитель</cp:lastModifiedBy>
  <cp:lastPrinted>2012-05-30T09:16:00Z</cp:lastPrinted>
  <dcterms:modified xsi:type="dcterms:W3CDTF">2016-04-13T11:17:00Z</dcterms:modified>
  <cp:revision>2</cp:revision>
  <dc:subject/>
  <dc:title/>
</cp:coreProperties>
</file>