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Дырэктар Дзяржаўна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становы адукацы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Доктаравіцкая сярэдняя школа”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  <w:lang w:val="be-BY"/>
              </w:rPr>
              <w:t xml:space="preserve">____________ </w:t>
            </w:r>
            <w:r>
              <w:rPr>
                <w:sz w:val="28"/>
                <w:szCs w:val="28"/>
                <w:lang w:val="be-BY"/>
              </w:rPr>
              <w:t>С.У.Мажэй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афік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вядзення кансультацый з бацькамі навучэнцаў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А “Доктаравіцкая сярэдняя школа” ў шосты школьны дзен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паўгоддзе 2024/2025 навучальнага год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3428"/>
        <w:gridCol w:w="262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вядз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дмет/Тэ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казны настаўнік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07.09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ё дзіця становіцца падлетк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ісяк Т.С.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14.09.202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нне ветлівасц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пкіна Т.А.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be-BY"/>
              </w:rPr>
            </w:pPr>
            <w:r>
              <w:rPr>
                <w:b/>
                <w:sz w:val="27"/>
                <w:szCs w:val="27"/>
                <w:lang w:val="be-BY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дывідуальныя кансультацы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рупіч А.Л., педагог сацыяльны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21.09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іхалагічныя прычыны непаспяховасці школьнікаў і іх папярэджан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мідовіч А. А.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28.09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– 10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дывідуальныя кансультацы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рупіч А.Л., педагог сацыяльн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be-BY"/>
              </w:rPr>
            </w:pPr>
            <w:r>
              <w:rPr>
                <w:b/>
                <w:sz w:val="27"/>
                <w:szCs w:val="27"/>
                <w:lang w:val="be-BY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рэсіўныя паводзіны: як дапамагчы дзіцяці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ынгірэй А. Л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05.10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рміраванне правасвядомасці і адказнасці пдалетка за свае ўчынкі. Самаацэнка паводзі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лтунова Т. 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12.10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філактыка жорсткага абыходжання з дзецьм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пкіна Т.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19.10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к навучыць вучыцца з задавальненнем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ісяк Т.С.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26.10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00 – 09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дывідуальныя кансультацы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рупіч А.Л., педагог сацыяльн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be-BY"/>
              </w:rPr>
            </w:pPr>
            <w:r>
              <w:rPr>
                <w:b/>
                <w:sz w:val="27"/>
                <w:szCs w:val="27"/>
                <w:lang w:val="be-BY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к дапамагчы дзіцяці размеркаваць свой ча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ынгірэй А. Л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09.11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леткавы ўзрост: праблемы палавога паспяван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ісяк Н.С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16.11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флікты з падлеткам: як паводзіць сябе ў канфліктных сітуацыях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довік А.М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23.11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к дапамагчы падлетку ў выбары прафесіі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лтунова Т.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30.11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яўдалы вучань: прычыны і спосабы вырашэння зада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ынгірэй А. Л.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07.12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00 – 09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дывідуальныя кансультацы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рупіч А.Л., педагог сацыяльны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be-BY"/>
              </w:rPr>
            </w:pPr>
            <w:r>
              <w:rPr>
                <w:b/>
                <w:sz w:val="27"/>
                <w:szCs w:val="27"/>
                <w:lang w:val="be-BY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ывы навучання малодшых школьніка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менчык Н.Л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14.12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краклімат у сям’і і выхаванне дзіцяці. Канфліктныя сітуацыі ў дзіцяча-бацькоўскіх адносін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пкіна Т.А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>21.12.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– 13.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яжкасці зносін. Канфлікты паміж падлеткамі, асноўныя прычыны канфліктаў. Каханне і сяброўства ў падлеткавым узросц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ісяк Н.С.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>Сіцкая 474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11:00Z</dcterms:created>
  <dc:creator>Admin</dc:creator>
  <dc:description/>
  <cp:keywords/>
  <dc:language>en-US</dc:language>
  <cp:lastModifiedBy>User</cp:lastModifiedBy>
  <cp:lastPrinted>2020-09-16T16:59:00Z</cp:lastPrinted>
  <dcterms:modified xsi:type="dcterms:W3CDTF">2024-09-13T19:24:00Z</dcterms:modified>
  <cp:revision>19</cp:revision>
  <dc:subject/>
  <dc:title/>
</cp:coreProperties>
</file>