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СТВЕННОГО     ОБЪЕДИ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БЕЛОРУССКАЯ РЕСПУБЛИКАН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ОНЕРСКАЯ ОРГАНИЗАЦИ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ое название на русском языке – Общественное объединение «Белорусская республиканская пионерская организация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енное название на русском языке – ОО «БРПО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ное название на белорусском языке – Грамадскае аб'яднанне «Беларуская рэспубліканская піянерская арганізацыя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кращенное название на белорусском языке – ГА «БРП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еятельность БРПО направлена н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ую защиту детей и подрост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ское и патриотическое воспитание подрастающего покол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творите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спорта и туризм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щиту окружающей сред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рождение белорусской культур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е международной дея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БРПО действует на всей территории Республики Беларусь в соответствии с действующей 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БРПО имеет свою символику и награды, утвержденные Центральным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БРПО является юридическим лицом и имеет самостоятельный баланс, печати, штампы, бланки, расчетный и валютный счета в банках Республики Белар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По решению Центрального Совета БРПО областные (Минская городская) организация, а также  районные (городские) организации могут наделяться правами юридического ли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Юридический адрес БРПО: 220030, г. Минск, ул. К. Маркса. 40, тел. (017), 222-30-10 222-35-27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Цели, задачи, методы и предмет деятельности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Цель БРПО – помочь каждому пионеру стать Гражданином, свои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ами и поступками приносить пользу себе, своей семье, Родин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из БРПО: Пионер! К делам на благо Родины, к добру и справедливости будь готов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: Всегда готов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ПО сотрудничает с детскими, молодежными и другими общественными и государственными организациями, чьи цели не 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БРПО в своей деятельности использует следующие метод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рабатывает и реализует образовательные, развивающие, информационные, культурные и другие проекты и программ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вободно распространяет информацию о целях и задачах своей деятель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установленном законом порядке осуществляет издательскую, предпринимательскую и иную деятельность для выполнения уставных задач БРПО и финансирования мероприятий и проектов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ганизует оздоровление детей и подростков в Республике Беларусь и за рубежом, получает и распределяет гуманитарную помощь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БРПО вправе осуществлять в установленном порядке предпринимательскую деятельность для достижения уставных целей организации в соответствии с предметом деятельности БРПО. Предпринимательская деятельность может осуществляться БРПО только путем образования коммерческих организаций и (или) участия в н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Предметом деятельности БРПО является реализация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детей, подростков и молодеж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Членство в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Членом БРПО может быть любой гражданин Республики Беларусь старше 7 лет независимо от его отношения к религии, который признает Устав и выполняет его, принимая участие в деятельности пионерской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Дети и подростки с 7 до 16 лет вступают в организацию только с письменного разрешения своих законных представит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Члены организации с 7 до 10 лет называются «октябрята», с 10 до 14 лет – «пионеры», с 14 до 18 лет – «инструкторы», с 18 и старше – «вожатые» или «лидеры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подростки и взрослые строят свои отношения в БРПО на основе товарищества, взаимной заботы, уважения и сотрудниче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Решение о приеме в БРПО принимает сбор пионерской дружины, отряда на основании письменного или устного заявления вступающего.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Учет членов пионерской дружины ведет старший вожатый, а в случае, если пионерская дружина не создана - вышестоящий Совет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 Сов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«Я (фамилия, имя), вступая в ряды Белорусской республиканской пионерской организации, перед своими друзьями торжественно обещ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ить свою Родину, быть добрым, честным и справедливым, всегда следовать Уставу и традициям «Белорусской республиканской пионерской организации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Членство в БРПО прекращае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бровольно, по желанию члена организации, заявившего об этом на сборе отряда, дружи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отряда, дружины за поступок, несовместимый с требованиями Уста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 организации, исключенный из БРПО, имеет право опротестовать это решение в вышестоящих Советах пионерск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Права, обязанности и традиции членов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. Член БРПО имеет прав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ращаться к отряду, дружине, органам самоуправления организации  за помощью в защите своих интересов, человеческого достоинства, в реализации потребност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казывать и отстаивать свое мнение по любым вопросам деятельности пионерской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учать информацию о деятельности пионерской организации и ее руководящих орган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лен БРПО имеет право быть членом других организаций, если цели этих организаций не противоречат Уставу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2. Меньшинство в БРПО имеет право отстаивать свою позиц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. Члены организации обязан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полнять Устав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плачивать установленные вступительные взнос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совершать действий, наносящих организации материальный ущерб и причиняющих вред ее репут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. Каждый член БРПО, следуя традициям организации, стреми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речь свое доброе имя, достоинство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тупать так, чтобы его слово не расходилось с дел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ботиться обо всех, кто нуждается в помощ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ыть хозяином своей организации, с уважением относиться к труду, быть бережливым, уметь зарабатывать деньги, знать им цен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важать мнение товарищей, быть верным дружб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. На основе прав и обязанностей членов БРПО и традиций организации в пионерских дружинах и отрядах могут быть разработаны свои правила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Структура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. Основой БРПО является пионерская дружи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. Дружины организуются по желанию пионеров там, где есть для этого следующие услов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жаты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щее дел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сто базир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ина создается, если решение объединиться приняли не менее 5 человек. Решение о создании пионерской дружины принимают сами пионеры. Данное решение утверждается вышестоящим Советом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.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9. Учет пионерских дружин ведет вышестоящий Совет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Дружины, действующие на территории района, города, области, образуют районные, городские, областные пионерские организации, которые входят в состав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. Пионерские дружины, районные, городские, областные организации БРПО имеют прав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рабатывать собственную программу деятельности, не противоречащую программам деятельност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ть новых членов, исключать из пионерской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двигать своих представителей в органы самоуправления, заслушивать их отчеты, при необходимости, отзыва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ценивать работу вожатого, руководителя организации и требовать, в случае необходимости, его заме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амостоятельно определять свою структуру, место базирования, формы деятельности, органы самоуправления, ритуалы, атрибуты, размеры и порядок уплаты добровольных членских взн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Самоуправление и руководство в орган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1 Основу БРПО составляют районные (городские) организации, образуемые по территориальному призна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2 Районные (городские) организации образуются при наличии не менее 10 членов БРПО в соответствующем районе (город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им органом районной (городской) организации является Сбор, заседание которого проводится один раз в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районной (городской)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ет направление деятельност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Совет и Председателя районной (городской) организации сроком на один год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ревизора районной (городской)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слушивает ежегодные отчеты Председателя и ревизора и принимает по ним реш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иные вопросы деятельности районной (городской) 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между Сборами, деятельностью районной (городской) организации руководит Совет в составе трех членов районной (городской) организации, возглавляемый Председателем. Заседания Совета проводятся один раз в пол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ует выполнение Сбор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водит до членов районной (городской) организации решения вышестоящих органов управления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организацию проведения мероприятий БРПО в районе (город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визор районной (городской)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и ревизует деятельность районной (городской)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ряет учет документов и организацию делопроизводства районной (городской) организации, законность и обоснованность ответов на жалобы, письма и заявления граждан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выполнение положений настоящего устава членами и Советом районной (городской)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3 Областные (Минская городская) организации создаются при наличии не менее двух районных (городских) организаций в соответствующей области (г. Минск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шим органом областной (Минской городской) организации является Слет, созываемый один раз в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ет направления деятельности областной (Минской городской)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областной (Минский городской) Совет сроком на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Контрольно-ревизионную комиссию организации сроком на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слушивает ежегодные отчеты Совета организации и КРК организации, принимает по ним реш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иные вопросы деятельности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ящим органам областной (Минской городской) организации является Совет, избираемый на Слете. Совет областной (Минской городской) организ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ует выполнение решений Слета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рабатывает и утверждает планы работы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ганизует проведение мероприятий БРПО на территории соответствующей области (г. Минска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матривает иные вопросы деятельности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 возглавляет Председатель Совета, избираемый членами Совета из своего состава сроком на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Совет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уководит деятельностью 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ывает заседания 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ределяет обязанности между членами 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гулярно (не реже одного раза в год) отчитывается перед Советом о своей рабо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Совета созываются по мере необходимости, но не реже одного раза в 3 месяца. Внеочередные заседания Совета созываются по инициативе КРК организации или по требованию не мене 1/3 членов Сов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но-ревизионная комисс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и ревизует деятельность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из своего состава Председателя КРК сроком на один год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ряет учет документов и обоснованность ответов на жалобы, письма и заявление граждан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ирует выполнение положений настоящего Устава членами организации и Совета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4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 решение Слета членов организационной структуры БРПО подлежит рассмотрению при созыве Республиканского сл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Республиканского слета является окончательным и обжалованию не подлежи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альный Совет БРПО вправе отменить решение Совета областной (Минской городской) организации и Совета районной (городской)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шению Центрального Совета БРПО областные (Минская городская) организации, а также районные (городские) организации могут наделяться правами юридического ли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случае, Председатель областной (Минской городской) организации, председатель районной (городской) организации обладают правами и обязанностями руководителя юридического лиц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з доверенности действуют от имени Совета областной (Минской городской), районной (городской) организации, представляют их во всех органах власти и управления, предприятиях и организация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лючают договоры, в том числе трудовы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дают доверен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крывают счета в банк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оряжаются средствами областной (Минской городской) организации, районной (городской) организации в пределах, определяемых Центральным Совет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альный Совет БРПО вправе своими решениями уточнять и конкретизировать полномочия органов управления структурных подраздел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5 Высшим органом дружины, отряда является сбор; районной, городской, областной организации – с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(слет) правомочен при участии в их работе более половины членов организации или избранных делегатов. Решения принимаются на сборе (слете)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о ликвидации или реорганизации дружины, районной, городской, областной организации БРПО может рассматриваться только при участии в сборе (слете) более 2/3 от общего числа членов  организации или избранных на слет делегатов. Решение по этому вопросу принимается не менее, чем 2/3 голосов от общего числа членов организации или избранных на слет делега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(слет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е о создании, реорганизации и ликвид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рабатывает программу деятельности организации, не противоречащую Уставу и программам деятельност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бирает руководящие и другие органы, определяет их права и полномоч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ценивает работу членов своего коллектива, в том числе, вожатого или лиде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е по любым другим вопросам, касающимся деятельности соответствующей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3. Сбор дружины, отряда проводится по мере необходимости, но не реже 1 раза в два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 районной, городской пионерской организации проводится  по мере необходимости, но не реже 1 раза в полтора года. Слет областной пионерской организации проводится по мере необходимости, но не реже 1 раза в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 соответствующий Совет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4. Высшим органом БРПО является Республиканский с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 правомочен, если в его работе принимают участие более половины избранных делегатов. Решения на Слете принимаются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о ликвидации или реорганизации БРПО может рассматриваться только при участии в Слете более 2/3 от числа избранных на слет делегатов. Решение по этим вопросам принимается не менее,  чем 2/3 голосов от числа избранных на слет делега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5. Только Республиканский сл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«Положение о Центральном Совете БРПО», избирает Центральный Совет БРПО сроком на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«Положение о Контрольно-ревизионной комиссии БРПО», избирает Контрольно-ревизионную комиссию БРПО сроком на  три год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слушивает отчет Центрального Совета БРПО, Контрольно-ревизионной комисси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е о реорганизации или ликвидаци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жет принять решение по любому вопросу деятельности 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6. Республиканский слет проводится по мере необходимости, но не реже 1 раза в три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т проводится по решению Центрального Совета БРПО или по инициативе трех областных (Минского городского) Сов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7. В период между Республиканскими слетами деятельностью БРПО руководит Центральный Совет БРПО (далее по тексту – ЦС БРПО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, которые отнесены к компетенции Пленума ЦС БРПО (является руководящим органом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боры Председателя и заместителя председателя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ение о приобретении, распоряжении и отчуждении собственности БРПО, рассматриваются только при участии в  заседании всех членов ЦС БРПО. Решения по указанным вопросам принимаются большинством голосов от числа членов ЦС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8. Центральный Совет БРП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ет деятельность, направленную на достижение уставных цел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спрепятственно получает, и распространяет информацию, имеющую отношение к деятельност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уется государственными средствами массовой информации в порядке, установленном законодательств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ет издательскую деятельность в порядке, установленном законодательств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щищает права и законные интересы, а также представляет законные интересы своих членов в государственных органах и иных организация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держивает связи с другими общественными объединениями, союз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выполнение решений Республиканского слета и уставных задач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интересы БРПО в общественных и государственных организациях и учреждениях Республики Беларусь и за ее предела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структуру, штаты, финансовые планы и планы работы    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я о наделении организационных структур правами юридического лиц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ает символику и награды организации, образцы печатей, штампов и бланк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другие вопросы, не отнесённые к исключительной компетенции Республиканского сл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существления текущей работы может быть создан аппарат ЦС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9. Заседания ЦС БРПО проводятся по мере необходимости, но не менее 1 раза в три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0. Руководит работой ЦС БРПО Председа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обладает всеми правами и обязанностями руководителя юридического лица, в том числ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вает выполнение решений Республиканского слё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ставляет интересы БРПО во взаимоотношениях с государственными и общественными органами и организация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ывает Пленум (заседания)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имает решения и издает распоряжения по текущим вопросам деятельности организ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лючает договоры от имени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поряжается имуществом и средствами БРПО в пределах, устанавливаемых Пленумом ЦС БРП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ет иные вопросы, не отнесенные к компетенции других органов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сутствии Председателя ЦС БРПО все его обязанности  исполняет его Заместител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1. Высшим контрольным органом БРПО является Контрольно-ревизионная комиссия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КРК БРПО правомочны при участии не менее половины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я принимаются простым большинством голосов от числа присутствующ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2. 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3. Заседания КРК БРПО проводятся по мере необходимости, но не реже 1 раза в три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я КРК БРПО проводятся по решению Председателя КРК БРПО или по инициативе 1/3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4. Руководит работой КРК БРПО Председатель, который избирается решением КРК БРПО большинством голосов от числа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КРК БРПО не могут быть избранны в другие выборные органы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5. 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5.1 Решения нижестоящих выборных органов обжалуются в вышестоящ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Материально-техническая и финансовая база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6. 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ственником имущества БРПО, в том числе имущества, находящегося у организационных структур данного объединения, является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онные структуры БРПО вправе распоряжаться имуществом БРПО в пределах, определяемых настоящим Устав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7.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8. Денежные средства БРПО формиру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обязательных вступительных и добровольных членских взнос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добровольных отчислений и пожертвований предприятий, общественных фондов, отдельных лиц, государственного финансирования и поступле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поступлений от проведения выставок, культурно-просветительных и иных мероприят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 доходов от издательской, предпринимательской и иной не запрещённой законом деятель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ых не запрещенных законом поступл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I. Прекращение деятельности организ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1 Реорганизация  ОО «БРПО» может быть осуществлена по решению Республиканского слета, принятому 2\3 голосов от списочного числа делегатов сл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2 ОО «БРПО» может быть ликвидирован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Республиканского слета, принятому 2\3 голосов от списочного числа делегатов слета БРП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Верховного Суда Республики Беларусь в случаях и порядке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3 Ликвидация БРПО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9.4 В случае ликвидации БРПО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44:00Z</dcterms:created>
  <dc:creator>Корзик Елена Викторовна</dc:creator>
  <dc:description/>
  <cp:keywords/>
  <dc:language>en-US</dc:language>
  <cp:lastModifiedBy>User</cp:lastModifiedBy>
  <cp:lastPrinted>2018-10-08T09:16:00Z</cp:lastPrinted>
  <dcterms:modified xsi:type="dcterms:W3CDTF">2023-10-22T09:44:00Z</dcterms:modified>
  <cp:revision>2</cp:revision>
  <dc:subject/>
  <dc:title/>
</cp:coreProperties>
</file>