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szCs w:val="28"/>
        </w:rPr>
      </w:pPr>
      <w:bookmarkStart w:id="0" w:name="_GoBack"/>
      <w:bookmarkEnd w:id="0"/>
      <w:r>
        <w:rPr>
          <w:szCs w:val="28"/>
        </w:rPr>
        <w:t>Методические рекомендации</w:t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28"/>
        </w:rPr>
        <w:t>по организации и проведению информационного часав учреждениях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ча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воспитательного процесса, направленная на формирование политической и информационной культуры учащейся молодежи, уважения к культурному и научному наследию, историческим достижениям Республики Беларусь, создание условий для участия подрастающего поколения в обсуждении экономических, социальных, политических и духовных проблем об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нформационного часа – помочь молодежи ориентироваться в потоке происходящих в мире и стране событий, выработать активную гражданскую позицию, осознанно участвовать в общественной жизни стра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нци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нформационного часа являются: актуальность, интерактивность, подача материала в современной, интересной для молодежи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часы проводя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ы быть прописаны в режиме работы учреждения образования, утвержденном руководителем учреждения образования. Информационные часы могут проводиться до начала учебных занятий и после их завершения. При составлении расписания необходимо учитывать мнения и пожелания учащейся молодежи, особенности образовательного процесса учреждения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час может стоять в расписании в любой день недели. Временной промежуток информационного часа − от 20до 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часа</w:t>
      </w:r>
      <w:r>
        <w:rPr>
          <w:rFonts w:cs="Times New Roman" w:ascii="Times New Roman" w:hAnsi="Times New Roman"/>
          <w:sz w:val="28"/>
          <w:szCs w:val="28"/>
        </w:rPr>
        <w:t>в учреждениях образования требует тщательной работы, как на этапе подготовки, так и на этапе проведения.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ча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пределение темы информационного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онные часы проводятся по тематике, утвержденной заместителем руководителя учреждения образования по воспитательной работе, в соответствии с основными направлениями идеологической и воспитательной работы, определенными программно-планирующей документацией воспитания, инструктивно-методическими письмами Министерства образования Республики Беларусь и другими докумен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тематики информационных часов рекомендуется осуществлять заранее, с учетом актуальных событий в стране, в мире, интересов учащейся молодежи. </w:t>
      </w:r>
      <w:r>
        <w:rPr>
          <w:rFonts w:cs="Times New Roman" w:ascii="Times New Roman" w:hAnsi="Times New Roman"/>
          <w:sz w:val="28"/>
          <w:szCs w:val="28"/>
        </w:rPr>
        <w:t>При необходимости тематический план проведения информационного часа корректируется в зависимости от значимости тех или иных проблем, вопросов, мероприятий, ак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цели и формата</w:t>
      </w:r>
      <w:r>
        <w:rPr>
          <w:rFonts w:cs="Times New Roman" w:ascii="Times New Roman" w:hAnsi="Times New Roman"/>
          <w:sz w:val="28"/>
          <w:szCs w:val="28"/>
        </w:rPr>
        <w:t>. Необходимо максимально конкретно сформулировать цель: какую информацию необходимо донести до молодежи? От ответа будет зависеть формат мероприятия: концепция, время проведения и длительность, роли в команде, оформление зала, звуковое сопровож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и проектирован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осуществляется подбор форм (рубрик) проведения мероприятия, его содержание. Сначала готовится список главных задач, которые максимально детализируется в виде конкретных шаг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зон ответственности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тветственных и исполнителей для каждой рубрики, с учетом умений, способностей и интересов учащихся. Очень важно распределить задачи и ответственность между членами команды не только на этапе подготовки, но и во время проведения мероприятия. Целесообразно обеспечить всю команду планом с распределением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информационного часа рекомендуется вовлечение информационных секторов органов самоуправления учреждения образования, а также привлечение максимального числа учащейся молодежи к различным формам активности при подготовке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наполнение рубрик должно б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всестороннее раскрытие выбранной темы. Разработка вопросов, конкретизирующих тему, </w:t>
      </w:r>
      <w:r>
        <w:rPr>
          <w:rFonts w:cs="Times New Roman" w:ascii="Times New Roman" w:hAnsi="Times New Roman"/>
          <w:sz w:val="28"/>
          <w:szCs w:val="28"/>
        </w:rPr>
        <w:t>подбор актуальных материалов 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ое и 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зработка сценария, подготовка оформления, раздаточных материа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Выбор ведущих (модераторов)</w:t>
      </w:r>
      <w:r>
        <w:rPr>
          <w:rFonts w:cs="Times New Roman" w:ascii="Times New Roman" w:hAnsi="Times New Roman"/>
          <w:sz w:val="28"/>
          <w:szCs w:val="28"/>
        </w:rPr>
        <w:t>, способных заинтересовать сверстников, сфокусировать их внимание на определенной пробл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Репетиция, корректировка сценария, генеральная репетиц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зработка материалов для обратной связи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братная связь может быть в форме распечатанных оценочных листов, заполняемых в конце события, или в форме онлайн-опроса, отзывов посредством социальных сетей, видео-отзывов в конце мероприятия. Вопросы могут оценивать разные аспекты: форму проведения мероприятия, содержание, выступающих и работу организатор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оведение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Анализ и рефлексия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ведение анализа о ходе и результатах мероприятия поможет избежать ошибок в будущем и улучшить качество проведения последующих информационных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римера проведения информационного часа можно использовать следующ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у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обзор свежих новосте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тему, статистические данные по проблем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нятого и смонтированного учащимися клипа по теме (может включать опрос учащихся, интервью и другие материалы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3-4 человек по нескольким вопросам в рамках определенной темы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 –обсуждение результатов опроса, проведенного по теме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– обратная связь в форме распечатанных оценочных листов в конце события или онлайн-форумы по возвращении домой.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е формы проведения информационного ча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Ток-шоу «100 ВОПРОСОВ К ВЗРОСЛОМУ: СОБЫТИЯ, ФАКТЫ, КОММЕНТАРИИ» −мероприятие для учащейся молодежи  в формате ток-шоу, в котором гостю (обязательно интересной и значимой персоне) задают вопросы участники мероприятия. </w:t>
      </w:r>
      <w:r>
        <w:rPr>
          <w:sz w:val="30"/>
          <w:szCs w:val="30"/>
        </w:rPr>
        <w:t>Обязательные атрибуты: мультимедийное оснащение, «счетчик вопросов», видеоролик (презентация) о приглашенной персоне «Знакомьтесь –  ….», выбор лучшего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-дайджест» − краткий обзор свежих нов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сс-конференция» — форма информационного часа с элементами ролевой игры. Участники пресс-конференции − «журналисты» и «фотокорреспонденты» − интервьюируют докладчика, выступающего в роли политика, ученого, деятеля искусства и т. 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микрофон» − своеобразная площадка, где молодежь имеет возможность выступить перед широкой аудиторией. Выступления участников должны быть краткими и не превышать 5-7 мин. Количество сообщений − не более пя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матический блиц-опрос» — представляет собой собственные видеосюжеты обучающихся и студентов по определенной тематике для последующего обсуждения: «корреспондент» в присутствии «оператора» с видеокамерой проводит в многолюдном месте своего учреждения образования (в холле, столовой и т.п.). Вопросы готовятся заранее, а респондентами могут являться как молодые люди, так и сотрудники учреждения образования. Результат состоит в том, что приходится невольно вникнуть в проблему, согласиться или поспорить с высказанным мнением. Подобное начало информационного часа, привлекая внимание молодежи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сс-турнир» — форма информационного часа, позволяющая активизи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-турнира участники мероприятия делятся на группы, представляющие различные пресс-центры. Они могут быть посвящены определенным темам (руб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териалов, чтобы представители других команд имели возможность ответить на их вопросы), а также готовится к выступ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онный журнал» — форма устного журнала, цель которого состоит в обобщении информации за определенный период времени о важнейших событиях политической, социально-экономической и другой жизни нашей страны и за ее пределами. В информационном журнале могут быть следующие странички: «Политическая», «Экономическая», «Новости искусства», «Спортивная»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с известным человеком в форме беседы за круглым столом − форма изучения актуальной социальной проблемы с присутствием компетентного лица по данной проблеме и активным вовлечением молодежи в дискуссию. Проблема для освещения на тематическом информационном часе может быть продиктована последними событиями в мире или предложена самими обучающимися или студент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теме может быть изложена либо самим гостем (историком, юристом, экологом, депутатом либо иным известным и компетентным человеком), либо лидером учебного коллектива, способным с легкостью пробудить интерес к событию и создать обстановку конструктивного обмена мнениями. В процессе беседы также возможен просмотр видеофрагмента по проблеме. После этого участники мероприятия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–эффективная форма передачи знаний и умений, обмена опытом, обучения и воспитания. Во время мастер-класса специалист рассказывает и показывает, как применять на практике новую технологию или мет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едставление, в ходе которого участники или группы демонстрируют предварительно выполненные проекты (метод, позволяющий спланировать исследование, конструкторскую разработку, управление и т. д. с тем, чтобы достичь результата оптимальным способом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п по теме, снятый на смартфон и смонтированный заран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авил поведения, общения в Сети, традиций и культуры интернет-сообщества, которых придерживается большин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 – опрос, проведенный по определенной тематике заранее, результаты которого представляются во время проведения мероприятия, позволяя визуализировать отношение учащейся молодежи по тому или иному вопро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овременных, креативных, интерактивных форм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ривлекает внимание к обсуждаемой теме. Использование исследовательских материалов, тематических фотоколлажей, видеосюжетов, листов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х самими молодыми людьми</w:t>
      </w:r>
      <w:r>
        <w:rPr>
          <w:rFonts w:cs="Times New Roman" w:ascii="Times New Roman" w:hAnsi="Times New Roman"/>
          <w:sz w:val="28"/>
          <w:szCs w:val="28"/>
        </w:rPr>
        <w:t>, значительно повышает интерес к освещаемой пробл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нуне проведения мероприятия рекомендуется организовать прове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PR – ка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м примеры нескольких эффективных способов привлечения аудитор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 пресс-релизы в местные СМИ и дать им возможность взять интервью у организатор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сить плакаты и раздать флаеры перед мероприят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информацию на интернет-сайте учреждения образования и разослать информацию по всем возможным контакта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ить информацию о мероприятии в будущем мест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оведения информационного часа рекомендуется оценивать по </w:t>
      </w:r>
      <w:r>
        <w:rPr>
          <w:rFonts w:cs="Times New Roman" w:ascii="Times New Roman" w:hAnsi="Times New Roman"/>
          <w:i/>
          <w:sz w:val="28"/>
          <w:szCs w:val="28"/>
        </w:rPr>
        <w:t>различным критериям</w:t>
      </w:r>
      <w:r>
        <w:rPr>
          <w:rFonts w:cs="Times New Roman" w:ascii="Times New Roman" w:hAnsi="Times New Roman"/>
          <w:sz w:val="28"/>
          <w:szCs w:val="28"/>
        </w:rPr>
        <w:t xml:space="preserve">. Оценить его помогут </w:t>
      </w:r>
      <w:r>
        <w:rPr>
          <w:rFonts w:cs="Times New Roman" w:ascii="Times New Roman" w:hAnsi="Times New Roman"/>
          <w:i/>
          <w:sz w:val="28"/>
          <w:szCs w:val="28"/>
        </w:rPr>
        <w:t xml:space="preserve">анкеты, отзывы </w:t>
      </w:r>
      <w:r>
        <w:rPr>
          <w:rFonts w:cs="Times New Roman" w:ascii="Times New Roman" w:hAnsi="Times New Roman"/>
          <w:sz w:val="28"/>
          <w:szCs w:val="28"/>
        </w:rPr>
        <w:t>обучающихся и студентов, которые они могут оставить в социальных сетях, комментариях на сай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ются полнота и объективность информации, уровень удовлетворенности учащейся молодежи ее качеством и содерж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среда в современном обществе достаточно динамична, она постоянно находится под воздействием многочисленных каналов средств массовой коммуникации, влияющих на формирование  ценностных установок и образов поведения молодежи. Молодежь быстрее адаптируется к новым условиям жизни, легче включается в информационные сети, овладевает их технологиями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онного часа с широким привлечением самих обучающихся и студентов, проведение информационной работы в интересных для них формах позволяет значительно повысить эффективность проводим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Змитрачкова Людмила</dc:creator>
  <dc:description/>
  <dc:language>en-US</dc:language>
  <cp:lastModifiedBy>математика</cp:lastModifiedBy>
  <cp:lastPrinted>2018-08-20T10:11:00Z</cp:lastPrinted>
  <dcterms:modified xsi:type="dcterms:W3CDTF">2021-03-17T07:34:00Z</dcterms:modified>
  <cp:revision>2</cp:revision>
  <dc:subject/>
  <dc:title/>
</cp:coreProperties>
</file>