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1020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каз директора государственного учреждения образования «Добровольская средняя школа»</w:t>
      </w:r>
    </w:p>
    <w:p>
      <w:pPr>
        <w:pStyle w:val="Normal"/>
        <w:spacing w:lineRule="exact" w:line="28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9.01.2023 №10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360" w:right="93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та коррупционных рисков</w:t>
      </w:r>
    </w:p>
    <w:p>
      <w:pPr>
        <w:pStyle w:val="Normal"/>
        <w:spacing w:lineRule="exact" w:line="280" w:before="0" w:after="0"/>
        <w:ind w:left="360" w:right="93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образования «Добровольская средняя школа»</w:t>
      </w:r>
    </w:p>
    <w:p>
      <w:pPr>
        <w:pStyle w:val="Normal"/>
        <w:spacing w:lineRule="exact" w:line="280" w:before="0" w:after="0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8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5103"/>
        <w:gridCol w:w="3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 деятельности, где возможны коррупционные рис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профилак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средств материального стим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премий, надбавок, оказание материальн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й работы с членами трудового коллектива по разъяснению коллективного договора и положений о материальном стимулир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сведения членов коллектива содержания приказов о материальном стимулировании (ежемесяч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отоколов заседаний комиссий по распределению средств материального стим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установленных приказами сумм стимулирующего характера положениям о материальном стимулирова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едседатель профсоюзного комитета Василенко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о персональной ответственности заместителей директора и подчиненных работников за нарушение коррупционного законодательств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етросян Л.В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кущей и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ыпуск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документов об образовании и об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латных услу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качеством преподавания, объективностью выставления отметок, организацией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экзаменационных комиссий в соответствии с требованиями нормативных 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с родительской и педагогической общественностью по предупреждению коррупционных про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выдачей документов об образовании и обучении, подсчетом среднего бал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говоров на оказание платных услуг в сфере образования между учреждением образования и законными представ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за предоставленные услуги посредством перечисления на банковский расчетный счет учреждения образовани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воспитательной работе Тумилович Л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педагогических работников и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датайство  о представление работников к награждению наградами отдела образования Свислочского райисполкома, Свислочского райисполкома и Свислочского районного Совета депутатов, главного управления образования государственными наград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атайство о представлении к награждению Гродненского облисполкома и Гродненского областного Совета депутатов, Министерства образования, государственными наград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кандидатур награждаемых работников на общих собраниях трудовы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сть оценки результат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Петросян Л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а по учебно-воспитательной работе  Тумилович Л.П., заместитель директора по воспитательной работе Янушкевич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лана повышения квалификации педагогических работников Свислоч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овышения квалификац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плана повышения квалификации с отделом образования Свислочского райисполком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воспитательной работе Тумилович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онного уровня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аттестации на присвоение квалификационных категорий педагогическим работникам в соответствии с пунктом 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тр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аттестационной комиссии по присвоению квалификационных категорий работникам гимн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Инструкции при рассмотрении материалов и проведении экзамена на присвоение высшей квалификационной категории педагогическим работни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Инструкции при рассмотрении заявлений о допуске к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о персональной ответственности членов аттестационной комисс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воспитательной работе Тумилович Л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на переподготовку педагогических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й о направлении педагогических работников на переподготовк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причин направления педагогических работников при принятии решения о направлении на переподго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 воспитательной работе Тумилович Л.П.</w:t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иема учащихся и дошкольников в Добровольскую среднюю шк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На уровне дошкольного образования – наличие направлений, выданных</w:t>
            </w:r>
            <w:r>
              <w:rPr>
                <w:rFonts w:cs="Times New Roman" w:ascii="Times New Roman" w:hAnsi="Times New Roman"/>
                <w:b/>
                <w:bCs/>
                <w:color w:val="11111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отделом образования Свислочского райисполк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0" w:before="0" w:after="160"/>
              <w:jc w:val="both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Контроль за зачислением в учреждение воспитанников в соответствии с направлениями, </w:t>
            </w:r>
            <w:r>
              <w:rPr>
                <w:color w:val="111111"/>
                <w:sz w:val="26"/>
                <w:szCs w:val="26"/>
                <w:shd w:fill="FFFFFF" w:val="clear"/>
              </w:rPr>
              <w:t>выданными</w:t>
            </w:r>
            <w:r>
              <w:rPr>
                <w:b/>
                <w:bCs/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z w:val="26"/>
                <w:szCs w:val="26"/>
                <w:shd w:fill="FFFFFF" w:val="clear"/>
              </w:rPr>
              <w:t>отделом образования Свислочского райисполкома</w:t>
            </w:r>
            <w:r>
              <w:rPr>
                <w:color w:val="111111"/>
                <w:sz w:val="26"/>
                <w:szCs w:val="26"/>
              </w:rPr>
              <w:t>  Регулярное обновление и размещение информации на сайте учреждения о комплектовании дошкольной группы и наличии свободных мест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воспитательной работе Тумилович Л.П.</w:t>
            </w:r>
          </w:p>
        </w:tc>
      </w:tr>
      <w:tr>
        <w:trPr>
          <w:trHeight w:val="27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на рабо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на работу (на должности заместителя руководителя, педагогических работников и д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на работу близких родственников и свой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образования квалификационным требованиям, предъявляемым согласно ЕКСД и ЕТ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орядка согласования приема на работу педагогических работников,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законодательства при приеме на работу близких родстве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руководителем декларации о доходах и имуществ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етросян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совместитель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на работу по совместительств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по ограничению работы по совместительству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обязательств государственных должностных лиц (до приема на рабо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й ограничений, установленных законодательством, в работе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орядка составления, утверждения, согласования, ознакомления с графиками работы по совместитель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истемы контроля за отработкой рабочего времени по совместительству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етросян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на конкурсной основе (смотры, конкурсы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дивидуальной разъяснительной работ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Янушкевич И.И. члены жюр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ыпускного вече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оспитательных мероприят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роведением выпускного вечера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на общих родительских собраниях, общих собраниях трудового коллектив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учреждения Петросян Л.В. заместитель директора по воспитательной работе Янушкевич И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илейные даты учреждения и педагогического коллект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ование юбилеев учреждения, юбилейных дат в жизни педагогических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на общих родительских собраниях, общих собраниях трудового коллектив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учреждения Петросян Л.В. заместитель директора по учебно-воспитательной работе  Тумилович Л.П. заместитель директора по воспитательной работе Янушкевич И.И. педагогические работ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материально-технической баз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государствен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ет на использование должностными лицами в личных и иных внеслужебных интересах имущества, находящегося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вентаризации в соответствии с действующим законодательство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Директор учреждения Петросян Л.В., заведующий хозяйством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е операции (проведение ремонт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ные расчеты с подрядчиками во время и после проведения текущего ремонта за счет средств внебюджет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утреннего аудита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о-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должностных лиц об ответственности за нарушение коррупционного законодательств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иректор учреждения Петросян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заведующий хозяйством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е командировки в пределах Республики Беларусь, а также за ее преде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лужебных командировок в пределах Республики Беларусь, а также за ее преде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орядка согласования команд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едоставление отчетов по результатам заграничных командировок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кадрам Русак Л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безвозмездной (спонсорской)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говора об оказании спонсор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едагогической и родительской общественности о расходовании поступивших спонсорских средст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учреждения Петросян Л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добровольных родительских взно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классных родительских комитетов и  попечитель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попечитель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аботой попечитель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ьской и педагогической общественности о расходовании средств, поступивших на счет учреждения, в качестве добровольных родительских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кетирования среди родительской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учреждения финансовых отчетов попечительского совета об использовании финанс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личного приема гражда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учреждения Петросян Л.В., заместитель директора по воспитательной работе Янушкевич И.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3:00Z</dcterms:created>
  <dc:creator>Borbet</dc:creator>
  <dc:description/>
  <cp:keywords/>
  <dc:language>en-US</dc:language>
  <cp:lastModifiedBy>Admin</cp:lastModifiedBy>
  <cp:lastPrinted>2023-04-20T16:01:00Z</cp:lastPrinted>
  <dcterms:modified xsi:type="dcterms:W3CDTF">2023-04-20T13:02:00Z</dcterms:modified>
  <cp:revision>6</cp:revision>
  <dc:subject/>
  <dc:title>УТВЕРЖДЕНО</dc:title>
</cp:coreProperties>
</file>