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Структура шэфска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4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e-BY"/>
              </w:rPr>
              <w:t>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e-BY"/>
              </w:rPr>
              <w:t>Шэф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e-BY"/>
              </w:rPr>
              <w:t>Галоўныя ідэі шэф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be-BY"/>
              </w:rPr>
              <w:t>1 кл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be-BY"/>
              </w:rPr>
              <w:t>4 к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be-BY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e-BY"/>
              </w:rPr>
              <w:t>Хто такі акцябронак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be-BY"/>
              </w:rPr>
              <w:t>2 кл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be-BY"/>
              </w:rPr>
              <w:t>5 к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be-BY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e-BY"/>
              </w:rPr>
              <w:t>Акцябраты – дружныя рабя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be-BY"/>
              </w:rPr>
              <w:t>3 кл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be-BY"/>
              </w:rPr>
              <w:t>6 к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be-BY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e-BY"/>
              </w:rPr>
              <w:t>Быць піянерам – выдатна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be-BY"/>
              </w:rPr>
              <w:t>4 кл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be-BY"/>
              </w:rPr>
              <w:t>7 к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be-BY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e-BY"/>
              </w:rPr>
              <w:t>Мая арганізацы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be-BY"/>
              </w:rPr>
              <w:t>5 кл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be-BY"/>
              </w:rPr>
              <w:t>8 к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be-BY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e-BY"/>
              </w:rPr>
              <w:t>У краіне Піянеры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be-BY"/>
              </w:rPr>
              <w:t>6 кл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be-BY"/>
              </w:rPr>
              <w:t>9 кла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e-BY"/>
              </w:rPr>
              <w:t>За сабою правядзем, да спраў карысных далучым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be-BY"/>
              </w:rPr>
              <w:t>7 кл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be-BY"/>
              </w:rPr>
              <w:t>10 кла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e-BY"/>
              </w:rPr>
              <w:t xml:space="preserve">Рыхтуемся да ўступлення ў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e-BY"/>
              </w:rPr>
              <w:t>ГА “БРСМ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be-BY"/>
              </w:rPr>
              <w:t>8 кл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be-BY"/>
              </w:rPr>
              <w:t>11 кла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e-BY"/>
              </w:rPr>
              <w:t>ГА “БРСМ” – арганізацыя малады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be-BY"/>
              </w:rPr>
              <w:t>9 - 11 к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be-BY"/>
              </w:rPr>
              <w:t>Раённыя камітэты ГА “БРСМ”, Савет рабочай моладз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be-BY"/>
              </w:rPr>
              <w:t>Час выбраў нас”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2:00Z</dcterms:created>
  <dc:creator>Светлана Косуха</dc:creator>
  <dc:description/>
  <cp:keywords/>
  <dc:language>en-US</dc:language>
  <cp:lastModifiedBy>Татьяна Николаевна</cp:lastModifiedBy>
  <cp:lastPrinted>2024-09-20T10:50:00Z</cp:lastPrinted>
  <dcterms:modified xsi:type="dcterms:W3CDTF">2024-09-20T07:53:00Z</dcterms:modified>
  <cp:revision>3</cp:revision>
  <dc:subject/>
  <dc:title/>
</cp:coreProperties>
</file>