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03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отокол заседания комиссии по делам несовершеннолетни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ьского райисполко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3 апреля   2025 года №14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еализации в Ельском районе мероприятий межведомственной программы «Забота»</w:t>
      </w:r>
    </w:p>
    <w:p>
      <w:pPr>
        <w:pStyle w:val="Normal"/>
        <w:ind w:firstLine="708"/>
        <w:jc w:val="center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  <w:sz w:val="30"/>
          <w:szCs w:val="30"/>
        </w:rPr>
        <w:t xml:space="preserve">принятие дополнительных мер по повышению уровня    </w:t>
      </w:r>
    </w:p>
    <w:p>
      <w:pPr>
        <w:pStyle w:val="Normal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их безопасности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b/>
          <w:sz w:val="30"/>
          <w:szCs w:val="30"/>
        </w:rPr>
        <w:t>Задачи:</w:t>
      </w:r>
      <w:r>
        <w:rPr>
          <w:rStyle w:val="FontStyle11"/>
          <w:sz w:val="30"/>
          <w:szCs w:val="30"/>
        </w:rPr>
        <w:t xml:space="preserve"> </w:t>
      </w:r>
      <w:r>
        <w:rPr/>
        <w:t>обеспечение максимальной трудовой и досуговой занятост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упреждение противоправного повед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ирование навыков здорового образа жизни и осознанного отношения к своему здоровью и окружающей сред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витие интеллектуального, духовного потенциала, творческих способностей и интересов детей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ивное приобщение к различным видам деятельности; 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4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ОРГАН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, </w:t>
            </w:r>
            <w:r>
              <w:rPr>
                <w:color w:val="000000"/>
                <w:sz w:val="26"/>
                <w:szCs w:val="26"/>
              </w:rPr>
              <w:t>с целью определения категорий, нуждающихся в ее обеспе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м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, следующего за отчетны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 (далее – КДН), отдел образования, отдел внутренних дел (далее – РОВД)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комиссий по делам несовершеннолетних с приглашением несовершеннолетних, в отношении которых проводится индивидуальная профилактическая работа инспекцией по делам несовершеннолетних, их родителей, планирующих в летний период находиться по месту жительства, в целях оказания помощи в организации занятост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ИДН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РОЧС, ОСВОД, КДН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ектор спорта и туризма, учреждения образования, </w:t>
            </w:r>
            <w:r>
              <w:rPr>
                <w:sz w:val="26"/>
                <w:szCs w:val="26"/>
                <w:lang w:eastAsia="en-US"/>
              </w:rPr>
              <w:t>ГУСУ «Ельская районная детско-юношеская спортивная школа» (далее- Ельская районная ДЮС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управлении по труду, занятости и социальной защите райисполкома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, РК ОО «БРСМ»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учреждения образования, СП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здоровья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у потребления несовершеннолетними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идеологической работы и по делам молодежи, КДН, районный отдел следственного комитета* (далее-РОСК), прокуратура*, государственное учреждение «Ельский районный центр гигиены и эпидемиологии», РОЧС, ОСВОД, учреждение «Ельский территориальный центр социального обслуживания населения» (далее – ТЦСОН), учреждение здравоохранения «Ельская центральная районная больница» (далее - ЦРБ), ГУО «Ельский районный социально-педагогический центр» (далее - СП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еребойной работы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несовершеннолет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культуры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учебно-воспитательных, лечебно-воспитательного учреждений, а также осужденных к мерам наказания, не связанным с изоляцией от общества, принять меры по занятости данных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КДН, 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отдел идеологической работы и по делам молодежи, сектор спорта и туризма, учреждения образования, учреждения культуры, учреждения спорта, Ельский филиал КУП «Гомелькиновидеопрок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едоставление в комиссию по делам несовершеннолетних райисполкома пофамильных списков несовершеннолетних, с которыми проводится индивидуальная профилактическая работа воспитывающихся в семьях, в которых выявлены критерии и показатели социально опасного положения несовершеннолетних,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еспечение ежемесячног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, следующего за отчетны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отдел образования, РОВД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оздание рабочей группы с участием работника прокуратуры района по проверке полезной занятости подростков, состоящих на всех видах профилактического учёта, в каникуляр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отдел внутренних дел перечня мероприятий, проводимых с участием несовершеннолетних, в том числе и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(до 1 числа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сектор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здоровления несовершеннолетних в  учреждениях образования и учреждениях спорта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с которыми проводится индивидуальная профилактическая работа, признанных находящими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учреждения образования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, секций, клубов по интере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управление по труду, занятости и социальной защите, Ельская РО БСЖ, Ельская РО ОО «Белая Русь», Ельская РО ОО «Белорусский фонд Мира»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подростков, подучётных категорий, оказать помощь в организации учебно-тренировочной и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списка вакансий для несовершеннолетних на Интернет портале (</w:t>
            </w:r>
            <w:r>
              <w:rPr>
                <w:sz w:val="26"/>
                <w:szCs w:val="26"/>
                <w:lang w:val="en-US"/>
              </w:rPr>
              <w:t>gs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  <w:lang w:val="be-BY"/>
              </w:rPr>
              <w:t>) государственной службы занятост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лагерей труда и отдыха, создание необходимых условий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правление по труду, занятости и социальной защите, КСУП «Добринь», КСУП «Ельск», КСУП «Совхоз «Коммунист», УП «Ельское ПМ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й трудовой занятости выпускников 9 и 11 классов, состоящих на всех видах учета, а также несовершеннолетних, прибывших на период каникул по месту жительства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проса на рабочие места в лагерях труда и отдыха для несовершеннолетних, подучётных категорий, в целях оказания помощи в организации их занятости и дос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меющихся вакансиях дл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отдел образования, РК ОО «БРСМ», отдел идеологической работы и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ок-вакансий для несовершеннолетних, уделив особое внимание лицам подучёт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содействия в трудоустройстве несовершеннолетним, обратившимся в управление по труду, занятости и социальной защите, в том числе в свободное от учебы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, РК ОО «БРС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рудовых (студенческих) отрядов в районном комитете ОО «БРСМ»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 ОО «БРСМ», КДН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туристических слёта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отдел идеологической работы и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проведению профилактических мероприятий в учреждениях образования представителей религиозных кон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включения в планы воспитательной работы детских оздоровительных лагерей посещения музеев (выставок), библиотек,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чреждения образования, отдел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физкультурно-оздоровительные, культурно-массовые мероприятия и проведение молодежных акций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, отдел идеологической работы и по делам молодежи, отдел образования, отдел культуры, учреждения образования, Ельская районная ДЮСШ, учреждения культуры, СП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в течение летнего периода работы спортивных площадок, стадионов, учреждений культуры и др., в том числе в вечер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порта и туризма, отдел культуры, Ельская районная ДЮСШ, учреждения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 несовершеннолетних) спортивных объектов, а также учреждений культуры (музей, кинотеатр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ектор спорта и туризма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я молодежных творческих коллективов и исполнителей в детских 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ней открытых дверей для подростков в районном отделе внутренни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стендах и сайтах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обновление либо до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>май – 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сектор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>май – 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учреждения образования, сектор спорта и туризма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РОВД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280" w:leader="none"/>
                <w:tab w:val="left" w:pos="3206" w:leader="none"/>
                <w:tab w:val="left" w:pos="4546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официальных спортивно-массовых мероприятий по сдаче</w:t>
              <w:tab/>
              <w:t>нормативов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предусмотренных Государственным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физкультурно-оздоровительным комплексом Республики Беларусь «Готов к труду и обороне» с участием </w:t>
            </w:r>
            <w:r>
              <w:rPr>
                <w:sz w:val="26"/>
                <w:szCs w:val="26"/>
                <w:lang w:val="ru-RU"/>
              </w:rPr>
              <w:t>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, 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спорта и туризма, </w:t>
            </w:r>
            <w:r>
              <w:rPr>
                <w:sz w:val="26"/>
                <w:szCs w:val="26"/>
                <w:lang w:eastAsia="en-US"/>
              </w:rPr>
              <w:t>Ельская районная ДЮСШ, 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учреждения культуры,  отдел образования, сектор спорта и туризма, </w:t>
            </w:r>
            <w:r>
              <w:rPr>
                <w:sz w:val="26"/>
                <w:szCs w:val="26"/>
                <w:lang w:eastAsia="en-US"/>
              </w:rPr>
              <w:t>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42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в областном слете юных спасателей - пожар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2323" w:leader="none"/>
                <w:tab w:val="right" w:pos="6106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профилактических мероприятий в учреждениях образования (выступления, лекции, беседы, акции и т.п.), направленные на недопущение</w:t>
              <w:tab/>
              <w:t xml:space="preserve"> совершения подростками</w:t>
            </w:r>
          </w:p>
          <w:p>
            <w:pPr>
              <w:pStyle w:val="Style19"/>
              <w:tabs>
                <w:tab w:val="clear" w:pos="708"/>
                <w:tab w:val="left" w:pos="2510" w:leader="none"/>
                <w:tab w:val="right" w:pos="6096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ступлений</w:t>
              <w:tab/>
              <w:t>против</w:t>
              <w:tab/>
              <w:t xml:space="preserve"> собственности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РОСК*, прокуратура*, КДН, отдел образования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  <w:tab w:val="left" w:pos="4502" w:leader="none"/>
              </w:tabs>
              <w:spacing w:lineRule="auto" w:line="25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астие </w:t>
            </w:r>
            <w:r>
              <w:rPr>
                <w:sz w:val="26"/>
                <w:szCs w:val="26"/>
                <w:lang w:val="ru-RU"/>
              </w:rPr>
              <w:t>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в проводимых в рамках областной патриотической акции «Сто дней до освобождения Беларуси», посвящённой 80-летию освобождения Республики Беларусь от немецко-фашистских захватчиков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роприятиях (митинги, благоустройство памятных мест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РК ОО «БРСМ»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рядка обеспечения безопасности отдыхающих в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учреждения образования, 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й образоваения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зданий и территорий учреждений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ай – 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сектор спорта и туризма, РОВД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сектор спорта и туризма, РОВД, РОЧС, ОСВОД, учреждения образования, учреждения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офилактических акций, направленных на предупреждение дорожно-транспортных происшествий с участием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МО ГАИ Мозырского РОВД, отдел образования, учреждения образования,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КДН, РОЧС, ОСВО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КДН, сектор спорта и туризма, отдел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РОЧС, ОСВОД, РК ОО «БРСМ»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я образования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, отдел образования, сектор спорта и туризма, учреждения образования, </w:t>
            </w:r>
            <w:r>
              <w:rPr>
                <w:sz w:val="26"/>
                <w:szCs w:val="26"/>
                <w:lang w:eastAsia="en-US"/>
              </w:rPr>
              <w:t>Ельская районная ДЮ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ектор спорта и туризма, государственное учреждение «Ельский районный центр гигиены и эпидемиологии»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учреждения образования, учреждения культуры, РОВД, Т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65" w:leader="none"/>
                <w:tab w:val="right" w:pos="6130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работников РО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 в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оздоровитель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,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лагерях – перед началом каждой смен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реждениях образования – август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чреждение здравоохранения «Ельская центральная районная больница»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культуры, управление по труду, занятости и социальной защите, сектор спорта и туризма,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воспитанников лечебно-воспитательных и учебно-воспитательных учреждений, а также воспитывающихся в семьях, в которых выявлены критерии и показатели социально опасного положения несовершеннолетних, и, детей сиротской категории, обучающихся в интернатных учреждений, прибывших домой к родителям, патронатным воспит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ДН, отдел образования, СПЦ, РОВД, сельские исполнительные комите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be-BY"/>
              </w:rPr>
              <w:t>VI</w:t>
            </w:r>
            <w:r>
              <w:rPr>
                <w:b/>
                <w:sz w:val="26"/>
                <w:szCs w:val="26"/>
                <w:lang w:eastAsia="be-BY"/>
              </w:rPr>
              <w:t xml:space="preserve">. ОРГАНИЗАЦИЯ И ПРОВЕДЕНИЕ ДОПОЛНИТЕЛЬНЫХ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РОВД, управление по труду, занятости и социальной защите, сельские исполнительные комит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отдел образования, КДН, РОЧС, ОСВОД, РОСК*, прокуратур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65" w:leader="none"/>
                <w:tab w:val="left" w:pos="3221" w:leader="none"/>
                <w:tab w:val="left" w:pos="4685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осещение</w:t>
              <w:tab/>
              <w:t>по</w:t>
              <w:tab/>
              <w:t>месту</w:t>
              <w:tab/>
              <w:t>житель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 несовершеннолетних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КДН, ЦРБ, учреждения образования, СПЦ, Т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9" w:leader="none"/>
                <w:tab w:val="left" w:pos="2942" w:leader="none"/>
                <w:tab w:val="left" w:pos="4594" w:leader="none"/>
              </w:tabs>
              <w:spacing w:lineRule="auto" w:line="25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на регулярной основе мониторинга территории на предмет</w:t>
              <w:tab/>
              <w:t>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 сектор спорта и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95" w:leader="none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роведение в оздоровительных, спортивно- 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е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 РОЧС, сектор спорта и туризма, Ельская районная ДЮСШ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 государственное учреждение «Ельский районный центр гигиены и эпидемиологии», РОЧС, сектор спорта и туризма, Ельская районная ДЮСШ, 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хода оздоровительной кампании в средствах массовой информации, обеспечить доступность информирования граждан о работе детских оздоровительных лаг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ДН, отдел образования, отдел идеологической работы и по делам молодежи, учреждение «Редакция газеты «Народны голас», учреждения образования, отдел культуры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учреждениях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отдел образования, 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ДН, отдел образования, РОВД, отдел культуры, сектор спорта и туриз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 реализации программ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комиссию по делам несовершеннолетних райисполкома информации о выполнении настоящего плана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ОВД, отде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идеологическо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 и по делам молодежи, отдел культуры, сектор спорта и туризма, управление по труду, занятости и социальной защите, РК ОО «БРСМ», Р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комиссию по делам несовершеннолетних облисполкома информацию о выполнении настоящего плана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, 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Ельского райисполкома</w:t>
        <w:tab/>
        <w:tab/>
        <w:tab/>
        <w:tab/>
        <w:tab/>
        <w:tab/>
        <w:tab/>
        <w:tab/>
        <w:tab/>
        <w:t>Г.М. Иль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хан 32126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Другое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pacing w:lineRule="auto" w:line="25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1:00Z</dcterms:created>
  <dc:creator>NewUser</dc:creator>
  <dc:description/>
  <dc:language>en-US</dc:language>
  <cp:lastModifiedBy>Пользователь Windows</cp:lastModifiedBy>
  <cp:lastPrinted>2025-05-26T18:28:00Z</cp:lastPrinted>
  <dcterms:modified xsi:type="dcterms:W3CDTF">2025-05-29T11:51:00Z</dcterms:modified>
  <cp:revision>2</cp:revision>
  <dc:subject/>
  <dc:title/>
</cp:coreProperties>
</file>