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иректор ГУК «Ельская район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центральн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Хижнякова С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ГУК «Ельская районная центральная библиотека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амках летней занятости детей и подростков в 2025г.</w:t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93"/>
        <w:gridCol w:w="3157"/>
      </w:tblGrid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марафона  летних  чтений «Мы хотим, чтоб ваше лето было книгами согрето!»;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ая центральн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июня 11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ий праздник «Яркие краски лета!» - в рамках Международного дня защиты детей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июня 12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идео альманах «Путеводная звезда Беларуси: преподобная Евфросиния»</w:t>
            </w:r>
            <w:r>
              <w:rPr>
                <w:rFonts w:cs="Arial" w:ascii="Arial" w:hAnsi="Arial"/>
                <w:b/>
                <w:lang w:val="be-BY"/>
              </w:rPr>
              <w:t xml:space="preserve"> - ко Дню памяти Е. Полоцкой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июня 11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ческий брейн-ринг  «Наш общий дом – Земля» - к Всемирному Дню охраны окружающей среды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июня 14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ниры любителей настольных игр «Весёлая игротека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вторник)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дворик «Читаем. Творим. Мастерим»;</w:t>
              <w:tab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реда, пятница)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ая мастерская «В компании фантазёров» (бумага, краски, карандаши и раскраски)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етверг)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идео-урок «И, в лесу и на воде – осторожен</w:t>
            </w:r>
            <w:r>
              <w:rPr>
                <w:rFonts w:cs="Arial" w:ascii="Arial" w:hAnsi="Arial"/>
                <w:b/>
                <w:lang w:val="be-BY"/>
              </w:rPr>
              <w:t>,</w:t>
            </w:r>
            <w:r>
              <w:rPr>
                <w:rFonts w:cs="Arial" w:ascii="Arial" w:hAnsi="Arial"/>
                <w:b/>
              </w:rPr>
              <w:t xml:space="preserve"> будь везде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я 12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льтсалон «Весёлые каникулы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уббота)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торический хронограф «</w:t>
            </w:r>
            <w:r>
              <w:rPr>
                <w:rFonts w:cs="Arial" w:ascii="Arial" w:hAnsi="Arial"/>
                <w:b/>
                <w:lang w:val="be-BY"/>
              </w:rPr>
              <w:t>Праз лёс людзей прайшла вайна</w:t>
            </w:r>
            <w:r>
              <w:rPr>
                <w:rFonts w:cs="Arial" w:ascii="Arial" w:hAnsi="Arial"/>
                <w:b/>
              </w:rPr>
              <w:t>» ко Дню памяти жертв Великой Отечественной войны и геноцида белорусского народа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я 11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лодежный перекрёсток мнений «Защитим свою жизнь: молодежь без наркотиков!» - к Международному дню борьбы с наркоманией и наркобизнесом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я 11.00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ни открытых дверей  «Остров книжных сокровищ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личные акции «Книжный шатёр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детского рисунка на асфальте «Мир глазами детей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книжных выставок «Лето, книга, Я – верные друзья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развлекательно-познавательных мероприятий «Солнечный лучик на книжной странице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уроков безопасности «Твоя безопасность в твоих руках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экологических мероприятий «Есть прекрасная планета и зовут её Земля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уроков краеведения «Мой край родной – частица Родины большой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мероприятий в Год благоустройства «Пусть станет красивей и чище Планета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уроков здоровья «Мы за ЗОЖ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нтерактивная площадка «</w:t>
            </w:r>
            <w:r>
              <w:rPr>
                <w:rFonts w:cs="Arial" w:ascii="Arial" w:hAnsi="Arial"/>
                <w:b/>
                <w:lang w:val="be-BY"/>
              </w:rPr>
              <w:t>Маёй сілы крыніца – родны край Беларусь!</w:t>
            </w:r>
            <w:r>
              <w:rPr>
                <w:rFonts w:cs="Arial" w:ascii="Arial" w:hAnsi="Arial"/>
                <w:b/>
              </w:rPr>
              <w:t>» - ко Дню Независимости Республики Беларусь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льклорная шкатулка «Чудеса в купальскую ночь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Литературная ярмарка «Чемодан с загадками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вест-игра «Детектив идёт по следу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йн-ринг «Наш друг – светофор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ook</w:t>
            </w:r>
            <w:r>
              <w:rPr>
                <w:rFonts w:cs="Arial" w:ascii="Arial" w:hAnsi="Arial"/>
                <w:b/>
              </w:rPr>
              <w:t>-селфи «Мой портрет с любимой книгой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терактивный разгуляй «Яблочный Спас – всем чудес припас!»; 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ная игровая программа «Вот и лето нам машет, прощаясь» (закрытие летних чтений)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аздничная площадка «Детства мирная страна!» - к Международному дню защиты детей;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о-юношеский секто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8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та игровой площадки «Самый летний городок»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тение, настольные игры,  раскраски, подвижные игры, викторины, конкурсы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нижная навигация «Больше позитива: выбирай и читай!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информационно-просветительских мероприятий по ОБЖ во время летних каникул «Разрешается – запрещается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ий бульвар «Мозаика детства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мероприятий по профилактике вредных привычек «Яркий вкус жизни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3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а напоминание «Живёт повсюду красота» (в рамках Всемирного дня окружающей среды)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>
          <w:trHeight w:val="4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Путешествие в прошлое «</w:t>
            </w:r>
            <w:r>
              <w:rPr>
                <w:rFonts w:cs="Arial" w:ascii="Arial" w:hAnsi="Arial"/>
                <w:b/>
                <w:lang w:val="be-BY"/>
              </w:rPr>
              <w:t>Унучка Чарадзея</w:t>
            </w:r>
            <w:r>
              <w:rPr>
                <w:rFonts w:cs="Arial" w:ascii="Arial" w:hAnsi="Arial"/>
                <w:b/>
              </w:rPr>
              <w:t>» (в рамках Дня памяти Е. Полоцкой)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11 и</w:t>
            </w:r>
            <w:r>
              <w:rPr>
                <w:rFonts w:cs="Arial" w:ascii="Arial" w:hAnsi="Arial"/>
                <w:b/>
              </w:rPr>
              <w:t>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 xml:space="preserve">Экологический светофор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be-BY"/>
              </w:rPr>
              <w:t>Я дружу с букашкой, птичкой и ромашкой!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be-BY"/>
              </w:rPr>
              <w:t>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5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Исторический альманах «Без объявления войны…» - ко Дню памяти жертв ВОВ и геноцида белорусского народа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5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а-обращение  «Соблазн велик, но жизнь дороже» - к Международному дню борьбы с наркоманией и наркобизнесом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Выставка-посвящение «М</w:t>
            </w:r>
            <w:r>
              <w:rPr>
                <w:rFonts w:cs="Arial" w:ascii="Arial" w:hAnsi="Arial"/>
                <w:b/>
                <w:lang w:val="be-BY"/>
              </w:rPr>
              <w:t>агутны талент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be-BY"/>
              </w:rPr>
              <w:t xml:space="preserve"> - к 120-летию со дня рождения К. Чорного</w:t>
            </w:r>
            <w:r>
              <w:rPr>
                <w:rFonts w:cs="Arial" w:ascii="Arial" w:hAnsi="Arial"/>
                <w:b/>
              </w:rPr>
              <w:t>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я</w:t>
            </w:r>
          </w:p>
        </w:tc>
      </w:tr>
      <w:tr>
        <w:trPr>
          <w:trHeight w:val="5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Урок гражданственности «День памяти! День гордости! День Независимости</w:t>
            </w:r>
            <w:r>
              <w:rPr>
                <w:rFonts w:cs="Arial" w:ascii="Arial" w:hAnsi="Arial"/>
                <w:b/>
                <w:lang w:val="be-BY"/>
              </w:rPr>
              <w:t>!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be-BY"/>
              </w:rPr>
              <w:t xml:space="preserve"> - ко Дню Независимости Республики Беларусь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июль</w:t>
            </w:r>
          </w:p>
        </w:tc>
      </w:tr>
      <w:tr>
        <w:trPr>
          <w:trHeight w:val="4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Познавательно-шоколадное ассорти «Сладкий день в библиотеке» - к Всемирному дню шоколада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ное знакомство «</w:t>
            </w:r>
            <w:r>
              <w:rPr>
                <w:rFonts w:cs="Arial" w:ascii="Arial" w:hAnsi="Arial"/>
                <w:b/>
                <w:lang w:val="be-BY"/>
              </w:rPr>
              <w:t>Пісьменнік краіны дзяцінства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be-BY"/>
              </w:rPr>
              <w:t xml:space="preserve"> - </w:t>
            </w:r>
            <w:r>
              <w:rPr>
                <w:rFonts w:cs="Arial" w:ascii="Arial" w:hAnsi="Arial"/>
                <w:b/>
              </w:rPr>
              <w:t>к 125-летию со дня рождения В. Дубовки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Краеведческая библиопанорама  «Вас в</w:t>
            </w:r>
            <w:r>
              <w:rPr>
                <w:rFonts w:cs="Arial" w:ascii="Arial" w:hAnsi="Arial"/>
                <w:b/>
                <w:lang w:val="be-BY"/>
              </w:rPr>
              <w:t>і</w:t>
            </w:r>
            <w:r>
              <w:rPr>
                <w:rFonts w:cs="Arial" w:ascii="Arial" w:hAnsi="Arial"/>
                <w:b/>
              </w:rPr>
              <w:t>тае Ельск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e-BY"/>
              </w:rPr>
              <w:t>Темат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be-BY"/>
              </w:rPr>
              <w:t xml:space="preserve">ческая программа </w:t>
            </w:r>
            <w:r>
              <w:rPr>
                <w:rFonts w:cs="Arial" w:ascii="Arial" w:hAnsi="Arial"/>
                <w:b/>
              </w:rPr>
              <w:t xml:space="preserve">  «Дружба крепкая не сломается» - к Международному дню дружбы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гра-эстафета с элементами викторины «Дорожный лабиринт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ижные игры на свежем воздухе «Кто первый?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ный фестиваль «Замурррчательный кошачий бомонд» - к Всемирному дню кошек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ный зоопарк «Подари им любовь и тепло» (в рамках Всемирного дня бесприютных животных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91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омкие чтения «У любимой книжки юбилей!» - к 70-летию  со дня выхода в свет сказки В. Сутеева «Кто сказал «Мяу»?;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ткрытие марафона </w:t>
            </w:r>
            <w:r>
              <w:rPr>
                <w:rFonts w:cs="Arial" w:ascii="Arial" w:hAnsi="Arial"/>
                <w:b/>
                <w:lang w:val="be-BY"/>
              </w:rPr>
              <w:t>детского чтения</w:t>
            </w:r>
            <w:r>
              <w:rPr>
                <w:rFonts w:cs="Arial" w:ascii="Arial" w:hAnsi="Arial"/>
                <w:b/>
              </w:rPr>
              <w:t xml:space="preserve"> «Книжная радуга лета!»;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 агрогородк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конкурсных развлекательных программ «Солнце, книга, дружба – вот, что детям нужно!» » - в рамках Международного Дня защиты детей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экологических репортажей</w:t>
            </w:r>
            <w:r>
              <w:rPr>
                <w:rFonts w:eastAsia="Times New Roman" w:cs="Arial" w:ascii="Arial" w:hAnsi="Arial"/>
                <w:b/>
              </w:rPr>
              <w:t xml:space="preserve">  «</w:t>
            </w:r>
            <w:r>
              <w:rPr>
                <w:rFonts w:cs="Arial" w:ascii="Arial" w:hAnsi="Arial"/>
                <w:b/>
                <w:lang w:val="be-BY"/>
              </w:rPr>
              <w:t>Чистота природы – чистота души</w:t>
            </w:r>
            <w:r>
              <w:rPr>
                <w:rFonts w:cs="Arial" w:ascii="Arial" w:hAnsi="Arial"/>
                <w:b/>
              </w:rPr>
              <w:t>»</w:t>
            </w:r>
            <w:r>
              <w:rPr>
                <w:rFonts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</w:rPr>
              <w:t>- к Всемирному Дню охраны окружающей среды»</w:t>
            </w:r>
            <w:r>
              <w:rPr>
                <w:rFonts w:eastAsia="Times New Roman" w:cs="Arial" w:ascii="Arial" w:hAnsi="Arial"/>
                <w:b/>
              </w:rPr>
              <w:t>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исторических проспектов «Война навечно в памяти людской» - ко Дню памяти жертв ВОВ войны и геноцида белорусского народа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икл литературных страниц «</w:t>
            </w:r>
            <w:r>
              <w:rPr>
                <w:rFonts w:cs="Arial" w:ascii="Arial" w:hAnsi="Arial"/>
                <w:b/>
                <w:lang w:val="be-BY"/>
              </w:rPr>
              <w:t>Хоць часу перажыта многа…</w:t>
            </w:r>
            <w:r>
              <w:rPr>
                <w:rFonts w:cs="Arial" w:ascii="Arial" w:hAnsi="Arial"/>
                <w:b/>
              </w:rPr>
              <w:t>» - к 120-летию со дня рождения П. Бровки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уроков-предупреждений «Наркотики – дорога в ад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детского рисунка «Я рисую лето, я рисую мир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Цикл краеведческих  путешествий «</w:t>
            </w:r>
            <w:r>
              <w:rPr>
                <w:rFonts w:cs="Arial" w:ascii="Arial" w:hAnsi="Arial"/>
                <w:b/>
                <w:lang w:val="be-BY"/>
              </w:rPr>
              <w:t>Малой радзімы спрадвечныя вытокі</w:t>
            </w:r>
            <w:r>
              <w:rPr>
                <w:rFonts w:cs="Arial" w:ascii="Arial" w:hAnsi="Arial"/>
                <w:b/>
              </w:rPr>
              <w:t>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правовых уроков «Учись быть гражданином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уроков безопасности «Как уберечь себя от беды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патриотических уроков «Люблю всем сердцем Беларусь!» - ко Дню Независимости Республики Беларусь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уроков здоровья «Вредные привычки губят здоровье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Цикл этнографических зарисовок «</w:t>
            </w:r>
            <w:r>
              <w:rPr>
                <w:rFonts w:cs="Arial" w:ascii="Arial" w:hAnsi="Arial"/>
                <w:b/>
                <w:lang w:val="be-BY"/>
              </w:rPr>
              <w:t>Святы нашых продкаў</w:t>
            </w:r>
            <w:r>
              <w:rPr>
                <w:rFonts w:cs="Arial" w:ascii="Arial" w:hAnsi="Arial"/>
                <w:b/>
              </w:rPr>
              <w:t>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познавательных бесед «У светофора нет каникул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развлекательные мероприятия «В здоровом теле – здоровый дух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шечные состязания «Время с пользой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кл экологических викторин «Книги умные читай и природу уважай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тер-классы «Из мусорной кучки, классные штучки!»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а детского рисунка «Усы, лапы и хвосты» (в рамках всемирного дня кошек);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рытие марафона детских чтений «В дружбе с книгой пролетело лето!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плане возможны изменения  и дополне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-42-29</w:t>
      </w:r>
      <w:bookmarkStart w:id="0" w:name="_GoBack"/>
      <w:bookmarkEnd w:id="0"/>
      <w:r>
        <w:rPr>
          <w:sz w:val="16"/>
          <w:szCs w:val="16"/>
        </w:rPr>
        <w:t xml:space="preserve"> Трофимова Г.В.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5:00Z</dcterms:created>
  <dc:creator>Ельская РЦБ</dc:creator>
  <dc:description/>
  <cp:keywords/>
  <dc:language>en-US</dc:language>
  <cp:lastModifiedBy>Ельская РЦБ</cp:lastModifiedBy>
  <dcterms:modified xsi:type="dcterms:W3CDTF">2025-05-17T07:10:00Z</dcterms:modified>
  <cp:revision>18</cp:revision>
  <dc:subject/>
  <dc:title>                                                                                                                                               Утверждаю:</dc:title>
</cp:coreProperties>
</file>