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т день, когда закончилась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ет на улице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умит, ведет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к вот он – час, и день, и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вершившейся поб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.Я.Марш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чь на 9 мая 1945 года ни москвичи, ни ленинградцы, ни жители других городов и сел Советского Союза не спали. В два часа ночи по радио объявили, что будет передано важное сообщение. Люди включили приемники на полную громкость. В два часа десять минут диктор Юрий Левитан прочитал Акт о военной капитуляции Германии, а затем и Указ Президиума Верховного Совета СССР, в котором 9 мая объявлялось Днем Всенародного торжества – Праздником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этого никто просто не смог усидеть в четырех стенах. Люди выбегали из домов, знакомые и незнакомые обнимались и целовались, поздравляя друг друга с Поб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читала много воспоминаний людей, встретивших 9 мая 1945 года, слышала воспоминания моей прабабушки и сделала один вывод: у людей, переживших этот день, просто не хватало слов, чтобы выразить ту безумную радость, смешанную с безмерной скорбью, которая их охватила. Причем слов не хватало даже тем, чей словарный запас и способность передавать свои чувства не вызывает сомнений, – поэ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этот день, до полуночи утрен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и на улицу всею Моск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ли было еще целомудрен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-деревенски встречать торжество! – написал тогда Валентин Бере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ковали все – от мала до велика. Говорят, тогда не только проехать, но и пройти по центру Москвы было невозможно. Там было сплошное людское море. Появилось много красных знамен. Особенно «доставалось» людям в армейской форме: военных хватали, качали, целовали, их несли тол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од ликовал от Владивостока до Бреста. К Москве устремлялись чувства и мысли тех, кто радовался на площадях Киева, Минска, Кишинева, Риги, Еревана. Это, помимо прочего, был праздник единства всех народов, совместно добывавших Победу. Люди в Софии, Варшаве, Праге, Белграде разделяли общую радость всем сердцем. Фотографии и кинохроника из этих столиц не оставляет на этот счет никаких сомнений. Радость от прихода Красной Армии была безмерной, что бы ни говорили сейчас беспамятные дети и внуки тех, кого освободили наши деды и прад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народном торжестве в Москве нашлось большое место и союз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союзному радио из динамиков звучали не только победные песни и марши, советский гимн, но и гимны союзных государств. Поздравления в Кремль шли пото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и искренне радовались Победе, радовались новой жизни. И у каждого в душе комком стояла безумная боль утрат, как та, что сквозила в каждой строчке Ильи Эренбур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была в линялой гимнастер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оги были до крови натер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пришла и постучалась в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ла мать. Был стол накрыт к обе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вой сын служил со мной в полку одн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я пришла. Меня зовут Побе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 черный хлеб белее белых дн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езы были соли соло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то столиц кричали вдале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адоши хлопали и танце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олько в тихом русском горо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 женщины как мертвые мол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т день (9 мая 1945 года) газета «Правда» писала: «Девятое мая! Никогда не забудет этот день советский человек. Как не забудет он 22 июня 1941 года. Между этими датами прошло как бы столетие. И как бывает в народном эпосе, за это время сказочно вырос советский человек. Он вырос так, что красноармеец, стоящий у развевающегося знамени в Берлине, виден всему миру. Мы не ждали двадцать второе июня, но мы жаждали, чтобы наступил день, когда последний удар свалит с ног чудовище. И мы нанесли этот удар… Мы были свидетелями событий, о которых можно писать 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сегодня вмещаем их все в одно слово: Победа!.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, молодое поколение, должны помнить об этом Дне, мы должны стремиться к миру и все делать для того, чтобы конфликты и войны стали частью истории, а не нашего настоящего и будущ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сюк Виктория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30:00Z</dcterms:created>
  <dc:creator>AdmiN</dc:creator>
  <dc:description/>
  <cp:keywords/>
  <dc:language>en-US</dc:language>
  <cp:lastModifiedBy>Татьяна Николаевна</cp:lastModifiedBy>
  <dcterms:modified xsi:type="dcterms:W3CDTF">2024-05-03T07:57:00Z</dcterms:modified>
  <cp:revision>3</cp:revision>
  <dc:subject/>
  <dc:title>        </dc:title>
</cp:coreProperties>
</file>