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тивные процедуры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уществляемые учреждением образования «Добрынская средняя школа Ельского район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выписки (копии) из трудовой книжки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справки о месте работы, службы и занимаемой должности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справки о периоде работы, службы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исток нетрудоспособно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ля выплаты очередной заработной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6.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нь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6.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ыдача дубликатов свидетельства об общем базовом образовании (далее – свидетельство)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с указанием причин утраты документа  или приведения его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Паспорт или иной документ, удостоверяющий личность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ишедший  в негодность  документ – в случае, если свидетельство пришло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Документ,  подтверждающий внесение плат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базовой величины – за выдачу дубликата свидетельства об общем базовом образовании, дубликата свидетельства о специальном образован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 государственных органов, иных организаций – 1 месяц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 xml:space="preserve">                                      Директору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0.00.0000г.</w:t>
        <w:tab/>
        <w:tab/>
        <w:t xml:space="preserve">                  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Сидорова Сергея Сергеевич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проживающего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 xml:space="preserve">агр.Добрынь, Ельского район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ab/>
        <w:t>Гомель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ab/>
        <w:t>телефон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дубликат свидетельства об общем базовом образовании  взамен утерянного (указать причину утраты, приведения  его в  негодность)  С № 123456789, выданного ГУО «Добрынская средняя школа Ельского района» в 2009 году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>
          <w:sz w:val="30"/>
        </w:rPr>
      </w:pPr>
      <w:r>
        <w:rPr>
          <w:sz w:val="3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 xml:space="preserve">(подпись)  </w:t>
        <w:tab/>
        <w:tab/>
        <w:tab/>
        <w:tab/>
        <w:tab/>
        <w:tab/>
        <w:t xml:space="preserve">              (Ф.И.О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6.1.1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ыдача дубликатов аттестата об общем среднем образовании, (далее – аттестат)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с указанием причин утраты документа или приведения его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Паспорт или иной документ, удостоверяющий личность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ишедший в негодность документ – в случае, если пришел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Документ, подтверждающий внесение плат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,1 базовой величин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 государственных органов, иных организаций – 1 месяц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-воспитатель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                                      </w:t>
        <w:tab/>
        <w:tab/>
        <w:t>Директору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0.00.0000г.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Сидорова Сергея Сергеевич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проживающего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 xml:space="preserve">агр.Добрынь, Ельского района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ab/>
        <w:t>Гомель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ab/>
        <w:t xml:space="preserve">телефон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дубликат аттестата об общем среднем образовании  взамен утерянного (указать причину утраты, приведения  его в  негодность)  А № 123456789, выданного ГУО «Добрынская средняя школа Ельского района» в 2009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>
          <w:sz w:val="30"/>
        </w:rPr>
      </w:pPr>
      <w:r>
        <w:rPr>
          <w:sz w:val="3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 xml:space="preserve">(подпись)  </w:t>
        <w:tab/>
        <w:tab/>
        <w:tab/>
        <w:tab/>
        <w:tab/>
        <w:tab/>
        <w:t xml:space="preserve">              (Ф.И.О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6.1.3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ыдача дубликатов свидетельства о специ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с указанием причин утраты документа или приведения его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Паспорт или иной документ, удостоверяющий личность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ишедший в негодность документ – в случае, если  пришел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Документ,  подтверждающий внесение плат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,1 базовой величин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 государственных органов, иных организаций – 1 месяц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-воспитатель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                                       </w:t>
        <w:tab/>
        <w:t>Директору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0.00.0000г.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Сидорова Сергея Сергеевич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проживающего по адрес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 xml:space="preserve">ул. Красноармейская, 21,  г.Ельс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ab/>
        <w:t>Гомель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дубликат свидетельства о специальном образовании  взамен утерянного (указать причину утраты, приведения  его в  негодность) № 123456789, выданного ГУО «Добрынская средняя школа Ельского района» в 2009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>
          <w:sz w:val="30"/>
        </w:rPr>
      </w:pPr>
      <w:r>
        <w:rPr>
          <w:sz w:val="3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 xml:space="preserve">(подпись)  </w:t>
        <w:tab/>
        <w:tab/>
        <w:tab/>
        <w:tab/>
        <w:tab/>
        <w:tab/>
        <w:t xml:space="preserve">              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6.1.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ыдача дубликата свидетельства о  присвоении квалификационного разряда (класса, категории) по професс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с указанием причин утраты документа или приведения его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Паспорт или иной документ, удостоверяющий личность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ишедший в негодность документ – в случае, если документ пришел в негодност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Документ,  подтверждающий внесение плат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 государственных органов, иных организаций – 1 месяц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-воспитатель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                                       </w:t>
        <w:tab/>
        <w:t>Директору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0.00.0000г.</w:t>
        <w:tab/>
        <w:t xml:space="preserve">                                 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Сидорова Сергея Сергеевич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>проживающего по адрес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 xml:space="preserve">ул. Красноармейская, 21,  г.Ельс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ab/>
        <w:t>Гомель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дубликат свидетельства о  присвоении квалификационного разряда (класса, категории) по профессии взамен утерянного (указать причину утраты, приведения  его в  негодность)  № 123456789, выданного ГУО «Добрынская средняя школа Ельского района» в 2008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>
          <w:sz w:val="30"/>
        </w:rPr>
      </w:pPr>
      <w:r>
        <w:rPr>
          <w:sz w:val="3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 xml:space="preserve">(подпись)  </w:t>
        <w:tab/>
        <w:tab/>
        <w:tab/>
        <w:tab/>
        <w:tab/>
        <w:tab/>
        <w:t xml:space="preserve">              (Ф.И.О.)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Административная процедура № 2.6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азначение пособия в связи с рождением ребенка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ождении ребенка – в случае, если ребенок родился в Республике Беларусь.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– в случае, если ребенок родился за пределами Республики Беларусь.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, смерти детей, в том числе старше 18 лет (представляются на всех детей).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(удочерении) (далее – усыновление) – для семей, усыновивших (удочеривших) (далее – усыновивших) детей.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. 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овая книга (при ее наличии) – для граждан, проживающих в одноквартирном, блокированном жилом доме.</w:t>
            </w:r>
          </w:p>
          <w:p>
            <w:pPr>
              <w:pStyle w:val="Style17"/>
              <w:numPr>
                <w:ilvl w:val="0"/>
                <w:numId w:val="1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диновреме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-воспитатель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2.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Назначение пособия по уходу за ребенком в возрасте до 3 лет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.</w:t>
            </w:r>
          </w:p>
          <w:p>
            <w:pPr>
              <w:pStyle w:val="Style17"/>
              <w:numPr>
                <w:ilvl w:val="0"/>
                <w:numId w:val="2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Style17"/>
              <w:numPr>
                <w:ilvl w:val="0"/>
                <w:numId w:val="2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. </w:t>
            </w:r>
          </w:p>
          <w:p>
            <w:pPr>
              <w:pStyle w:val="Style17"/>
              <w:numPr>
                <w:ilvl w:val="0"/>
                <w:numId w:val="2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– для семей, усыновивших детей.</w:t>
            </w:r>
          </w:p>
          <w:p>
            <w:pPr>
              <w:pStyle w:val="Style17"/>
              <w:numPr>
                <w:ilvl w:val="0"/>
                <w:numId w:val="2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, опекунов) или иные документы, подтверждающие их занятость.</w:t>
            </w:r>
          </w:p>
          <w:p>
            <w:pPr>
              <w:pStyle w:val="Style17"/>
              <w:numPr>
                <w:ilvl w:val="0"/>
                <w:numId w:val="2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овая книга (при ее наличии) – для граждан, проживающих в одноквартирном, блокированном жилом дом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по месту работы ПОЗНЯКУ Александру Александровичу, тел: 462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>Анищенко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учебно-воспитательной работе, </w:t>
            </w:r>
            <w:r>
              <w:rPr>
                <w:b/>
                <w:sz w:val="30"/>
                <w:szCs w:val="30"/>
              </w:rPr>
              <w:t>тел 46273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70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User</dc:creator>
  <dc:description/>
  <dc:language>en-US</dc:language>
  <cp:lastModifiedBy>User</cp:lastModifiedBy>
  <cp:lastPrinted>2022-02-17T11:18:00Z</cp:lastPrinted>
  <dcterms:modified xsi:type="dcterms:W3CDTF">2022-12-01T11:22:00Z</dcterms:modified>
  <cp:revision>2</cp:revision>
  <dc:subject/>
  <dc:title/>
</cp:coreProperties>
</file>