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Отдел образования Ельского райисполк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Государственное учреждение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"Добрынская средняя школа Ельского района"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>Стихотворение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val="ru-RU"/>
        </w:rPr>
        <w:t xml:space="preserve">  </w:t>
      </w:r>
      <w:r>
        <w:rPr>
          <w:rFonts w:cs="Times New Roman" w:ascii="Times New Roman" w:hAnsi="Times New Roman"/>
          <w:sz w:val="40"/>
          <w:szCs w:val="40"/>
          <w:lang w:val="ru-RU"/>
        </w:rPr>
        <w:t>А.Я. Яшина    «Орёл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</w:r>
    </w:p>
    <w:p>
      <w:pPr>
        <w:pStyle w:val="Normal"/>
        <w:spacing w:lineRule="auto" w:line="240"/>
        <w:ind w:firstLine="6379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лан-конспект урока</w:t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 учебному предмету</w:t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"Русская литература", </w:t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читель Сарнавская </w:t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льга Михайлов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Цели: 1. Помочь ученикам осмыслить стихотворение, понять душевное состояние автора, учить видеть общее в стихотворениях разных поэ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2. Развивать связную речь и образность мыш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3. Воспитывать любовь к природе, к своей Р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Оборудовани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- репродукция портрета А.Я.Яши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- рисунок орл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- рисунки птиц Республики Беларус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- карточки с заданиями для групп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- магнитоф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Ход занятия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Чудо в воздухе кружится…</w:t>
      </w:r>
    </w:p>
    <w:p>
      <w:pPr>
        <w:pStyle w:val="Normal"/>
        <w:spacing w:lineRule="auto" w:line="240" w:before="0" w:after="0"/>
        <w:ind w:left="3540" w:hanging="0"/>
        <w:rPr/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sz w:val="30"/>
          <w:szCs w:val="30"/>
          <w:lang w:val="ru-RU"/>
        </w:rPr>
        <w:t>И.Жуков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Любовь к природе – один из вернейших признаков любви к своей стране.</w:t>
      </w:r>
    </w:p>
    <w:p>
      <w:pPr>
        <w:pStyle w:val="Normal"/>
        <w:spacing w:lineRule="auto" w:line="240" w:before="0" w:after="0"/>
        <w:ind w:left="3540" w:hanging="0"/>
        <w:rPr/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sz w:val="30"/>
          <w:szCs w:val="30"/>
          <w:lang w:val="ru-RU"/>
        </w:rPr>
        <w:t>К. Паустовск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>. Организационный момен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- Добрый день всем! Пусть он будет по-настоящему добрым, радостным. И пусть наше общение сегодня на уроке будет полезным и интересным для все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- Начать урок я хочу с чтения стихотворения И. Жукова «Волшебник и Попугай»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Как-то Волшебник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оймал Попугая.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Не переставая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Про умножение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И вычитание,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Про географию,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Правописание –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Птица болтала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ро то  и про это,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Всё по программе,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о школьным предметам!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Быстро устал от уроков Волшебник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Ии превратил Попугая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В учеб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- О ком это стихотворен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- Почему устал Волшебник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- Что нужно Волшебнику? (Ему, кроме школьных предметов, нужно волшебство, чудо, воображ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- И нам хочется чего-то необычного. А весной, как никогда, хочется верить в чудо. И чудеса происходят. Об этом – один из эпиграфов нашего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Выразительное чтение эпиграф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>. Объявление темы урока и постановка ц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Слово уч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- Удивительный мир окружает нас – мир природы. Умеем ли мы видеть и слышать его, замечать и восхищаться тем, что нас окружает? </w:t>
      </w:r>
      <w:r>
        <w:rPr>
          <w:rFonts w:cs="Times New Roman" w:ascii="Times New Roman" w:hAnsi="Times New Roman"/>
          <w:sz w:val="30"/>
          <w:szCs w:val="30"/>
        </w:rPr>
        <w:t>В</w:t>
      </w:r>
      <w:r>
        <w:rPr>
          <w:rFonts w:cs="Times New Roman" w:ascii="Times New Roman" w:hAnsi="Times New Roman"/>
          <w:sz w:val="30"/>
          <w:szCs w:val="30"/>
          <w:lang w:val="ru-RU"/>
        </w:rPr>
        <w:t>сегда ли мы понимаем, как прекрасен этот мир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z w:val="30"/>
          <w:szCs w:val="30"/>
          <w:lang w:val="ru-RU"/>
        </w:rPr>
        <w:t>Лучшие поэты, художники и композиторы не уставали всматриваться и вслушиваться в окружающий нас мир и изображать его. Художники это делали красками, поэты – словами, а композиторы – звуками. И сегодня на уроке мы оглянёмся вокруг себя, ощутим запах и красоту родной природы, её величие и мудрость. Постараемся ощутить и её проблемы. А поможет нам в этом творчество А.Я.Яши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>III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>. Изучение нового матери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1. - Перед вами, ребята, репродукция портрета поэта. Вы должны понять, каким он был человеком. (Перед нами добрый, располагающий к себе человек, открытый, доброжелательный, спокойный. Смотрит и как бы всё понимает, что происходит вокруг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- А.Я. Яшин родился на Вологодской земле. Ему казалось, что нет красивее мест, чем его родина. Он очень рано начал писать стихи, пешком исходил свой край, хорошо знал его леса, реки, птиц и зверей. Сердце поэта болело когда он видел, как истребляют природу, бездушно уничтожают птиц и звер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2.  Выразительное чтение учеником стихотворения «Кули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- Как Яшин обращается к малой птахе? (обращается ласково, боясь нарушить её поко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- Каким вы представляете кулика? (Демонстрация рисун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3. Чтение ученицей текста в научном стиле. (демонстрация рисунка орл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4. Выразительное чтение стихотворения «Орё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- Каким чувством проникнуто это стихотворение? (чувством горечи, гнева, обиды, тос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- Прочитайте стихотворение самостоятельно и подумайте, что вы представляете, читая е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5. Работа учащихся в групп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1 группа. Подготовьте выразительное чтение стихотворения. С каким настроением вы будете чита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2 группа. Почему орёл упал «средь далёких скал», а не там, где был ранен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3 группа. Как относится автор к орл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4 группа. Какими словами вы охарактеризовали бы орл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6. Беседа с класс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- Читаем: «Из-за утёса, как из-за угла, - возникает мысль: удар из-за угла – это какой удар? (предательский, трусливы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- Описывая полёт раненого орла, что подчёркивает автор? (Спокойное, величавое парени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- Кроме орла в стихотворении есть ещё один образ. Кто эт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- Каким словом поэт характеризует его? (Враг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- Сформулируйте основную мысль стихотворения. (Автор восхищается мужеством и красотой свободной птицы, чувствуется укор поэта в адрес человека, способного выстрелить в гордую птицу и убить красоту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7. Выразительное чтение стихотворения Н. Заболоцкого «Журавли» (демонстрация рису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- Какие чувства вызвала у вас это стихотворен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- Что общего между этими двумя стихотворениям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>IV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>. Обобщение и закрепление матери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z w:val="30"/>
          <w:szCs w:val="30"/>
          <w:lang w:val="ru-RU"/>
        </w:rPr>
        <w:t>- Иногда слышишь: человек – царь природы. Но кто поставил человека над природой? Сам человек! А кто человек без природы? Это представить себе невозможно… без воздуха, воды, пения птиц, аромата лугов он никто. Всё это щедро даёт нам природа, а взамен просит только бережного отнош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- Давайте, снова объединимся в группы, напишем «Обращение к человеку» (звучит музы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Озвучивание и презентация рабо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- А теперь послушайте обращение дикого зверя к людям. Здравствуйте, жители Республики Беларусь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 xml:space="preserve">    </w:t>
      </w:r>
      <w:r>
        <w:rPr>
          <w:rFonts w:cs="Times New Roman" w:ascii="Times New Roman" w:hAnsi="Times New Roman"/>
          <w:sz w:val="30"/>
          <w:szCs w:val="30"/>
          <w:lang w:val="ru-RU"/>
        </w:rPr>
        <w:t>Я, дикий зверь барсук, обращаюсь к вам с напоминанием о том, что наш край красив и неповторим своими реками и озёрами, своими лесами и лугами, своими тропинками и дорог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 xml:space="preserve">    </w:t>
      </w:r>
      <w:r>
        <w:rPr>
          <w:rFonts w:cs="Times New Roman" w:ascii="Times New Roman" w:hAnsi="Times New Roman"/>
          <w:sz w:val="30"/>
          <w:szCs w:val="30"/>
          <w:lang w:val="ru-RU"/>
        </w:rPr>
        <w:t>Но меня возмущают те, кто уничтожает леса, портит реки, загрязняет воздух. Глубоко тревожит мысль «Кто возместит нам необратимую потерю прекрасного пейзажа, потерю животных и птиц, которые занесены в Красную книгу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 xml:space="preserve">    </w:t>
      </w:r>
      <w:r>
        <w:rPr>
          <w:rFonts w:cs="Times New Roman" w:ascii="Times New Roman" w:hAnsi="Times New Roman"/>
          <w:sz w:val="30"/>
          <w:szCs w:val="30"/>
          <w:lang w:val="ru-RU"/>
        </w:rPr>
        <w:t>А ведь у нас тоже, как и у вас, люди, есть душа. И эта душа болит. И глаза у нас есть. И эти глаза полны слёз. Чего только не делали с нашей маленькой и хрупкой землёй! Её взрывали и бомбили, её посыпали ядами. Рубили леса, поившие её влагой. Долго терпела, вздыхала и стонала земля вместе с нами, дикими животными. Загрязнение среды делает нас больными, угрожает нашей жизни, грозит гибелью животным, птицам. И мне барсуку, хочется от имени всех диких зверей воскликнуть: «Помогите нам, люди! Спасите нас! Мы гибнем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z w:val="30"/>
          <w:szCs w:val="30"/>
          <w:lang w:val="ru-RU"/>
        </w:rPr>
        <w:t>Сюда пришёл человек, егерь. Он подошёл к сломленной берёзке – покачал головой; заметил потухший костёр – о чем-то задумался. Постоял около моей норки, нагнулся, что-то подправил на моём домике. Прислушался, быстро зашагал к камышам, увидел подбитую птицу. Белоснежный лебедь, ещё не понимая что с ним произошло, пытался взлететь в синее небо. Его правое крыло безжизненно повисло. Браконьер лишил птицу самого дорогого – полёта. Егерь оставил лебедя в безопасном месте, ушёл, а через некоторое время вернулся, принёс лекарство и перевязал раненое крыло. На другой день снова появился, и это продолжалось до тех пор, пока птица не поправилас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 xml:space="preserve">   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Наблюдая из своего подземного убежища, я восхищался и любовался человеком. Вот это действительно хороший, разумный хозяин своей земли, который ощущает себя частицей природы, является старшим братом разумного зверя. Этот человек ясно понимает: всякий зверь: и птица, и рыба, и букашка нуждаются в любви и понимании, все должны жить. Потому что все мы на этой земле соседи – дерево и аист, цветок и пчела, муравей и человек. И мы, дикие звери, наделены такой же радостью, как и вы, люди, - сосуществовать на ней, жить в дружбе и в взаимном уважении. Помните: великим и мудрым мастером – ПРИРОДОЙ не создано ничего лишнего, ненужного. Берегите, защищайте, помогайте ей, люди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>V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>. Рефлексия. Подведение итог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- С каким настроением вы работали на уроке? Охарактеризуйте своё состояние во время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- Я благодарю вас за сотрудничество, творчество, познание окружающего мира и хочу, чтобы вы душой и сердцем откликались на прекрасное, помня слова Н. Рыленкова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Здесь мало увидеть, здесь нужно всмотреться,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Чтоб нежной любовью наполнилось сердце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Здесь мало услышать, здесь вслушаться нужно,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Чтоб в душу созвучья нахлынули друж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родолжайте познание мира и следуйте наставлениям поэта Евтушенко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Берегите эти земли, эти воды,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Даже малую былиночку любя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Берегите всех зверей внутри природы,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Убивайте лишь зверей внутри себ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 xml:space="preserve">VI </w:t>
      </w:r>
      <w:r>
        <w:rPr>
          <w:rFonts w:cs="Times New Roman" w:ascii="Times New Roman" w:hAnsi="Times New Roman"/>
          <w:b/>
          <w:sz w:val="30"/>
          <w:szCs w:val="30"/>
        </w:rPr>
        <w:t xml:space="preserve">. 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>Домашнее зад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1. Выучить стихотворение «Орёл» наизу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2. Продолжить предложение: Стихотворения А.Я.Яшина вызывают у меня мысли и чувства о необходимости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lang w:val="be-BY"/>
    </w:rPr>
  </w:style>
  <w:style w:type="character" w:styleId="Style16">
    <w:name w:val="Нижний колонтитул Знак"/>
    <w:basedOn w:val="Style14"/>
    <w:qFormat/>
    <w:rPr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5:58:00Z</dcterms:created>
  <dc:creator>Borbet</dc:creator>
  <dc:description/>
  <cp:keywords/>
  <dc:language>en-US</dc:language>
  <cp:lastModifiedBy>halodni</cp:lastModifiedBy>
  <cp:lastPrinted>2013-09-20T11:29:00Z</cp:lastPrinted>
  <dcterms:modified xsi:type="dcterms:W3CDTF">2013-09-24T19:09:00Z</dcterms:modified>
  <cp:revision>4</cp:revision>
  <dc:subject/>
  <dc:title/>
</cp:coreProperties>
</file>