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омельская навукова-практычная канферэнцы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чня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 xml:space="preserve">па сацыяльна-гуманітарных накірун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Пошу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зяржаўная ўстанова адукацыі “Дабрынская сярэдняя школа Ельскага раёна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Вучэбна-даследчая рабо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be-BY"/>
        </w:rPr>
        <w:t>“</w:t>
      </w:r>
      <w:r>
        <w:rPr>
          <w:rFonts w:cs="Times New Roman" w:ascii="Times New Roman" w:hAnsi="Times New Roman"/>
          <w:b/>
          <w:bCs/>
          <w:sz w:val="40"/>
          <w:szCs w:val="40"/>
          <w:lang w:val="be-BY"/>
        </w:rPr>
        <w:t>Сацыяльна-эканамічнае становішча беларускай вёскі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0"/>
            <w:szCs w:val="40"/>
            <w:lang w:val="be-BY"/>
          </w:rPr>
          <w:t xml:space="preserve"> ў канцы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0"/>
            <w:szCs w:val="40"/>
          </w:rPr>
          <w:t>XVII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0"/>
            <w:szCs w:val="40"/>
            <w:lang w:val="be-BY"/>
          </w:rPr>
          <w:t xml:space="preserve"> – першай палове </w:t>
        </w:r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  <w:lang w:val="be-BY"/>
          </w:rPr>
          <w:t>ХІХ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40"/>
            <w:szCs w:val="40"/>
            <w:lang w:val="be-BY"/>
          </w:rPr>
          <w:t xml:space="preserve"> стст</w:t>
        </w:r>
      </w:hyperlink>
      <w:r>
        <w:rPr>
          <w:rFonts w:cs="Times New Roman" w:ascii="Times New Roman" w:hAnsi="Times New Roman"/>
          <w:b/>
          <w:bCs/>
          <w:sz w:val="40"/>
          <w:szCs w:val="40"/>
          <w:lang w:val="be-BY"/>
        </w:rPr>
        <w:t>.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e-BY"/>
        </w:rPr>
        <w:t>Павіннасці і паборы сялян вёскі Дабры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учаніцы 10 класа дзяржаўнай установы адукацыі  “Дабрынская сярэдняя школа Ельскага раёна”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інгаеўскай Вольгі Анатольеўны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вуковы кіраўнік 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стаўнік гісторыі дзяржаўнай установы адукацыі “Дабрынская сярэдняя школа Ельскага раёна”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ўлоўская Таццяна Мікалаеў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 М Е С Т</w:t>
      </w:r>
      <w:r>
        <w:rPr>
          <w:b/>
          <w:bCs/>
          <w:sz w:val="28"/>
          <w:szCs w:val="28"/>
          <w:lang w:val="be-BY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Уводзіны ………………………………………………………..  3 ста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Асноўная частка ……………………………………………….. 4-9 ст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1. Гісторыя ўзнікнення вёскі Дабрынь………………………… 4-5 ст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2. Змены ў сельскай гаспадарцы………………………………. 5- 7 ст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3. Павіннасці і падаткі…………………………………………... 7-9 ст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Заключная частка ………………………………………………  10 ста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Літаратура ………………………………………………………  11 ста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Дадатак 1. Архіўная давед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Дадатак 2. Інвентарны вопіс сялянскіх двароў у вёсцы Дабры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мешчыка Горв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Дадатак 3. Інвентарны вопіс павіннасцей сялян вёскі Дабры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мешчыка Горв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ВОДЗІ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Э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арміраванне навыкаў і ўменняў у вучняў прэзентаваць даследаваны матэрыял са спасылкай на ўласны вопыт, навуковыя крыніцы і іншыя сродкі інфармацыі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ывізацыя пошукава-даследчыцкай дзейнасці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аванне грамадзянскай пазіцыі і пачуцця патрыятызм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уджэнне цікавасці да гістарычнай спадчыны свайго рэгіё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раязнаўчая работа стала адной з вядучых напрамкаў дзейнасці ўдзельнікаў гуртка “Краязнаўца”, які існуе ў школе. На занятках дзеці знаёмяцца з геаграфічным становішчам сваёй малой бацькаўшчыны, яе прыроднымі асаблівасцямі, гістарычным мінулым, са славутымі землякамі, нацыянальнымі традыцыямі, абрадамі і звычаямі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дзеная работа – гэта вопыт даследавання сацыяльна-эканамічнага становішча беларускай вёскі ў канцы XVIII – пачатку ХІХ стст. на прыкладзе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арычнага мінулага адной з самабытных этнаграфічных вёсак Ельскага раёна – вёскі Дабрынь. У рабоце дадзены гістарычныя звесткі аб размеркаванні зямель, сістэме падаткаабкладання сялянскіх гаспадарак, пералік асноўных і дадатковых павіннасцей сялян і г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Матэрыял складзены на аснове архіўных дакументаў, змешчаных у Нацыянальным архіве Рэспублікі Беларусь; матэрыялаў, якія знаходзяцца ў гісторыка-этнаграфічным музеі школы, з выкарыстаннем дадатковай тэматычнай літа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СНОЎНАЯ ЧАСТКА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Гісторыя ўзнікнення вёскі Дабрынь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Дабрынь як населены пункт узнік у Х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І ст. У Нацыянальным архіве РБ знаходзіцца актавая кніга Мазырскага земскага павятовага суда, у якой ёсць інвентар маёнтка Дабрынь ад 4 кастрычніка 1741 года. Уладальнікамі маёнтка з’яўляліся Лянкевічы-Іпагорскія. Згодна з легендай, яны з’яўляліся нашчадкамі Дзям’яна Ленкі, уласніка маёнтка Іпагорскіх, што знаходзіўся непадалёку ад Мазыра. Гэта быў мужны воін, які ў 1489 годдзе ўдзельнічаў у абароне Мазыршчыны ад крымскіх татар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енкі, пазней Лянкевічы, атрымалі дваранскі тытул, сталі людзьмі, вядомымі на Палессі. Адзін з іх з’яўляўся першым Мазырскім старостам. Яны валодалі зямельнымі надзеламі ў Санюках, Прудку, Загорынах, Хамічках, Малым Бакаўцы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У свой час Дабрынь належаў Аскеркам, таксама знакамітаму дваранскаму роду, Сулійстроўскім, адзін з якіх быў мінскім грамадзянскім губернатарам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 інвентару за 1844 год у Дабрыні было 14 двароў, 44 душы мужчынскага і 46 душ жаночага полу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Захавалася рэвізская казка за 1850 год, з якой вынікае, што ў Дабрыні жылі сяляне з прозвішчамі Анішчанка, Байкоўскі, Дворак, Дрозд, Грыневіч, Кажадуб, Куцько, Кухар, Клюк, Мазурэнка, Раманаў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У першай палове ХІХ ст. маёнтак набыў Даніла Горват, прадстаўнік знакамітага дваранскага роду на Мазыршчыне. У 1846 годдзе Отта Ігнацьевіч Горват быў абраны Мінскім губернскім прадвадзіцелем дваранства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У апошняй чвэрці ХІХ ст. уладальнікам маёнтка ў Караліне і ў Дабрыні сталі адэскія купцы Іван і Аляксандр Анзельмы. Яны мелі на Ельшчыне звыш 10 тысяч дзесяцін ворыва, сенажаці, лесу. Апрача Дабрыня ім належалі таксама Багуцічы, Вішанькі, Данілаўка, Рудня і інш населеныя пункты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У 1884 годдзе непадалёку ад Дабрыня быў пабудаваны завод па выганцы з бярозы дзёгця. Яго ўладальнік – селянін Чарнігаўскай губерні Антон Кісель. На гэтым невялікім саматужным прадпрыемстве працавалі 6 рабочых, яны выраблялі штогод у сярэднім па 200 бочак дзёгцю па 30 вядзёр кожная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У канцы ХІХ ст. у маёнтку пачалі працаваць вадзяны млын, вінакурны завод.</w:t>
      </w:r>
    </w:p>
    <w:p>
      <w:pPr>
        <w:pStyle w:val="ListParagraph"/>
        <w:spacing w:lineRule="auto" w:line="360"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У пачатку ХХ ст. каля вёскі Дабрынь быў узведзены лесапільны завод, які належаў лесапрамыслоўцу Хайму-Берку Беліку. Тут былі таксама воўначасальня і маслабойка. (Дадатак №1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мены ў сельскай гаспадар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облік беларускай вёскі XVI  - пачатку XVII ст. істотна не змяніўся ў XVIII  - першай палове XIX ст. 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Канешне, кожны перыяд меў свае нейкія асаблівасці.  Напрыклад, апошнія тры чвэрці XVIII ст. праходзілі пад знакам гаспадарчага ажыўлення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расла да 3,6 млн. чалавек насельніцтва Беларусі. Павялічвалася плошча ворных зямель, адбудоўваліся разбураныя і ствараліся новыя прамысловыя прадпрыемствы. У другой палове XVIII ст. зноў узрос попыт на сельскагаспадарчую прадукцыю, якая ішла на Захад. Амаль уся прадукцыя, вырабленая ў фальварку, прадавалася. Пачалі ўзнікаць новыя фальваркі, пашыралася плошча панскай ворнай зямлі. У канцы XVIII ст.  яна была ў паўтара-два разы большай, чым у пачатку стагоддз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першай палове ХІХ ст. сельская гаспадарка ў Беларусі ўсё больш была звязана з рынкам, павялічвалася плошча ворных зямель. Паступова вызначалася гаспадарчая спецыялізацыя беларускіх зямель па вырабе пэўнай прадукцыі. Пашыраліся пасевы тэхнічных культур (ільну, канапель), пачала развівацца танкарунная авечкагадоўля, значна павялічылася ўдзельная вага цукровых буракоў і бульбы. Бульба паступова станавілася літаральна “сялянскім хлебам”. Ураджай яе, сабраны з адной дзесяціны (1,09 гектара), мог пракарміць такую ж колькасць людзей, як з трох дзесяцін пшаніцы. Бульба надзейна ратавала сялян ад галоўнай смерці ў неўраджайныя гады.    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libri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мешчыкі з мэтай павелічэння прыбытковасці сваіх маёнткаў пашыралі ўласныя пасевы за кошт сялянскіх надзелаў. Але няўгноеная, дрэнна апрацаваная зямля давала нізкія ўраджа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Гістарычная даведка   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По инвентарю за 9 июня 1845 года имение принадлежало Даниле Горвату. К этому имению принадлежат: местечко Королин, деревни Шарин, Вишеньки, Богутичи, Добрынь, Даниловка, Млынок и Рудня Королинская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В данном имении по последней 8 переписи числится крестьян: муж. пола - 564; жен. пола – 594; тяглых дворов – 173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(Дадатак №2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be-BY"/>
        </w:rPr>
        <w:t>Имущество крестьян следующе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лошадей -2; волов  -504; коров -372; овец -1060; свиней -668; пчелиных ульев -878; быков -169; яловнику -444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(Дадатак №2)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ая зацятая барацьба ў вёсцы ішла за зямлю – за гэта самае галоўнае багацце. Валоданне зямлёй шляхецкаму саслоўю забяспечвала залежнасць ад іх сялян, прыносіла багацце і дабрабыт. Запаветнай марай земляроба было таксама валоданне зямлёй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Гістарычная даведка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Распределение земель: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на одно тяглое семейство имеющего одного работника и одну работницу усадебной и пашенной -12 десятин; сенокосной -4 десятины. Итого у крестьян усадебной и пашенной -3390; сенокосной -1130 десятин. Примечание: каждый крестьянский двор, в котором полтора тягла имеет усадебной и пашенной -18 десятин; сенокосной земли -6 десятин. Двор с двумя тяглыми или тремя соответственно в 2 или в 3 раза больше. Сверх этого крестьянам разрешается косить сено на лугах, которые называются гулящим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Пастьба ско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крестьяне имеют на каждое село и деревню особо выделенные пастбищные места, которые признают очень для себя выгодным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Средства крестьян для починки и постройки домов и хоз. строений: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из панских лесов в указанных местах для построений на все хозяйственные надобности лес крестьяне получают безвозмездно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Отоплени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з панских лесов крестьяне получают отопление и осве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Прочие выгоды, предоставленные крестьянам: пчеловодство, выделка для этого ульев; сбор лесных плодов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авіннасці і падатк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нныя сяляне павінны былі выконваць на карысць памешчыка розныя павіннасці, замацаваныя ў інвентарах – дакументах, дзе апісваліся памешчыцкія ўладанні і вызначаліся памеры сялянскіх надзелаў і павіннасцей. Інвентары складаліся і рэгулярна пераглядаліся самімі ўладальнікамі. Абъём паншчынных работ і плацяжоў дзяржаўных сялян вызначаўся таксама на аснове інвентароў. Парушэнне інвентароў было паўсюднай з’явай. У выніку становішча дзяржаўных сялян у беларускіх губернях практычна не адрознівалася ад становішча памешчыцкіх прыгонных сяля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Беларусі пераважала паншчынная сістэма гаспадарання. Да сярэдзіны 1840гг. 97% памешчыцкіх і абсалютная большасць дзяржаўных сялян выконвалі паншчыну. Павіннасці сялян дзяліліся на галоўныя і дадатковыя.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аншчына</w:t>
      </w:r>
      <w:r>
        <w:rPr>
          <w:rFonts w:cs="Times New Roman" w:ascii="Times New Roman" w:hAnsi="Times New Roman"/>
          <w:sz w:val="28"/>
          <w:szCs w:val="28"/>
          <w:lang w:val="be-BY"/>
        </w:rPr>
        <w:t>. Яе адбывалі круглы год і мужчыны і жанчыны, са сваей рабочай жывёлай. Памеры яе вызначаліся з улікам магчымасці селяніну весці сваю гаспадарку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Гістарычная даведк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Главные повинности крестьян: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пригон в неделю (на одно тяглое семейство, наделлённого полным участком земли – пригона с упряжью -3 дня, пеших -3 дня; с каждого двора имеющего полтора тягла -3 мужских и 3 женских дня; со дворов, имеющих два-три тягла и наделённых в два-три раза большими участками земли – требуется соразмерно тому пригона; сверх этого в течение года со всякого тяглого семейства по 6 дней упряжных, но при этом женщины с 1 ноября по 1 апреля работают только по 2 дн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паўняла адработачныя павіннасці і даніна натураю. Аснову яе складалі збожжавыя: жыта, ячмень, авёс, пшаніца. Акрамя таго, захоўваліся замацаваныя ў інвентарах “па даўняму звычаю” розныя даніны (ягадамі, грыбамі, мёдам, пражай, палатном і інш.). А таксама абавязковая здача свайму пану гусей, курэй, яек, масла, хмелю, канапель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нина или вещественные сбо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ждое тяглое семейство, наделённое 16 десятинами усадебной и пашенной земли, сенокоса – должно ежегодно внести в экономию 1 курицу, 10 яиц, 3 фунта грибов, 5 фунтов мёду; дворы с 1,5 тягла, наделенные усадебной, пашенной -18 десятин и сенокоса -6 десятин земли, а так же дворы в 2 тягла, имеющие усадебной и пашенной земли -24 десятины, сенокоса -8 десятин – дань увеличить вдвое, втр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обае і даволі значнае месца ў павіннасным абкладанні сялян у Беларусі  займалі грашовыя падаткі. Сярод іх, як і раней, на першым месцы стаяў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чынш</w:t>
      </w:r>
      <w:r>
        <w:rPr>
          <w:rFonts w:cs="Times New Roman" w:ascii="Times New Roman" w:hAnsi="Times New Roman"/>
          <w:sz w:val="28"/>
          <w:szCs w:val="28"/>
          <w:lang w:val="be-BY"/>
        </w:rPr>
        <w:t>. Ён быў галоўнай павіннасцю для сялян чыншавых. Чыншавыя стаўкі былі неаднолькавымі ў розных укладаннях, як і памер паншчыны. Але паўсюдна яны былі досыць высокімі і вагаліся ў межах 30 – 60 злотых з валокі. Калі ўлічыць, што ў той час за 2 злотыя можна было купіць барана, за паўзлотага – воз сена, а за трэць – курыцу, то зразумела, што грошы гэтыя былі немалыя. І трэба было пакласці селяніну дастаткова працы, каб іх зарабіц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Гістарычная даведк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ежная повинность в инвентарях не показа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рестьяне от уплат казённых налогов освобождены, так как их выплачивает ежегодно помещик из собственного дохода эконом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крамя штотыднёвай паншчыны, сяляне выконвалі і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адатковыя павіннас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адбывалі старажоўшчыну (розныя гаспадарчыя работы ў двары феадала па чарзе сялянамі адной вескі), начную варту, удзельнічалі ў аблавах пад час панскага палявання і інш., жанчыны прапалвалі агароды, ткалі, мылі для панскага двара.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Гістарычная даведка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оительные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ойка казенных участков просёлочных дорог в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ении; поддержка пл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тин и мостов; постройка мельниц, господских строений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 также и жилых домов для нуждающихся в них крестьян – всё это проводится в счёт барщины.  Других повинностей: гвалтов, шарварков и др. в имении не существует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роже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орожи и сторожки отбывают крестьяне в счёт барщины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адка, поливка и прополка огородов: для исполнения этих повинностей можно было привлекать девочек и мальчиков от 14 лет, за каждые два дня засчитывается один рабочий день взрослого человека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ной карау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яется крестьянами с зачётом в барщину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делка пряжи, холста и сукна: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ое тяглое семейство, наделённое 12 десятинами усадебной и пашенной земли, 4 десятинами сенокоса обязано отбывать ежегодно по шесть дней; 1,5 тягальное или 2 -12 дней; 3 тягальное -18 дней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рх все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случае необходимости истребления диких зверей, крестьяне обязаны явиться на облавы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(Дадатак №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Гістарычная давед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 рабочих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пособными для хозяйственных работ считаются мужчины от 14 до 55 лет (работают по три дня), от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5 до 60 лет (работают по два дня), женщины от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6 до 45 (работают по три дня), от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5 до 50 (работают по два дня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рабочего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ужской -10 копеек серебра, женский -5 копеек серебра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крупулёзны падлік выявіў, што існавала недзе 120-140 сялянскіх павіннасцей. Безумоўна, не ўсе ў адным уладанні. Але ж хай сабе нават дзесятая іх частка прыпадала на асобную сялянскую гаспадарку, то ўжо гэтага дастаткова, каб гаварыць аб высокім узроўні эксплуатацыі прыгонных сялян у Беларусі ў азначаны час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ЧА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Такім чынам, у першай палове ХІХ ст. вёска Дабрынь уваходзіла ў склад Мінскай губерні, Мазырскага ўезда і належала памешчыку Горвату. Сяляне на карысць свайго памешчыка выконвалі асноўныя і дадатковыя павіннасці: паншчыну, даніну, адбывалі старажоўшчыну (розныя гаспадарчыя работы ў двары феадала па чарзе сялянамі адной вескі), начную варту, удзельнічалі ў аблавах пад час панскага палявання і інш., жанчыны прапалвалі агароды, ткалі, мылі для панскага двара. Усё гэта сведчыла аб тым, што сялянне былі поўнасцю залежныя ад свайго гаспад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ЛІТА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мяць: Гіст.-дакум. Хронікі гарадоў і раёнаў Беларусі. Ельскі раён. Мн.: Ураджай, 2001. – 46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хіўныя дакументы гісторыка-краязнаўчага музея Дабрынскай шк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(ка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. – 2002 г.): хрэстаматыя: 11 клас; пад рэд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К. Новіка. — Мінск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be-BY"/>
      </w:rPr>
    </w:pPr>
    <w:r>
      <w:rPr>
        <w:lang w:val="be-B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riya.org/belarus-history/41-rech-paspalitaja/143-gaspadarchae-razvitse-1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3:00Z</dcterms:created>
  <dc:creator>User</dc:creator>
  <dc:description/>
  <cp:keywords/>
  <dc:language>en-US</dc:language>
  <cp:lastModifiedBy>Александр Кузнецов</cp:lastModifiedBy>
  <cp:lastPrinted>2012-08-23T10:56:00Z</cp:lastPrinted>
  <dcterms:modified xsi:type="dcterms:W3CDTF">2014-03-02T14:52:00Z</dcterms:modified>
  <cp:revision>13</cp:revision>
  <dc:subject/>
  <dc:title>Гомельская навукова-практычная канферэнцыя</dc:title>
</cp:coreProperties>
</file>