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дел образования Ельского районного исполнительного комитета</w:t>
      </w:r>
    </w:p>
    <w:p>
      <w:pPr>
        <w:pStyle w:val="Normal"/>
        <w:spacing w:lineRule="auto" w:line="360" w:before="0" w:after="0"/>
        <w:jc w:val="center"/>
        <w:rPr/>
      </w:pPr>
      <w:r>
        <w:rPr>
          <w:rFonts w:cs="Times New Roman" w:ascii="Times New Roman" w:hAnsi="Times New Roman"/>
          <w:sz w:val="28"/>
          <w:szCs w:val="28"/>
        </w:rPr>
        <w:t>ГУО «Добрынская средняя школа Ельского райо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t>Районная научно-практическая конференция</w:t>
      </w:r>
    </w:p>
    <w:p>
      <w:pPr>
        <w:pStyle w:val="Normal"/>
        <w:spacing w:lineRule="auto" w:line="36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before="0" w:after="0"/>
        <w:jc w:val="center"/>
        <w:rPr>
          <w:rFonts w:ascii="Times New Roman" w:hAnsi="Times New Roman" w:cs="Times New Roman"/>
          <w:i/>
          <w:i/>
          <w:iCs/>
          <w:sz w:val="72"/>
          <w:szCs w:val="72"/>
        </w:rPr>
      </w:pPr>
      <w:r>
        <w:rPr>
          <w:rFonts w:eastAsia="Times New Roman" w:cs="Times New Roman" w:ascii="Times New Roman" w:hAnsi="Times New Roman"/>
          <w:sz w:val="72"/>
          <w:szCs w:val="72"/>
        </w:rPr>
        <w:t xml:space="preserve"> </w:t>
      </w:r>
      <w:r>
        <w:rPr>
          <w:rFonts w:cs="Times New Roman" w:ascii="Times New Roman" w:hAnsi="Times New Roman"/>
          <w:i/>
          <w:iCs/>
          <w:sz w:val="72"/>
          <w:szCs w:val="72"/>
        </w:rPr>
        <w:t>Использование прецедентных текстов в надписях маршрутных такси</w:t>
      </w:r>
    </w:p>
    <w:p>
      <w:pPr>
        <w:pStyle w:val="Normal"/>
        <w:spacing w:lineRule="auto" w:line="36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ейся 8 класса</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О «Добрынская средня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Ельского района»</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нчинской Юлии Сергеевн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ный руководитель</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русского языка и</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тературы ГУО «Добрынска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яя школа Ельского района»</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ляк-Сакула Валентина</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ячеславовна</w:t>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2012 г.</w:t>
      </w:r>
    </w:p>
    <w:p>
      <w:pPr>
        <w:pStyle w:val="Normal"/>
        <w:spacing w:lineRule="auto" w:line="36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pacing w:lineRule="auto" w:line="360" w:before="0" w:after="0"/>
        <w:ind w:firstLine="708"/>
        <w:jc w:val="both"/>
        <w:rPr/>
      </w:pPr>
      <w:r>
        <w:rPr>
          <w:rFonts w:cs="Times New Roman" w:ascii="Times New Roman" w:hAnsi="Times New Roman"/>
          <w:sz w:val="28"/>
          <w:szCs w:val="28"/>
        </w:rPr>
        <w:t xml:space="preserve">Все мы не раз ездили в маршрутных такси разных городов нашей области и не раз замечали весёлые различные надписи на их стёклах. Именно они и привлекли моё внимание. Появились они относительно недавно. Мне стало интересно, на основе чего они образовались, почему стали появляться только в определенных видах транспорта, по какому принципу они составлен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sz w:val="28"/>
          <w:szCs w:val="28"/>
        </w:rPr>
        <w:t xml:space="preserve">Цель </w:t>
      </w:r>
      <w:r>
        <w:rPr>
          <w:rFonts w:cs="Times New Roman" w:ascii="Times New Roman" w:hAnsi="Times New Roman"/>
          <w:sz w:val="28"/>
          <w:szCs w:val="28"/>
        </w:rPr>
        <w:t xml:space="preserve">данной работы – определить специфику языковой картины прецедентных текстов; привлечь внимание властей к проблеме перевозок пассажиров, к проблеме частных автотранспортных предприятий. </w:t>
      </w:r>
    </w:p>
    <w:p>
      <w:pPr>
        <w:pStyle w:val="Normal"/>
        <w:spacing w:lineRule="auto" w:line="360" w:before="0" w:after="0"/>
        <w:jc w:val="both"/>
        <w:rPr/>
      </w:pPr>
      <w:r>
        <w:rPr>
          <w:rFonts w:cs="Times New Roman" w:ascii="Times New Roman" w:hAnsi="Times New Roman"/>
          <w:sz w:val="28"/>
          <w:szCs w:val="28"/>
        </w:rPr>
        <w:t xml:space="preserve">Для этого требуется решить следующие </w:t>
      </w:r>
      <w:r>
        <w:rPr>
          <w:rFonts w:cs="Times New Roman" w:ascii="Times New Roman" w:hAnsi="Times New Roman"/>
          <w:b/>
          <w:bCs/>
          <w:sz w:val="28"/>
          <w:szCs w:val="28"/>
        </w:rPr>
        <w:t>задачи</w:t>
      </w:r>
      <w:r>
        <w:rPr>
          <w:rFonts w:cs="Times New Roman" w:ascii="Times New Roman" w:hAnsi="Times New Roman"/>
          <w:sz w:val="28"/>
          <w:szCs w:val="28"/>
        </w:rPr>
        <w:t>:</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казать, что надписи в маршрутном такси – жанр фольклора.</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ределить понятие «прецедентный текст».</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исать прецедентные феномены.</w:t>
      </w:r>
    </w:p>
    <w:p>
      <w:pPr>
        <w:pStyle w:val="Normal"/>
        <w:numPr>
          <w:ilvl w:val="0"/>
          <w:numId w:val="2"/>
        </w:numPr>
        <w:spacing w:lineRule="auto" w:line="360" w:before="0" w:after="0"/>
        <w:jc w:val="both"/>
        <w:rPr/>
      </w:pPr>
      <w:r>
        <w:rPr>
          <w:rFonts w:cs="Times New Roman" w:ascii="Times New Roman" w:hAnsi="Times New Roman"/>
          <w:sz w:val="28"/>
          <w:szCs w:val="28"/>
        </w:rPr>
        <w:t>Убедить, что надписи в такси – явление проходящее.</w:t>
      </w:r>
    </w:p>
    <w:p>
      <w:pPr>
        <w:pStyle w:val="Normal"/>
        <w:spacing w:lineRule="auto" w:line="360" w:before="0" w:after="0"/>
        <w:jc w:val="both"/>
        <w:rPr/>
      </w:pPr>
      <w:r>
        <w:rPr>
          <w:rFonts w:cs="Times New Roman" w:ascii="Times New Roman" w:hAnsi="Times New Roman"/>
          <w:b/>
          <w:bCs/>
          <w:sz w:val="28"/>
          <w:szCs w:val="28"/>
        </w:rPr>
        <w:t xml:space="preserve">Материал исследования </w:t>
      </w:r>
      <w:r>
        <w:rPr>
          <w:rFonts w:cs="Times New Roman" w:ascii="Times New Roman" w:hAnsi="Times New Roman"/>
          <w:sz w:val="28"/>
          <w:szCs w:val="28"/>
        </w:rPr>
        <w:t>– надписи в маршрутном такс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 подготовке были использованы следующие </w:t>
      </w:r>
      <w:r>
        <w:rPr>
          <w:rFonts w:cs="Times New Roman" w:ascii="Times New Roman" w:hAnsi="Times New Roman"/>
          <w:b/>
          <w:bCs/>
          <w:sz w:val="28"/>
          <w:szCs w:val="28"/>
        </w:rPr>
        <w:t>методы</w:t>
      </w:r>
      <w:r>
        <w:rPr>
          <w:rFonts w:cs="Times New Roman" w:ascii="Times New Roman" w:hAnsi="Times New Roman"/>
          <w:sz w:val="28"/>
          <w:szCs w:val="28"/>
        </w:rPr>
        <w:t xml:space="preserve">: </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мпирические (изучение и анализ литературы по данной теме).</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оретические (изучение, обобщение и систематизация полученных сведений).</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торико-культурный мет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ипотеза: </w:t>
      </w:r>
      <w:r>
        <w:rPr>
          <w:rFonts w:cs="Times New Roman" w:ascii="Times New Roman" w:hAnsi="Times New Roman"/>
          <w:sz w:val="28"/>
          <w:szCs w:val="28"/>
        </w:rPr>
        <w:t xml:space="preserve">если рассмотреть содержание надписей  в маршрутном такси, то можно привлечь внимание властей к проблеме перевозок пассажиров. </w:t>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lang w:val="be-BY"/>
        </w:rPr>
        <w:t xml:space="preserve">І. </w:t>
      </w:r>
      <w:r>
        <w:rPr>
          <w:rFonts w:cs="Times New Roman" w:ascii="Times New Roman" w:hAnsi="Times New Roman"/>
          <w:b/>
          <w:bCs/>
          <w:sz w:val="28"/>
          <w:szCs w:val="28"/>
        </w:rPr>
        <w:t xml:space="preserve">Надписи в маршрутном такси как жанр городского фольклора </w:t>
      </w:r>
    </w:p>
    <w:p>
      <w:pPr>
        <w:pStyle w:val="Normal"/>
        <w:spacing w:lineRule="auto" w:line="360" w:before="0" w:after="0"/>
        <w:ind w:firstLine="708"/>
        <w:jc w:val="both"/>
        <w:rPr/>
      </w:pPr>
      <w:r>
        <w:rPr>
          <w:rFonts w:cs="Times New Roman" w:ascii="Times New Roman" w:hAnsi="Times New Roman"/>
          <w:sz w:val="28"/>
          <w:szCs w:val="28"/>
        </w:rPr>
        <w:t xml:space="preserve">Высказав предположение, что надписи в маршрутных такси – один из жанров городского фольклора, обратилась к словарям. </w:t>
      </w:r>
    </w:p>
    <w:p>
      <w:pPr>
        <w:pStyle w:val="Normal"/>
        <w:spacing w:lineRule="auto" w:line="360" w:before="0" w:after="0"/>
        <w:ind w:firstLine="708"/>
        <w:jc w:val="both"/>
        <w:rPr/>
      </w:pPr>
      <w:r>
        <w:rPr>
          <w:rFonts w:cs="Times New Roman" w:ascii="Times New Roman" w:hAnsi="Times New Roman"/>
          <w:sz w:val="28"/>
          <w:szCs w:val="28"/>
        </w:rPr>
        <w:t xml:space="preserve">«Фольклор – народное творчество, искусство, создаваемое народом и бытующее в народных массах» (С.Ожегов, [7]). Чтобы не возникало вопросов по поводу принадлежности надписей в маршрутках к фольклору, попробую выделить следующие черты этого жанр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первых, надписи являются народным творчеством, эти произведения создаются определенной группой людей. Они не исчезают бесследно, а продолжают свое существовани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вторых, это вид творчества, где используются перефразированные пословицы, рекламные ролики, упоминаются герои сказок.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третьих, надпись создается коллективно. Каждый водитель имеет право заменить или убрать слова, которые ему не нравятся. Таким образом, возникает вариативность, которая также является доказательством фольклорного происхождения надписей. Различные варианты одной и той же надписи могут возникнуть еще и оттого, что кто-то что-то забыл, недослышал, т.е. бессознательно. </w:t>
      </w:r>
    </w:p>
    <w:p>
      <w:pPr>
        <w:pStyle w:val="Normal"/>
        <w:spacing w:lineRule="auto" w:line="360" w:before="0" w:after="0"/>
        <w:ind w:firstLine="708"/>
        <w:jc w:val="both"/>
        <w:rPr/>
      </w:pPr>
      <w:r>
        <w:rPr>
          <w:rFonts w:cs="Times New Roman" w:ascii="Times New Roman" w:hAnsi="Times New Roman"/>
          <w:sz w:val="28"/>
          <w:szCs w:val="28"/>
        </w:rPr>
        <w:t xml:space="preserve">Таким образом, надписи в маршрутных такси – жанр городского фольклора.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both"/>
        <w:rPr>
          <w:rFonts w:ascii="Times New Roman" w:hAnsi="Times New Roman" w:cs="Times New Roman"/>
          <w:b/>
          <w:b/>
          <w:bCs/>
          <w:sz w:val="28"/>
          <w:szCs w:val="28"/>
          <w:lang w:val="be-BY"/>
        </w:rPr>
      </w:pPr>
      <w:r>
        <w:rPr>
          <w:rFonts w:cs="Times New Roman" w:ascii="Times New Roman" w:hAnsi="Times New Roman"/>
          <w:b/>
          <w:bCs/>
          <w:sz w:val="28"/>
          <w:szCs w:val="28"/>
        </w:rPr>
        <w:t xml:space="preserve">II. Надписи в маршрутном такси как прецедентный феномен </w:t>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1. Понятие «прецедентный текст» </w:t>
      </w:r>
    </w:p>
    <w:p>
      <w:pPr>
        <w:pStyle w:val="Normal"/>
        <w:spacing w:lineRule="auto" w:line="360" w:before="0" w:after="0"/>
        <w:ind w:firstLine="708"/>
        <w:jc w:val="both"/>
        <w:rPr/>
      </w:pPr>
      <w:r>
        <w:rPr>
          <w:rFonts w:cs="Times New Roman" w:ascii="Times New Roman" w:hAnsi="Times New Roman"/>
          <w:sz w:val="28"/>
          <w:szCs w:val="28"/>
        </w:rPr>
        <w:t xml:space="preserve">Термин «прецедентный текст» был впервые введен в научную практику Ю.Н.Карауловым в докладе «Роль прецедентных текстов в структуре и функционировании языковой личности» на VI Международном конгрессе преподавателей русского языка и литературы в 1986 году и активно используется многими исследователями. Ю.Н.Караулов называет прецедентными тексты, «значимые для той или иной личности в познавательном и эмоциональном отношениях, имеющие сверхличностный характер, то есть хорошо известные и широкому окружению данной личности, включая ее предшественников и современников, и, наконец, такие, обращение к которым неоднократно возобновляется». </w:t>
      </w:r>
    </w:p>
    <w:p>
      <w:pPr>
        <w:pStyle w:val="Normal"/>
        <w:spacing w:lineRule="auto" w:line="360" w:before="0" w:after="0"/>
        <w:ind w:firstLine="708"/>
        <w:jc w:val="both"/>
        <w:rPr/>
      </w:pPr>
      <w:r>
        <w:rPr>
          <w:rFonts w:cs="Times New Roman" w:ascii="Times New Roman" w:hAnsi="Times New Roman"/>
          <w:sz w:val="28"/>
          <w:szCs w:val="28"/>
        </w:rPr>
        <w:t xml:space="preserve">Развивая точку зрения Ю.Н.Караулова, одни учёные (Евтюкова Е.В.) указывают, что прецедентный текст является минимальным культурным знаком, выполняющим специализированную прагматическую функцию. Другие (Слышкин В.Г.) понимают прецедентные тексты шире, сняв некоторые ограничения, выделенные Ю.Н.Карауловым. Речь идет о количестве носителей прецедентных текстов. Во-первых, можно говорить о текстах прецедентных для узкого круга людей – для малых социальных групп (семейный прецедентный текст, прецедентный текст студенческой группы и т.д.). Во-вторых, существуют тексты, которые становятся прецедентными на относительно короткий срок и не только неизвестны предшественникам, данной языковой личности, но и выходят из употребления раньше, чем сменится поколения носителей языка (например, рекламный ролик, анекдот). Тем не менее, в период своей прецедентности эти тексты обладают ценностной значимостью.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А.Земская считает, что прецедентными могут быть тексты, включенные в текст как в неизменном виде (цитация), так и в трансформированном, переиначенном (квазицитация), поскольку они хорошо известны широкому кругу лиц, обладают свойством повторяемости в разных текстах.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Д.Бурвикова и В.Г.Костомаров говорят о том, что прецедентные высказывания, являются в структуре исходного текста заголовком (названием), инициальным предложением фрагмента, абзаца, текста, конечным предложением текста. Многозначность возможных интерпретаций, заложенная в термине “текст”, приводит к потенциальной многозначности термина “прецедентный текст”. Постановка в ряд прецедентных текстов разнопорядковых явлений (прецедентное имя, название, фразеологизм, цитата, хрестоматийный текст целиком) обусловливает появление других терминов, описывающих данное явление: “прецедентный феномен”.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 говоря о прецедентных феноменах, московские исследователи Д.Б.Гудков, В.В.Красных, И.В.Захаренко, Д.В.Багаева снимают многозначность термина “текст”, подчеркивая, что прецедентный текст в их понимании - “законченный и самодостаточный продукт речемыслительной деятельности”. В работах названных исследователей отмечается, что прецедентные феномены могут быть как вербальными, так и невербальными: “К первым относятся разнообразные вербальные единицы, тексты как продукты речевой деятельности, ко вторым – произведения живописи, архитектуры, музыкальные произведения”. </w:t>
      </w:r>
    </w:p>
    <w:p>
      <w:pPr>
        <w:pStyle w:val="Normal"/>
        <w:spacing w:lineRule="auto" w:line="360" w:before="0" w:after="0"/>
        <w:ind w:firstLine="708"/>
        <w:jc w:val="both"/>
        <w:rPr/>
      </w:pPr>
      <w:r>
        <w:rPr>
          <w:rFonts w:cs="Times New Roman" w:ascii="Times New Roman" w:hAnsi="Times New Roman"/>
          <w:sz w:val="28"/>
          <w:szCs w:val="28"/>
        </w:rPr>
        <w:t xml:space="preserve">Изучив литературу по прецедентным текстам, мы с учителем  обнаружили, что эта тема мало изучена, но представляет интерес для изучения. </w:t>
      </w:r>
    </w:p>
    <w:p>
      <w:pPr>
        <w:pStyle w:val="Normal"/>
        <w:spacing w:lineRule="auto" w:line="360" w:before="0" w:after="0"/>
        <w:ind w:firstLine="708"/>
        <w:jc w:val="both"/>
        <w:rPr/>
      </w:pPr>
      <w:r>
        <w:rPr>
          <w:rFonts w:cs="Times New Roman" w:ascii="Times New Roman" w:hAnsi="Times New Roman"/>
          <w:sz w:val="28"/>
          <w:szCs w:val="28"/>
        </w:rPr>
        <w:t xml:space="preserve">Целью моей работы является попытка изучить надписи в маршрутных такси города Мозыря, так как они характеризуют и менталитет авторов, их уровень (культурный, ментальный), а также психологию читателя – адресата. </w:t>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2.Описание прецедентных феноменов </w:t>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both"/>
        <w:rPr/>
      </w:pPr>
      <w:r>
        <w:rPr>
          <w:rFonts w:cs="Times New Roman" w:ascii="Times New Roman" w:hAnsi="Times New Roman"/>
          <w:sz w:val="28"/>
          <w:szCs w:val="28"/>
        </w:rPr>
        <w:t>2</w:t>
      </w:r>
      <w:r>
        <w:rPr>
          <w:rFonts w:cs="Times New Roman" w:ascii="Times New Roman" w:hAnsi="Times New Roman"/>
          <w:b/>
          <w:bCs/>
          <w:sz w:val="28"/>
          <w:szCs w:val="28"/>
        </w:rPr>
        <w:t>.1. Прецедентное имя собственное</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цедентное имя – индивидуальное имя, связанное или с широко известным текстом, относящимся, как правило, к числу прецедентных, или ситуацией, широко известной носителям языка и выступающей как прецедентная. </w:t>
      </w:r>
    </w:p>
    <w:p>
      <w:pPr>
        <w:pStyle w:val="Normal"/>
        <w:spacing w:lineRule="auto" w:line="360" w:before="0" w:after="0"/>
        <w:ind w:firstLine="708"/>
        <w:jc w:val="both"/>
        <w:rPr/>
      </w:pPr>
      <w:r>
        <w:rPr>
          <w:rFonts w:cs="Times New Roman" w:ascii="Times New Roman" w:hAnsi="Times New Roman"/>
          <w:sz w:val="28"/>
          <w:szCs w:val="28"/>
        </w:rPr>
        <w:t xml:space="preserve">Собственное имя – «слово, словосочетание или предложение, которое служит для выделения именуемого им объекта из ряда подобных, индивидуализируя и идентифицируя данный объект». К культурным знакам – именам собственным – относятся прежде всего прецедентные антропонимы (собственные имена людей), теонимы (собственные имена божеств), идеонимы (собственные имена объектов духовной культуры). В надписях также встречаются имена современных известных личностей, литературных персонажей. </w:t>
      </w:r>
    </w:p>
    <w:p>
      <w:pPr>
        <w:pStyle w:val="Normal"/>
        <w:spacing w:lineRule="auto" w:line="360" w:before="0" w:after="0"/>
        <w:ind w:firstLine="708"/>
        <w:jc w:val="both"/>
        <w:rPr/>
      </w:pPr>
      <w:r>
        <w:rPr>
          <w:rFonts w:cs="Times New Roman" w:ascii="Times New Roman" w:hAnsi="Times New Roman"/>
          <w:sz w:val="28"/>
          <w:szCs w:val="28"/>
        </w:rPr>
        <w:t xml:space="preserve">Так, в маршрутном такси №4 можно было увидеть надпись: «Я не Шумахер, я его учитель». Подразумевается, что все знают, кто такой Шумахер (известный гонщик Формулы-1). Эта фраза характеризует водителя как амбициозного человека, доказывающего свое превосходство над пассажирами на территории, где он считает себя хозяином. Водитель считает, что имеет полное право быстро ехать, не задумываясь о комфортности и безопасности пассажиров. </w:t>
      </w:r>
    </w:p>
    <w:p>
      <w:pPr>
        <w:pStyle w:val="Normal"/>
        <w:spacing w:lineRule="auto" w:line="360" w:before="0" w:after="0"/>
        <w:ind w:firstLine="708"/>
        <w:jc w:val="both"/>
        <w:rPr/>
      </w:pPr>
      <w:r>
        <w:rPr>
          <w:rFonts w:cs="Times New Roman" w:ascii="Times New Roman" w:hAnsi="Times New Roman"/>
          <w:sz w:val="28"/>
          <w:szCs w:val="28"/>
        </w:rPr>
        <w:t xml:space="preserve">Водители также используют идеонимы. В маршрутном такси, которое следует в микрорайон Заречный, можно было встретить надпись: «Я не дед Мазай, зайцев не вожу». У этой надписи двоякий смысл, связанный и с ситуацией, и с именем: во-первых, используется понятие «зайца», то есть безбилетника, которое еще раз напоминает пассажирам об их долге заплатить за проезд, во-вторых, используется имя литературного героя, которое также показывает знание литературы водителем. Дед Мазай – литературный герой произведения Н.Некрасова «Дедушка Мазай и зайцы». Герой во время половодья перевозил с острова зайцев. Частица «не» в прецедентном тексте указывает на отрицательное отношение водителя к бесплатному проезду. Сочувствие, жалость, доброта, совесть у водителя отсутствуют. Но таких надписей мало. Это связано с образованием водителя (как правило, образование у водителя среднее). Знание же литературного произведения подразумевает широкий кругозор.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2. Прецедентные высказыва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цедентное высказывание – репродуцированный продукт речемыслительной деятельности. Высказывание можно считать «речевым знаком, значением которого является лексико-грамматико-интонационная структура предложения, а означаемым – соотносящийся с ним отрезок действительности со всеми его элементами, характеристиками, связями, условиями общения. Семантика высказывания связана не только с контекстом, ситуацией, но и с фоновыми знаниями автора высказывания. Среди прецедентных высказываний следует выделить цитаты, пословицы, поговорки, крылатые слова и другие устойчивые речевые формул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пример, фраза «Тише скажешь – дальше будешь» построена на основе пословицы «Тише едешь – дальше будешь». Мы понимаем, что водитель не всегда может услышать тихо сказанное пассажиром слово. По этой причине он может проехать мимо остановки. </w:t>
      </w:r>
    </w:p>
    <w:p>
      <w:pPr>
        <w:pStyle w:val="Normal"/>
        <w:spacing w:lineRule="auto" w:line="360" w:before="0" w:after="0"/>
        <w:ind w:firstLine="708"/>
        <w:jc w:val="both"/>
        <w:rPr/>
      </w:pPr>
      <w:r>
        <w:rPr>
          <w:rFonts w:cs="Times New Roman" w:ascii="Times New Roman" w:hAnsi="Times New Roman"/>
          <w:sz w:val="28"/>
          <w:szCs w:val="28"/>
        </w:rPr>
        <w:t xml:space="preserve">Также существует надпись «Земля – народу! Заводы – рабочим! Деньги – водителю!», построенная на основе известного во времена революции лозунга: «Земля – крестьянам, фабрики – рабочим, власть – Советам!» Революция – это хаос, когда к власти пришли люди без образования, когда интеллигенция вынуждена была иммигрировать. Водитель намекает на хаос, который происходит в наше время, а рабочие не получают ничего – ни земли, ни заводов. Но водитель требует оплатить проезд, так как от выручки зависит его зарплата. </w:t>
      </w:r>
    </w:p>
    <w:p>
      <w:pPr>
        <w:pStyle w:val="Normal"/>
        <w:spacing w:lineRule="auto" w:line="360" w:before="0" w:after="0"/>
        <w:ind w:firstLine="708"/>
        <w:jc w:val="both"/>
        <w:rPr/>
      </w:pPr>
      <w:r>
        <w:rPr>
          <w:rFonts w:cs="Times New Roman" w:ascii="Times New Roman" w:hAnsi="Times New Roman"/>
          <w:sz w:val="28"/>
          <w:szCs w:val="28"/>
        </w:rPr>
        <w:t xml:space="preserve">Особый интерес вызывают надписи, построенные на основе фраз, сказанных пассажирами, кондуктором или водителем. В основе лежат фразы, повторяемые в шутку изо дня в день по поводу действий, которые наблюдаются часто: «Место для удара головой» – надпись, появившаяся из многократно повторяемого пассажирами действия – ударения головой о дверные полозья в маршрутных такси типа «Газель».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же популярны циничные надписи якобы от имени водителя, например: «Прижимаясь ближе к соседу, вы дарите надежду людям на остановке», надпись в маршрутном такси типа «Газель»: «По салону не бегать!». </w:t>
      </w:r>
    </w:p>
    <w:p>
      <w:pPr>
        <w:pStyle w:val="Normal"/>
        <w:spacing w:lineRule="auto" w:line="360" w:before="0" w:after="0"/>
        <w:ind w:firstLine="708"/>
        <w:jc w:val="both"/>
        <w:rPr/>
      </w:pPr>
      <w:r>
        <w:rPr>
          <w:rFonts w:cs="Times New Roman" w:ascii="Times New Roman" w:hAnsi="Times New Roman"/>
          <w:sz w:val="28"/>
          <w:szCs w:val="28"/>
        </w:rPr>
        <w:t xml:space="preserve">Нужно отметить, что ограничения скорости водителями маршрутных такси не соблюдаются вовсе. И это – главная причина повышенного травматизма на этом виде транспорта. Именно эта ситуация рождает подобные циничные фразы: «При аварии количество умерших должно совпадать с количеством сидячих мест», «10 минут страха – и вы дома. Стоимость аттракциона – 10 рублей». В этом случае делается акцент на то, что поездка в маршрутном такси – своеобразный аттракцион, который может быть опасен для жизн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высказывании «Держитесь за поручни – я тронулся» за основу берется двоякое значение слова «тронуться». В словаре С.Ожегова «трогаться – сдвигаться с места, направляться куда-нибудь», в переносном значении «трогаться – стать психически ненормальным». Этой надписью водитель хотел сказать, что он сдвигается с места (прямое значение слова), но поедет быстро, не обращая внимания на дорожные знаки, светофоры (переносное значение слов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нтерес вызывает вариативность высказываний. Если в одной маршрутке я увидела надпись «Просьба семечки, орешки и бананы есть вместе с кожурой», то в других «Семечки съедать вместе с шелухой», «Просим семечки кушать с кожурой». Водитель призывает пассажиров не сорить. Фраза социалистических времен «Не сорить» была рекомендательного характера. А эти высказывания вызывают улыбку и желание не бросать мусор внутри салон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дписи типа «Остановка где-нибудь ЗДЕСЬ будет где-нибудь ТАМ!!!», «Остановок здесь, тут, там – нет», «Остановок под названием «ТУТА» и «ЗДЕСЯ» на маршруте нет» говорят о том, что водитель смеется над пассажиром, который торопится и просит сделать остановку в неположенном мест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ль подобных прецедентных высказываний - дать возможность пассажиру, читающему написанное, узнать себя. И это своеобразная игра, единственно возможный контакт водителя с пассажиром (наблюдение за его реакцией).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3. Прецедентный текст </w:t>
      </w:r>
    </w:p>
    <w:p>
      <w:pPr>
        <w:pStyle w:val="Normal"/>
        <w:spacing w:lineRule="auto" w:line="360" w:before="0" w:after="0"/>
        <w:ind w:firstLine="708"/>
        <w:jc w:val="both"/>
        <w:rPr/>
      </w:pPr>
      <w:r>
        <w:rPr>
          <w:rFonts w:cs="Times New Roman" w:ascii="Times New Roman" w:hAnsi="Times New Roman"/>
          <w:sz w:val="28"/>
          <w:szCs w:val="28"/>
        </w:rPr>
        <w:t xml:space="preserve">Прецедентный текст – законченный и самодостаточный продукт речемыслительной деятельности. В надписях в маршрутных такси он встречается очень редко. Не каждый водитель может сочинить стихотворение, для этого вида деятельности нужны способности, врем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Думай, не дума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иди, не сиди, </w:t>
      </w:r>
    </w:p>
    <w:p>
      <w:pPr>
        <w:pStyle w:val="Normal"/>
        <w:spacing w:lineRule="auto" w:line="360" w:before="0" w:after="0"/>
        <w:jc w:val="both"/>
        <w:rPr/>
      </w:pPr>
      <w:r>
        <w:rPr>
          <w:rFonts w:cs="Times New Roman" w:ascii="Times New Roman" w:hAnsi="Times New Roman"/>
          <w:sz w:val="28"/>
          <w:szCs w:val="28"/>
        </w:rPr>
        <w:t xml:space="preserve">Будь ты хоть Бог,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 проезд опла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тественно, пассажир не всегда успеет прочитать текст полностью, не каждый человек (особенно постоянный пассажир - студент, рабочий, служащий) может по достоинству оценить способности автора. Однако в стихотворениях соблюдается и размер (ямб), и рифм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Жену ты можешь не люби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сстаться с другом навсегд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о за проезд не заплатить </w:t>
      </w:r>
    </w:p>
    <w:p>
      <w:pPr>
        <w:pStyle w:val="Normal"/>
        <w:spacing w:lineRule="auto" w:line="360" w:before="0" w:after="0"/>
        <w:jc w:val="both"/>
        <w:rPr/>
      </w:pPr>
      <w:r>
        <w:rPr>
          <w:rFonts w:cs="Times New Roman" w:ascii="Times New Roman" w:hAnsi="Times New Roman"/>
          <w:sz w:val="28"/>
          <w:szCs w:val="28"/>
        </w:rPr>
        <w:t xml:space="preserve">Ты не посмеешь никогд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зможно, кому-то, как и нам «слышится» в этом четверостишии некрасовское «Поэтом можешь ты не быть, но гражданином быть обязан!»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Бывают зайцы бел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ывают зайцы сер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ты какого цве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варищ без биле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данных случаях идея банальна – устыдить человека, «товарища», который не хочет платить за биле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2.4. Прецедентная ситуация </w:t>
      </w:r>
    </w:p>
    <w:p>
      <w:pPr>
        <w:pStyle w:val="Normal"/>
        <w:spacing w:lineRule="auto" w:line="360" w:before="0" w:after="0"/>
        <w:ind w:firstLine="708"/>
        <w:jc w:val="both"/>
        <w:rPr/>
      </w:pPr>
      <w:r>
        <w:rPr>
          <w:rFonts w:cs="Times New Roman" w:ascii="Times New Roman" w:hAnsi="Times New Roman"/>
          <w:sz w:val="28"/>
          <w:szCs w:val="28"/>
        </w:rPr>
        <w:t xml:space="preserve">Прецедентная ситуация – некая «эталонная», «идеальная» ситуация, связанная с набором определенных фраз. Чтобы сделать высказывание информативным, выразительным, легко запоминающимся, добиться его эмоционального оптимального воздействия на пассажира, водитель нередко прибегает к стилистическому приему цитации; вводит в легко узнаваемый текст чужую речь, цитирует из каких-то источников. Цитацию в самом общем виде можно определить как один из способов представления чужой речи. Цитатой в широком смысле является любой элемент чужого текста, включенный в авторский текст. Цитация выполняет интертекстовую функцию, то есть функцию объединения «старого» и «нового» текста, подключает авторский текст к чужому. По мнению В.Г.Кустомарова и Н.Д.Бурвиковой, «прецедентный текст, храня определенный изначальный смысл, обладает способностью, попадая в поле человеческого восприятия, обновлять и приумножать этот смысл».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ем изобретательнее водитель в использовании прецедентных ситуаций, тем ярче его материал и эффективнее воздействие на пассажира. </w:t>
      </w:r>
    </w:p>
    <w:p>
      <w:pPr>
        <w:pStyle w:val="Normal"/>
        <w:spacing w:lineRule="auto" w:line="360" w:before="0" w:after="0"/>
        <w:ind w:firstLine="708"/>
        <w:jc w:val="both"/>
        <w:rPr/>
      </w:pPr>
      <w:r>
        <w:rPr>
          <w:rFonts w:cs="Times New Roman" w:ascii="Times New Roman" w:hAnsi="Times New Roman"/>
          <w:sz w:val="28"/>
          <w:szCs w:val="28"/>
        </w:rPr>
        <w:t xml:space="preserve">По наблюдениям, в высказываниях цитируются рекламные тексты («Вовремя оплаченный проезд сохраняет ваши зубы лучше, чем бленд-а-мед», «Это не Билайн (вариант МТС) – все входящие платят», «Автолайн – не Билайн, все входящие платят»). Реклама зубной пасты говорит о хороших зубах, о прекрасном настроении. А водитель предупреждает пассажиров: если они не оплатят проезд, то могут остаться без зуб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же встречаются пословицы и поговорки («Тише скажешь – дальше будешь»).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ипы надписей объединяет одно – юмор, используемый для того, чтобы пассажир улыбнулся, и у него хоть чуть-чуть поднялось настроен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III. Надписи в такси – явление проходящее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both"/>
        <w:rPr/>
      </w:pPr>
      <w:r>
        <w:rPr>
          <w:rFonts w:cs="Times New Roman" w:ascii="Times New Roman" w:hAnsi="Times New Roman"/>
          <w:sz w:val="28"/>
          <w:szCs w:val="28"/>
        </w:rPr>
        <w:t xml:space="preserve">Большая часть надписей в маршрутном такси в Беларуси появилась несколько лет назад. Потом надписи стали исчезать, так как многие были написаны с орфографическими, пунктуационными ошибками. Возможно, этим водитель хотел возвысить себя над пассажирами, но уже в интеллектуальном плане. </w:t>
      </w:r>
    </w:p>
    <w:p>
      <w:pPr>
        <w:pStyle w:val="Normal"/>
        <w:spacing w:lineRule="auto" w:line="360" w:before="0" w:after="0"/>
        <w:ind w:firstLine="708"/>
        <w:jc w:val="both"/>
        <w:rPr/>
      </w:pPr>
      <w:r>
        <w:rPr>
          <w:rFonts w:cs="Times New Roman" w:ascii="Times New Roman" w:hAnsi="Times New Roman"/>
          <w:sz w:val="28"/>
          <w:szCs w:val="28"/>
        </w:rPr>
        <w:t xml:space="preserve">Но основная причина исчезновения надписей в маршрутных такси, по моему мнению, состоит в том, что на это прошла мода, и постепенно это стало банальным и неинтересным, так как частота употребления снижает остроту восприятия. Ведь всякая шутка смешна только тогда, когда ее слышишь впервые. Надписи в маршрутках – это явление проходящее, но интересное для изучения. </w:t>
      </w:r>
    </w:p>
    <w:p>
      <w:pPr>
        <w:pStyle w:val="Normal"/>
        <w:spacing w:lineRule="auto" w:line="360" w:before="0" w:after="0"/>
        <w:ind w:firstLine="708"/>
        <w:jc w:val="both"/>
        <w:rPr/>
      </w:pPr>
      <w:r>
        <w:rPr>
          <w:rFonts w:cs="Times New Roman" w:ascii="Times New Roman" w:hAnsi="Times New Roman"/>
          <w:sz w:val="28"/>
          <w:szCs w:val="28"/>
        </w:rPr>
        <w:t xml:space="preserve">Моя работа представляет интерес не только для филологов, но и для психологов, этнографов, водителей, кондукторов и всех, кто может причислить себя к многочисленной армии пассажиров. Интересна моя работа также и тем, что благодаря ей можно привлечь внимание властей к проблеме перевозок пассажиров, к проблеме частных автотранспортных предприяти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Я буду очень рада, если использующие прецедентные тексты люди будут отдавать себе отчет о тех сложных и противоречивых явлениях, которые привели к возникновению, исчезновению тех или иных высказываний. Если они будут иметь ясное представление о том механизме, который регулирует все звенья языка и дает ему возможность быть адекватным средством выражения эмоций, мыслей. </w:t>
      </w:r>
    </w:p>
    <w:p>
      <w:pPr>
        <w:pStyle w:val="Normal"/>
        <w:spacing w:lineRule="auto" w:line="360" w:before="0" w:after="0"/>
        <w:ind w:firstLine="708"/>
        <w:jc w:val="both"/>
        <w:rPr/>
      </w:pPr>
      <w:r>
        <w:rPr>
          <w:rFonts w:cs="Times New Roman" w:ascii="Times New Roman" w:hAnsi="Times New Roman"/>
          <w:sz w:val="28"/>
          <w:szCs w:val="28"/>
        </w:rPr>
        <w:t xml:space="preserve">Я выяснила, что надпись в маршрутных такси – жанр городского фольклора и во многом зависит от менталитета и культурного уровня автор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Приложение «Надписи в маршрутных такс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10 минут страха - и вы дома. Стоимость аттракциона – 10 руб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Автолайн – не Билайн, все входящие платя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Бывают зайцы бел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ывают зайцы сер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ты какого цве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варищ без биле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Внутри салона на дверце: "Место для удара голов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Вовремя оплаченный проезд сохраняет ваши зубы лучше, чем бленд-а-ме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Держитесь за поручни – я тронул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7. Думай, не дума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иди, не сид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удь ты хоть Бог, </w:t>
      </w:r>
    </w:p>
    <w:p>
      <w:pPr>
        <w:pStyle w:val="Normal"/>
        <w:spacing w:lineRule="auto" w:line="360" w:before="0" w:after="0"/>
        <w:jc w:val="both"/>
        <w:rPr/>
      </w:pPr>
      <w:r>
        <w:rPr>
          <w:rFonts w:cs="Times New Roman" w:ascii="Times New Roman" w:hAnsi="Times New Roman"/>
          <w:sz w:val="28"/>
          <w:szCs w:val="28"/>
        </w:rPr>
        <w:t>Но проезд опла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8. Жену ты можешь не люби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сстаться с другом навсегд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о за проезд не заплати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ы не посмеешь никог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 Земля – народу! Заводы – рабочим! Деньги – водител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Книга жалоб и предложений в следующей маши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Место для удара голов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 Остановка где-нибудь ЗДЕСЬ будет где-нибудь Т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 Остановок здесь, тут, там – н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 Остановок под названием "ТУТА" и "ЗДЕСЯ" на маршруте н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 По салону не бег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 При аварии количество умерших должно совпадать с количеством сидячих мес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 Прижимаясь ближе к соседу, вы дарите надежду людям на останов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 Просьба семечки, орешки и бананы есть вместе с кожур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9. Просим семечки кушать с кожур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 Семечки съедать вместе с шелух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 Тише скажешь – дальше будеш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 Это не Билайн - все входящие платя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 Я не дед Мазай, зайцев не вожу.</w:t>
      </w:r>
    </w:p>
    <w:p>
      <w:pPr>
        <w:pStyle w:val="Normal"/>
        <w:spacing w:lineRule="auto" w:line="360" w:before="0" w:after="0"/>
        <w:jc w:val="both"/>
        <w:rPr/>
      </w:pPr>
      <w:r>
        <w:rPr>
          <w:rFonts w:cs="Times New Roman" w:ascii="Times New Roman" w:hAnsi="Times New Roman"/>
          <w:sz w:val="28"/>
          <w:szCs w:val="28"/>
        </w:rPr>
        <w:t xml:space="preserve">24. Я не Шумахер, я его учител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Литерату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Ахманова О.С. Словарь лингвистических терминов. – М., 1969. – 607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Жинкин Н.Н. Речь как проводник информации. – М., 1982. – 159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Караулов Ю.Н. Русский язык и языковая личность/Отв. Ред. Д.Н.Шмелев; АН СССР, отделение лит. и яз. – М.: Наука, 1987. – 261, [ 2 ]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Комианский Г.В. Коммуникативная функция и структура языка. – М.: Наука, 1984. – 175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Комианский Г.В. Объективная картина мира в познании и языке. – М.: Наука, 1990. – 103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Кочеткова Т.В. Языковая личность носителя элитарной речевой культуры и факторы, влияющие на ее становление//Античный мир и мы: Материалы и тезисы конференции, 1997г. – Саратов, 1998. – Вып. 4. – С. 45-5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Ожегов С.И. Словарь русского языка. – М.: Русский язык, 1989. – 749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be-BY"/>
        </w:rPr>
        <w:t>Содержан</w:t>
      </w:r>
      <w:r>
        <w:rPr>
          <w:rFonts w:cs="Times New Roman" w:ascii="Times New Roman" w:hAnsi="Times New Roman"/>
          <w:sz w:val="28"/>
          <w:szCs w:val="28"/>
        </w:rPr>
        <w:t>ие</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rPr>
        <w:t>Введение</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І. </w:t>
      </w:r>
      <w:r>
        <w:rPr>
          <w:rFonts w:cs="Times New Roman" w:ascii="Times New Roman" w:hAnsi="Times New Roman"/>
          <w:sz w:val="28"/>
          <w:szCs w:val="28"/>
        </w:rPr>
        <w:t>Надписи в маршрутном такси как жанр городского фольклора ……</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rPr>
        <w:t xml:space="preserve">II. Надписи в маршрутном такси как прецедентный феномен </w:t>
      </w:r>
      <w:r>
        <w:rPr>
          <w:rFonts w:cs="Times New Roman" w:ascii="Times New Roman" w:hAnsi="Times New Roman"/>
          <w:sz w:val="28"/>
          <w:szCs w:val="28"/>
          <w:lang w:val="be-BY"/>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Понятие «прецедентный текст»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7:18:00Z</dcterms:created>
  <dc:creator>Admin</dc:creator>
  <dc:description/>
  <cp:keywords/>
  <dc:language>en-US</dc:language>
  <cp:lastModifiedBy>User</cp:lastModifiedBy>
  <dcterms:modified xsi:type="dcterms:W3CDTF">2012-11-20T10:17:00Z</dcterms:modified>
  <cp:revision>8</cp:revision>
  <dc:subject/>
  <dc:title/>
</cp:coreProperties>
</file>