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 по проведен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ой акци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Выбор лета. ЗдОрово! ЗдорОво! Полезно! Дружно!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84"/>
        <w:gridCol w:w="336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е обеспеч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нформирование о подготовке и проведении акции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й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социальной и воспитательной работы, главные управления образования (по образованию) облисполкомов, комитет по образованию Мингорисполкома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тивное онлайн-совещание по вопросам проведения акции для организаторов летнего отдыха и оздоровле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акции на праздниках открытия смен во всех типах летни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е и городские управления (отделы) образования, спорта и туриз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ое обеспечение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на сайтах Министерства образования, областных управлений образования, комитета по образованию Мингорисполкома, учреждения образования «Национальный детский образовательно-оздоровительный центр «Зубренок» </w:t>
            </w:r>
            <w:r>
              <w:rPr>
                <w:b/>
                <w:sz w:val="30"/>
                <w:szCs w:val="30"/>
              </w:rPr>
              <w:t xml:space="preserve">страничек </w:t>
            </w:r>
            <w:r>
              <w:rPr>
                <w:b/>
                <w:color w:val="000000"/>
                <w:sz w:val="30"/>
                <w:szCs w:val="30"/>
              </w:rPr>
              <w:t>«Выбор лета. ЗдОрово! ЗдорОво! Полезно! Дружно!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юнь-ию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и идеологической работы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</w:t>
            </w:r>
            <w:r>
              <w:rPr>
                <w:b/>
                <w:sz w:val="30"/>
                <w:szCs w:val="30"/>
              </w:rPr>
              <w:t>темат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рубрики </w:t>
            </w:r>
            <w:r>
              <w:rPr>
                <w:b/>
                <w:color w:val="000000"/>
                <w:sz w:val="30"/>
                <w:szCs w:val="30"/>
              </w:rPr>
              <w:t>«Выбор лета. ЗдОрово! ЗдорОво! Полезно! Дружно!»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целью освещения мероприятий республиканской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в газетах 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юнь-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дакции газет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ые линии в редакциях районных, городских, областных, республиканских газет и радио по вопросам проведения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ическое обеспечение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е вебинары по подготовке специалистов системы отдыха и оздоровления к работе в воспитательно-оздоровительных учреждениях образования </w:t>
            </w:r>
            <w:r>
              <w:rPr>
                <w:b/>
                <w:sz w:val="30"/>
                <w:szCs w:val="30"/>
              </w:rPr>
              <w:t>«Готовимся к л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июнь 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итуты развития образования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формирования педагогических отрядов из лучших студентов учреждений высшего образования для работы в воспитательно-оздоровите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май 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Учреждения высшего образования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Организация методического сопровождения летней оздоровительной кампании с использованием современных информационно-коммуникацион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иртуальных дистанционных ресурсных центров по основным направлениям деятельности воспитательно-оздоровительных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12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методической </w:t>
            </w:r>
            <w:r>
              <w:rPr>
                <w:bCs/>
                <w:sz w:val="30"/>
                <w:szCs w:val="30"/>
              </w:rPr>
              <w:t>акции</w:t>
            </w:r>
            <w:r>
              <w:rPr>
                <w:b/>
                <w:sz w:val="30"/>
                <w:szCs w:val="30"/>
              </w:rPr>
              <w:t xml:space="preserve"> «Летний инфо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Май - август 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Диагностика и коррекция качества проведения республиканской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и идеологической работы, 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мероприятия республиканской акци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ажение в программах деятельности воспитательно-оздоровительных учреждений образования на смену основных направлений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-презентации наиболее успешных практик деятельности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Карта открытий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ю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Заочный фестиваль информационных ресурсов (сайтов, интернет-страниц, групп в социальных сетях, сетевых ресурсов и т.д.)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Лето онлайн</w:t>
            </w:r>
            <w:r>
              <w:rPr>
                <w:b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ль-август 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ржественное мероприятие, посвященное старту </w:t>
            </w:r>
            <w:r>
              <w:rPr>
                <w:b/>
                <w:sz w:val="30"/>
                <w:szCs w:val="30"/>
              </w:rPr>
              <w:t xml:space="preserve">акции </w:t>
            </w:r>
            <w:r>
              <w:rPr>
                <w:b/>
                <w:color w:val="000000"/>
                <w:sz w:val="30"/>
                <w:szCs w:val="30"/>
              </w:rPr>
              <w:t>«Выбор лета. ЗдОрово! ЗдорОво! Полезно! Дружно!»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</w:t>
            </w:r>
            <w:r>
              <w:rPr>
                <w:sz w:val="30"/>
                <w:szCs w:val="30"/>
                <w:lang w:val="be-BY"/>
              </w:rPr>
              <w:t xml:space="preserve"> НДЦ </w:t>
            </w:r>
            <w:r>
              <w:rPr>
                <w:sz w:val="30"/>
                <w:szCs w:val="30"/>
              </w:rPr>
              <w:t>«Зубренок»</w:t>
            </w:r>
            <w:r>
              <w:rPr>
                <w:sz w:val="30"/>
                <w:szCs w:val="30"/>
                <w:lang w:val="be-BY"/>
              </w:rPr>
              <w:t>, 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спубликанский экскурсионный марафон</w:t>
            </w:r>
            <w:r>
              <w:rPr>
                <w:b/>
                <w:sz w:val="30"/>
                <w:szCs w:val="30"/>
              </w:rPr>
              <w:t xml:space="preserve"> «Детский автопоез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Июнь - август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и реализация в воспитательно-оздоровительных учреждениях образования </w:t>
            </w:r>
            <w:r>
              <w:rPr>
                <w:b/>
                <w:sz w:val="30"/>
                <w:szCs w:val="30"/>
              </w:rPr>
              <w:t>программ по оздоровлению «Шаги к здоровью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б-квест для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Молодежь выбирает З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Июль 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стиваль воспитательно-оздоровительных учреждений образования </w:t>
            </w:r>
            <w:r>
              <w:rPr>
                <w:b/>
                <w:color w:val="000000"/>
                <w:sz w:val="30"/>
                <w:szCs w:val="30"/>
              </w:rPr>
              <w:t>«В дружбе и единстве наша сила – это должен каждый с детства понимать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 детей и молодежи, 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21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Круглый стол </w:t>
            </w:r>
            <w:r>
              <w:rPr>
                <w:b/>
                <w:sz w:val="30"/>
                <w:szCs w:val="30"/>
              </w:rPr>
              <w:t>«Наше будущее – в наших руках»</w:t>
            </w:r>
            <w:r>
              <w:rPr>
                <w:sz w:val="30"/>
                <w:szCs w:val="30"/>
              </w:rPr>
              <w:t xml:space="preserve"> с участием звезд эстрады, представителей культуры, спорта, общественных объединений, представителей орган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 детей и молодежи</w:t>
            </w:r>
          </w:p>
        </w:tc>
      </w:tr>
      <w:tr>
        <w:trPr>
          <w:trHeight w:val="27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педагогического мастерства специалистов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Командная р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главные управления образования (по образованию) облисполкомов, комитет по образованию Мингорисполкома, НДЦ «Зубренок»</w:t>
            </w:r>
          </w:p>
        </w:tc>
      </w:tr>
      <w:tr>
        <w:trPr>
          <w:trHeight w:val="127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новых моделей организации детского отдыха </w:t>
            </w:r>
            <w:r>
              <w:rPr>
                <w:b/>
                <w:sz w:val="30"/>
                <w:szCs w:val="30"/>
              </w:rPr>
              <w:t>«Сделаем лето ярч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юн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главные управления образования (по образованию) облисполкомов, комитет по образованию Мингорисполкома, НДЦ «Зубренок»</w:t>
            </w:r>
          </w:p>
        </w:tc>
      </w:tr>
      <w:tr>
        <w:trPr>
          <w:trHeight w:val="127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нкурс киноплакатов по итогам республиканского культурно-патриотического киномарафон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«Смотри и пом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Выставка-панорама методического опыта по организации летнего отдыха и оздоровления детей </w:t>
            </w:r>
            <w:r>
              <w:rPr>
                <w:b/>
                <w:sz w:val="30"/>
                <w:szCs w:val="30"/>
              </w:rPr>
              <w:t>«Рецепты полезных каникул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</w:t>
            </w:r>
          </w:p>
        </w:tc>
      </w:tr>
      <w:tr>
        <w:trPr>
          <w:trHeight w:val="40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>Респуб</w:t>
            </w:r>
            <w:r>
              <w:rPr>
                <w:bCs/>
                <w:sz w:val="30"/>
                <w:szCs w:val="30"/>
              </w:rPr>
              <w:t>ликанский семинар-совещание по подведению итогов летней оздоровительной кампании 2021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е управления образования (по образованию)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Admin</dc:creator>
  <dc:description/>
  <cp:keywords/>
  <dc:language>en-US</dc:language>
  <cp:lastModifiedBy>User</cp:lastModifiedBy>
  <cp:lastPrinted>2020-06-01T09:02:00Z</cp:lastPrinted>
  <dcterms:modified xsi:type="dcterms:W3CDTF">2021-05-28T07:50:00Z</dcterms:modified>
  <cp:revision>43</cp:revision>
  <dc:subject/>
  <dc:title/>
</cp:coreProperties>
</file>