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695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  <w:lang w:val="be-BY"/>
                              </w:rPr>
                              <w:t>ПАМЯТА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  <w:lang w:val="be-BY"/>
                        </w:rPr>
                        <w:t>ПАМЯТА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top</wp:align>
            </wp:positionV>
            <wp:extent cx="6734175" cy="9883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523615</wp:posOffset>
                </wp:positionV>
                <wp:extent cx="51523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ДЗЯКАВАЦ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  (КАМУ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СЯБРОЎ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СМЯЯЦЦ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  (З КАГО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З ХЛОПЧ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 xml:space="preserve">КЛАПАЦІЦЦА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(ПРА КАГО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ПРА МА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 xml:space="preserve">ЗАЛЯЦАЦЦА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(ДА КАГО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ДА ДЗЯЎЧЫ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АЖАНІЦЦ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  (З КІМ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З АДНАКЛАСНІЦ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ДЗІВІЦЦ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  (З ЧАГО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З ПАДАРУ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ПАДОБН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  (ДА КАГО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ДА БАБУЛ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 xml:space="preserve">ПРАБАЧЫЦ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(КАМУ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ВУЧ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ЗАХВАРЭЦ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  (НА ШТО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НА ГРЫ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СУМАВАЦ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  (ПА ЧЫМ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ПА ВЁСЦ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СТАРЭЙШ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  (ЗА КАГО?)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e-BY"/>
                              </w:rPr>
                              <w:t>ЗА Б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e-BY"/>
                              </w:rPr>
                              <w:t xml:space="preserve">! гаварыць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be-BY"/>
                              </w:rPr>
                              <w:t>на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e-BY"/>
                              </w:rPr>
                              <w:t xml:space="preserve"> карысц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e-BY"/>
                              </w:rPr>
                              <w:t xml:space="preserve">! звярнуцц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be-BY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e-BY"/>
                              </w:rPr>
                              <w:t>адр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e-BY"/>
                              </w:rPr>
                              <w:t xml:space="preserve">! некалькі разоў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be-BY"/>
                              </w:rPr>
                              <w:t>на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e-BY"/>
                              </w:rPr>
                              <w:t xml:space="preserve"> тыдз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e-BY"/>
                              </w:rPr>
                              <w:t xml:space="preserve">! спатыкацц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be-BY"/>
                              </w:rPr>
                              <w:t>на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e-BY"/>
                              </w:rPr>
                              <w:t xml:space="preserve"> ка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5.7pt;mso-wrap-distance-left:9.05pt;mso-wrap-distance-right:9.05pt;mso-wrap-distance-top:0pt;mso-wrap-distance-bottom:0pt;margin-top:27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ДЗЯКАВАЦЬ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   (КАМУ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СЯБРОЎ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СМЯЯЦЦА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   (З КАГО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З ХЛОПЧЫ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 xml:space="preserve">КЛАПАЦІЦЦА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 (ПРА КАГО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ПРА МАЦ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 xml:space="preserve">ЗАЛЯЦАЦЦА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(ДА КАГО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ДА ДЗЯЎЧЫ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АЖАНІЦЦА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   (З КІМ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З АДНАКЛАСНІЦ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ДЗІВІЦЦА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   (З ЧАГО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З ПАДАРУ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ПАДОБНЫ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   (ДА КАГО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ДА БАБУЛ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 xml:space="preserve">ПРАБАЧЫЦЬ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 (КАМУ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ВУЧН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ЗАХВАРЭЦЬ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   (НА ШТО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НА ГРЫ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СУМАВАЦЬ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   (ПА ЧЫМ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ПА ВЁСЦ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СТАРЭЙШЫ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 xml:space="preserve">   (ЗА КАГО?)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e-BY"/>
                        </w:rPr>
                        <w:t>ЗА БР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e-BY"/>
                        </w:rPr>
                        <w:t xml:space="preserve">! гаварыць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be-BY"/>
                        </w:rPr>
                        <w:t>на</w:t>
                      </w:r>
                      <w:r>
                        <w:rPr>
                          <w:b/>
                          <w:sz w:val="40"/>
                          <w:szCs w:val="40"/>
                          <w:lang w:val="be-BY"/>
                        </w:rPr>
                        <w:t xml:space="preserve"> карысц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e-BY"/>
                        </w:rPr>
                        <w:t xml:space="preserve">! звярнуцца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be-BY"/>
                        </w:rPr>
                        <w:t xml:space="preserve">на </w:t>
                      </w:r>
                      <w:r>
                        <w:rPr>
                          <w:b/>
                          <w:sz w:val="40"/>
                          <w:szCs w:val="40"/>
                          <w:lang w:val="be-BY"/>
                        </w:rPr>
                        <w:t>адра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e-BY"/>
                        </w:rPr>
                        <w:t xml:space="preserve">! некалькі разоў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be-BY"/>
                        </w:rPr>
                        <w:t>на</w:t>
                      </w:r>
                      <w:r>
                        <w:rPr>
                          <w:b/>
                          <w:sz w:val="40"/>
                          <w:szCs w:val="40"/>
                          <w:lang w:val="be-BY"/>
                        </w:rPr>
                        <w:t xml:space="preserve"> тыдз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e-BY"/>
                        </w:rPr>
                        <w:t xml:space="preserve">! спатыкацца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be-BY"/>
                        </w:rPr>
                        <w:t>на</w:t>
                      </w:r>
                      <w:r>
                        <w:rPr>
                          <w:b/>
                          <w:sz w:val="40"/>
                          <w:szCs w:val="40"/>
                          <w:lang w:val="be-BY"/>
                        </w:rPr>
                        <w:t xml:space="preserve"> ка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48:00Z</dcterms:created>
  <dc:creator>USER</dc:creator>
  <dc:description/>
  <cp:keywords/>
  <dc:language>en-US</dc:language>
  <cp:lastModifiedBy>USER</cp:lastModifiedBy>
  <dcterms:modified xsi:type="dcterms:W3CDTF">2012-11-25T17:13:00Z</dcterms:modified>
  <cp:revision>1</cp:revision>
  <dc:subject/>
  <dc:title/>
</cp:coreProperties>
</file>