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Формы квалификационных испытан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ттестации существенное значение имеют формы квалификационных испытаний.  При этом очень  важна ответственность аттестуемого за выбор формы квалификационного испытания, которая наиболее адекватна его индивидуальности. Педагогу  в зависимости от категории, на которую он претендует, могут быть предложены следующие самодостаточные формы квалификационных испытаний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166"/>
        <w:gridCol w:w="1167"/>
        <w:gridCol w:w="1687"/>
      </w:tblGrid>
      <w:tr>
        <w:trPr>
          <w:trHeight w:val="522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693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тор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тавление индивидуального пла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 результатов профессионального разви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творческой разработ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ентация дидактических и методических материалов, характеризующих опыт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ттестуем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ение и защита опыта работы по какой-либо педагогической (методической) пробле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флексивная оценка результатов экспериментально-инновацион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>
          <w:trHeight w:val="4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орческий отч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>
          <w:trHeight w:val="4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ентация портфоли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тер-класс (практическое обучение коллег  использованию рекомендуемых приемов и метод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авторской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еречень предложенных форм квалификационных испытаний может быть дополнен. У каждой из вышеперечисленных форм – своя процедур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Творческий отче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Творческий отчет</w:t>
      </w:r>
      <w:r>
        <w:rPr>
          <w:rFonts w:cs="Arial" w:ascii="Arial" w:hAnsi="Arial"/>
          <w:b/>
          <w:sz w:val="24"/>
          <w:szCs w:val="24"/>
        </w:rPr>
        <w:t xml:space="preserve"> – это претендующее на новизну  и оригинальность  формы и результата квалификационное испытание, позволяющее в комплексе оценить систему деятельности аттестуемого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Творческий отчет должен включать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ыступление педагога, раскрывающее опыт его работы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ткрытый урок или внеклассное мероприятие по предмету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демонстрацию учебно-методического комплекса, наглядно отражающ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истему работ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Требования к творческому отчету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звание должно отражать основную идею опыт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в выступлении должна быть обоснована актуальность и практическа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начимость опыта для повышения качества учебно-воспитательного процесса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учное обоснование опыта (теоретическая база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описание сущности опыта, анализ теоретических   и методических находо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ттестуемого, организация, содержание, формы, приемы, мет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едагогическ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полученные результаты, условия применения, обнаруженные трудно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длительность апробации опы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Открытый урок или внеклассное мероприятие по предмету</w:t>
      </w:r>
      <w:r>
        <w:rPr>
          <w:rFonts w:cs="Arial" w:ascii="Arial" w:hAnsi="Arial"/>
          <w:b/>
          <w:sz w:val="24"/>
          <w:szCs w:val="24"/>
        </w:rPr>
        <w:t xml:space="preserve"> позволяют смоделировать фрагмент педагогической или воспитательной деятельности аттестуемого, получить представление  о профессиональной компетенции учителя, наглядном уровне его педагогического мастерства. Цели открытого урока (внеклассного мероприятия по предмету) должны соответствовать теме творческого отчета. Формы, методы и педагогические технологии, применяемые на уроке (внеклассном мероприятии) должны выбираться с таким расчетом, чтобы зафиксировать  внимание экспертов  на основных элементах представляемого  педагогического опыт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В содержание выставки учебно-методического комплекса могут входить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арианты авторских программ, статьи, доклады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азработки отдельных тем, поурочные планы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авторские образцы дидактического материала, наглядные пособия, таблицы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исунки, поделки детей и т.д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Творческий отчет оценивается по следующим показателям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обоснованность необходимости и актуальности содержащихся в отчет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зменениях методики, образовательной программы, образовательно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технологии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наличие обоснования результативности и эффективности измен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едагогической деятельности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качество выступлен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>Творческий отчет оценивается положительно, если выполнены предъявляемые к нему требован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Презентация портфолио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Презентация портфоли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форма  квалификационного испытания, в ходе которого аттестуемый представляет аттестационной комиссии свидетельства своего профессионализма и результатов педагогической деятельности в форме структуированного  портфолио. Презентация может проходить в виде выставки учебно-методических  материалов, выступления, сопровождаемого   компьютерным показом и др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ходе презентации аттестуемый должен обосновать, как представленные материалы свидетельствуют о профессиональной компетентности. Основная цель презентации – представить основные результаты проделанной работы за определенный период времени (межаттестационный период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екомендации по содержанию и оформле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методического портфолио педагог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Одним из наиболее современных методов профессионального развития является метод «Портфолио». Он предназначен для того, чтобы систематизировать опыт, накапливаемый учителем, его знания, чётче определить направления его развития, а также сделать более объективной оценку 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чителю, претендующему на первую или высшую категорию, необходимо отразить в своем «Портфолио» информацию, показывающую, что он действительно достиг более высокого уровня в своем профессиональном развитии. </w:t>
        <w:tab/>
        <w:t xml:space="preserve">Основная цель портфолио учителя – показать процесс непрерывного индивидуального профессионального развития, динамику результатов деятельности   за определенный период (межаттестационный период) и  пути их достижения на основе самоанализа и самооценки деятельност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имерное содержание «Портфолио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-й раздел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ть лучше с небольшого эссе, в котором будут полно и точно сформулированы взгляды учителя на свою профессию, учителей, детей, родителей, процессы обучения и воспитания. Цель такого эссе — выявить ценностные ориентации и направленность специалиста, его мотивацию и основные содержательные цели в работе. Эссе поможет педагогу точно и полно формулировать свои мысли. Точная формулировка мыслей сделает позицию человека более выигрышной в глазах администраторов всех уров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-й раздел</w:t>
      </w:r>
      <w:r>
        <w:rPr>
          <w:sz w:val="32"/>
          <w:szCs w:val="32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риводятся: 1) обоснование выбора аттестуемым образовательной программы или педагогической технологии, методики, метода, приёма или применения в своей практике тех или иных средств педагогической диагностики для оценки образовательных результатов и др.; 2) описание самой программы, педагогической технологии, методов, приёмов, педагогической диагностики и др.; 3) описание этапов работы по внедрению программы, технологии, методики и д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-й раздел</w:t>
      </w:r>
      <w:r>
        <w:rPr>
          <w:sz w:val="32"/>
          <w:szCs w:val="32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Размещаются материалы, иллюстрирующие работу, основанную на описанной во 2-м разделе технологии (методики, метода и др.): конспекты или фрагменты уроков, коррекционных занятий, программы или их фрагменты и др. Для показа умений по планированию можно включить годовые или ежедневные планы работы, снабжённые необходимыми комментариями. Могут быть сделаны видеозаписи фрагментов работы (урока, коррекционного занятия и т.п.). Видеозаписи следует сопроводить небольшим рефлексивным комментарием, отражающим эффективность данной формы работы, умение учителя по анализу раб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-й раздел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иводится резюме после проведённой работы (заключение) и материалы, отражающие прогресс учащихся в ходе работы с ни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5-й раздел. </w:t>
      </w:r>
      <w:r>
        <w:rPr>
          <w:rFonts w:cs="Arial" w:ascii="Arial" w:hAnsi="Arial"/>
          <w:b/>
          <w:sz w:val="24"/>
          <w:szCs w:val="24"/>
        </w:rPr>
        <w:t>Располагается информация об использованных педагогом способах распространения обобщённого и представленного в портфолио опыта раб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-й раздел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щаются документы, отражающие официальную оценку работы педагога. Это могут быть характеристики, результата аттестации, заключения по результатам работы за год, рекомендации и др. В документах должны быть проставлены даты и указаны должности и звания рекомендателей. Если имеются письменные оценки работы специалиста со стороны детей или родителей, они также могут быть представл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-й раздел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водятся документы, отражающие уровень образования, квалификации или специализации педагога: дипломы, сертификаты, грамоты, справки, заключения аттестационных комиссий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Требования к оформлению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Структура портфоли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титульный лист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главление (с наименованием материалов и указанием номеров страницы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эссе (форма написания свободная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введение,   в   котором  педагог   поясняет,   какие   материалы включены в портфолио (программа, технология, методика или др.), и обосновывает включение именно этих материалов как свидетельств своего профессионализма в соответствии с требованиями к заявленной квалификационной категори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наименования разделов, подразделов, в которых описываются представленные в портфолио программа, технология, методика или др., этапы внедрения, приводятся материалы, иллюстрирующие описанную работу (каждый отдельный материал, включенный в портфолио, должен датироваться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езюме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ти распространения опыта работы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документы, отражающие официальную оценку работы педагог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документы, отражающие уровень образования, квалификации учите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сновная цель портфолио учителя – показать процесс непрерывного индивидуального профессионального развития, динамику результатов деятельности   за определенный период (межаттестационный период) и  пути их достижения на основе самоанализа и самооценки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Качество презентации при защите портфолио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соответствие содержания презентации содержанию портфолио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ыделение основных результатов деятельности педагог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качество изложения материал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>Считается, что педагог успешно выдержал квалификационные испытания, если представленные в портфолио материалы свидетельствуют о том, чт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 учитель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ведет активную работу в методическом объединении, сотрудничает с районы учебно-методическим кабинетом, ОИПК, АПО, и другими учреждениям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использует на уроках различные методы и формы работы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учитывает при взаимодействии с учащимися их индивидуальные особенност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знает современные технологии обучения  и методы диагностики уровня интеллектуального и личностного развития учащихс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познавательная активность учащихся высокая, ученики показывают устойчивые положительные результаты по итогам проверки уровня обученности, принимают участие  в школьных и окружных, районных, областных и республиканских олимпиадах, конкурсах, интеллектуальных марафонах; и т.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внеклассная работа по предмету ведется постоянно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При оценке портфолио необходимо обратить внимание на наиболее интересные по тематике и проблематике формы работы, а также оценить участия в них аттестуемого (активно: автор, выступающий, консультант; пассивно: слушатель, наблюдатель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и наличии публикаций оценивается их актуальность, степень научной новизны, практическая направленность и использование в практике работы школы, района, области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Представление индивидуального плана и результатов профессионального развития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риентация педагога  на самообразование, на саморазвитие, на самосовершенствование крайне необходима, ибо расширение культурного кругозора, развитие рефлексии, способности к самокритике  - это залог успешного развития профессионализма и творческого потенциала личности. Поэтому одной из форм квалификационных испытаний  может быть представление индивидуального плана и результатов профессионального развития.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Вариант индивидуального плана профессионального развития педагога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самообразования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профессионального развития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2040"/>
        <w:gridCol w:w="941"/>
        <w:gridCol w:w="1653"/>
        <w:gridCol w:w="13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ы пл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и содержание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 представления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де, кем и когда заслуши-вает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учение психолого-педагогической и  методической литера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ислить какую лит. необходимо изучи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общение и т.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но-методического обеспечения образовательно-воспитатель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собственного педагогического опы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системе методической раб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общеобразовательное  учреждение, город, райо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учение на курсах в системе повышения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раторство  ПК другими педагог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в составе органов управления  общеобразовательным учрежде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ходе представления необходим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аскрыть цели профессионального развит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обосновать актуальность и значимость личностно-ориентированной проблемы самообразования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раскрыть этапы работы, содержание каждого из них, показать нацеленность на поэтапное получение конкретного результат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выводы о проделанной работе, оценка результатов профессионального развит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Представление индивидуального плана и результатов профессионального развития требует наглядной демонстрации продуктов труда педагога: авторская программа, дидактический материал, открытые уроки (по освоенной методике, технологии и т.д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character" w:styleId="1">
    <w:name w:val="Стиль1"/>
    <w:basedOn w:val="HTML"/>
    <w:qFormat/>
    <w:rPr>
      <w:rFonts w:ascii="Comic Sans MS" w:hAnsi="Comic Sans MS" w:cs="Comic Sans MS"/>
      <w:b/>
      <w:color w:val="FF0000"/>
      <w:sz w:val="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2:00Z</dcterms:created>
  <dc:creator>N01</dc:creator>
  <dc:description/>
  <dc:language>en-US</dc:language>
  <cp:lastModifiedBy>1</cp:lastModifiedBy>
  <dcterms:modified xsi:type="dcterms:W3CDTF">2007-10-10T06:32:00Z</dcterms:modified>
  <cp:revision>2</cp:revision>
  <dc:subject/>
  <dc:title>Творческий отчет</dc:title>
</cp:coreProperties>
</file>