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орма заявления педагогического работника об аттестации</w:t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  <w:t>наименование о учреждения образо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Ф.И.О. председателя аттестационной комиссии</w:t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2880"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Cs w:val="24"/>
        </w:rPr>
        <w:t>Ф.И.О. педагогического работника,   должность</w:t>
      </w:r>
    </w:p>
    <w:p>
      <w:pPr>
        <w:pStyle w:val="Normal"/>
        <w:ind w:left="425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Прошу аттестовать меня на присвоение  квалификации учитель втор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указывается образование, наименование учебного заведения, год окончания, специальность по диплому, стаж работы в должности (с какого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 xml:space="preserve">   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</w:tabs>
        <w:jc w:val="both"/>
        <w:rPr/>
      </w:pPr>
      <w:r>
        <w:rPr>
          <w:sz w:val="28"/>
          <w:szCs w:val="28"/>
        </w:rPr>
        <w:tab/>
        <w:tab/>
        <w:t xml:space="preserve"> </w:t>
        <w:tab/>
        <w:tab/>
        <w:tab/>
        <w:t xml:space="preserve">          </w:t>
      </w:r>
      <w:r>
        <w:rPr>
          <w:szCs w:val="24"/>
        </w:rPr>
        <w:t>расшифровка подпис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/>
      </w:pPr>
      <w:r>
        <w:rPr>
          <w:szCs w:val="24"/>
        </w:rPr>
        <w:t xml:space="preserve">наименование  учреждения образован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/>
      </w:pPr>
      <w:r>
        <w:rPr>
          <w:szCs w:val="24"/>
        </w:rPr>
        <w:t>Ф.И.О. председателя 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Ф.И.О. педагогического работника,    должность</w:t>
      </w:r>
    </w:p>
    <w:p>
      <w:pPr>
        <w:pStyle w:val="Normal"/>
        <w:ind w:left="28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Прошу аттестовать меня на присвоение  квалификации учитель пер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указывается образование, наименование учебного заведения, год окончания, специальность по диплому, стаж работы в должности (с какого времени), стаж работы  учителем второй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алификация учитель второй категории  присвоена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а решения аттестационной комиссии и номер протокола, дата и  № приказа, наименование учреждения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 xml:space="preserve">   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/>
      </w:pPr>
      <w:r>
        <w:rPr>
          <w:szCs w:val="24"/>
        </w:rPr>
        <w:t xml:space="preserve">наименование  учреждения образован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/>
      </w:pPr>
      <w:r>
        <w:rPr>
          <w:szCs w:val="24"/>
        </w:rPr>
        <w:t>Ф.И.О. председателя 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Cs w:val="24"/>
        </w:rPr>
        <w:t>Ф.И.О. педагогического работника, должно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ошу аттестовать меня на присвоение    квалификации      учитель высшей категории со сдачей квалификационного экзамена.</w:t>
      </w:r>
    </w:p>
    <w:p>
      <w:pPr>
        <w:pStyle w:val="Normal"/>
        <w:rPr/>
      </w:pPr>
      <w:r>
        <w:rPr>
          <w:sz w:val="28"/>
          <w:szCs w:val="28"/>
        </w:rPr>
        <w:tab/>
        <w:t>Основание: указывается образование, наименование учебного заведения, год окончания, специальность по диплому, стаж работы в должности (с какого времени), стаж работы  учителем первой катег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валификация учитель первой категории присвоена    _____________ 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ешения аттестационной комиссии и номер протокола, дата и  № приказа, наименование   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 xml:space="preserve">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Cs w:val="24"/>
        </w:rPr>
        <w:t xml:space="preserve">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  <w:t>наименование учреждения образован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.</w:t>
      </w:r>
      <w:r>
        <w:rPr>
          <w:szCs w:val="24"/>
        </w:rPr>
        <w:t xml:space="preserve"> Ф.И.О. председателя 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Ф.И.О. педагогического работника,   должно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Прошу аттестовать меня на присвоение  квалификации учитель  высшей категории  без сдачи квалификационного экза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: 1. Указывается образование, наименование учебного заведения, год окончания, специальность по диплому, стаж работы в должности (с какого времен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учитель первой категории присвоена ______________ 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4"/>
        </w:rPr>
        <w:t>дата решения аттестационной комиссии и номер протокола,  дата и  № приказа,        наименование учреждения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Указывается пункт Положения об аттестации на основании которого учитель имеет право претендовать на высшую категорию без сдачи квалификационного экзамена. Например,  п. 20.5 действующего Положения об аттестации </w:t>
      </w:r>
      <w:r>
        <w:rPr>
          <w:sz w:val="28"/>
        </w:rPr>
        <w:t xml:space="preserve">(в редакции </w:t>
      </w:r>
      <w:r>
        <w:rPr>
          <w:sz w:val="28"/>
          <w:szCs w:val="28"/>
        </w:rPr>
        <w:t xml:space="preserve">постановления Министерства образования Республики Беларусь от 30.11.2000 №55) и </w:t>
      </w:r>
      <w:r>
        <w:rPr>
          <w:sz w:val="28"/>
        </w:rPr>
        <w:t>с учетом изменений и дополнений в Положение об аттестации (постановление Министерство образования РБ от 26.04.2006, №40).</w:t>
      </w:r>
      <w:r>
        <w:rPr>
          <w:sz w:val="28"/>
          <w:szCs w:val="28"/>
        </w:rPr>
        <w:t xml:space="preserve"> Указывается стаж работы учителем первой категории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</w:t>
        <w:tab/>
        <w:tab/>
        <w:tab/>
        <w:tab/>
        <w:t xml:space="preserve">   ________________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Cs w:val="24"/>
        </w:rPr>
        <w:t>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/>
      </w:pPr>
      <w:r>
        <w:rPr>
          <w:szCs w:val="24"/>
        </w:rPr>
        <w:t xml:space="preserve">наименование учреждения образован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.</w:t>
      </w:r>
      <w:r>
        <w:rPr>
          <w:szCs w:val="24"/>
        </w:rPr>
        <w:t xml:space="preserve"> Ф.И.О. председателя 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Ф.И.О. педагогического работника,   должно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ошу аттестовать меня на присвоение  квалификации воспитатель  первой категории, так как я перешла на должность воспитателя с должности учителя перв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: 1. Указывается образование, наименование учебного заведения, год окончания, специальность по диплому, стаж работы в должности воспитателя (с какого време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Указывается пункт Положения об аттестации на основании которого воспитатель имеет право претендовать на первую категорию. Например,  п. 30 действующего Положения об аттестации. </w:t>
      </w:r>
      <w:r>
        <w:rPr>
          <w:sz w:val="28"/>
        </w:rPr>
        <w:t xml:space="preserve">(в редакции </w:t>
      </w:r>
      <w:r>
        <w:rPr>
          <w:sz w:val="28"/>
          <w:szCs w:val="28"/>
        </w:rPr>
        <w:t xml:space="preserve">постановления Министерства образования Республики Беларусь от 30.11.2000 №55) и </w:t>
      </w:r>
      <w:r>
        <w:rPr>
          <w:sz w:val="28"/>
        </w:rPr>
        <w:t>с учетом изменений и дополнений в Положение об аттестации (постановление Министерство образования РБ от 26.04.2006, №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учитель первой категории присвоена ______________ 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4"/>
        </w:rPr>
        <w:t>дата решения аттестационной комиссии и номер протокола,  дата и  № приказа,        наименование учреждения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пись </w:t>
        <w:tab/>
        <w:tab/>
        <w:tab/>
        <w:tab/>
        <w:t xml:space="preserve">   ________________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szCs w:val="24"/>
        </w:rPr>
        <w:t>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  <w:t>наименование учреждения, образован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.</w:t>
      </w:r>
      <w:r>
        <w:rPr>
          <w:szCs w:val="24"/>
        </w:rPr>
        <w:t xml:space="preserve"> Ф.И.О. председателя  аттестационной комисс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Ф.И.О. педагогического работника,   должно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Прошу аттестовать меня на присвоение  квалификации воспитатель  высшей категории  без сдачи квалификационного экзамена, так как я перешла на должность воспитателя с должности учителя высше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: 1. Указывается образование, наименование учебного заведения, год окончания, специальность по диплому, стаж работы в должности воспитателя (с какого време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казывается пункт Положения об аттестации на основании которого воспитатель имеет право претендовать на высшую категорию и при этом без сдачи квалификационного экзамена. Например,  п. 30 действующего Положения об аттестации.</w:t>
      </w:r>
      <w:r>
        <w:rPr>
          <w:sz w:val="28"/>
        </w:rPr>
        <w:t xml:space="preserve"> (в редакции </w:t>
      </w:r>
      <w:r>
        <w:rPr>
          <w:sz w:val="28"/>
          <w:szCs w:val="28"/>
        </w:rPr>
        <w:t xml:space="preserve">постановления Министерства образования Республики Беларусь от 30.11.2000 №55) и </w:t>
      </w:r>
      <w:r>
        <w:rPr>
          <w:sz w:val="28"/>
        </w:rPr>
        <w:t>с учетом изменений и дополнений в Положение об аттестации (постановление Министерство образования РБ от 26.04.2006, №40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учитель высшей категории присвоена ______________ 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4"/>
        </w:rPr>
        <w:t>дата решения аттестационной комиссии и номер протокола,  дата и  № приказа,        наименование учрежд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</w:t>
        <w:tab/>
        <w:tab/>
        <w:tab/>
        <w:tab/>
        <w:t xml:space="preserve">   ________________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Cs w:val="24"/>
        </w:rPr>
        <w:t>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1">
    <w:name w:val="Стиль1"/>
    <w:basedOn w:val="HTML"/>
    <w:qFormat/>
    <w:rPr>
      <w:rFonts w:ascii="Comic Sans MS" w:hAnsi="Comic Sans MS" w:cs="Comic Sans MS"/>
      <w:b/>
      <w:color w:val="FF0000"/>
      <w:sz w:val="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1:00Z</dcterms:created>
  <dc:creator>N01</dc:creator>
  <dc:description/>
  <cp:keywords/>
  <dc:language>en-US</dc:language>
  <cp:lastModifiedBy>User</cp:lastModifiedBy>
  <dcterms:modified xsi:type="dcterms:W3CDTF">2010-03-12T17:07:00Z</dcterms:modified>
  <cp:revision>3</cp:revision>
  <dc:subject/>
  <dc:title>Форма заявления педагогического работника об аттестации</dc:title>
</cp:coreProperties>
</file>