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зультативность участия учащихся  в олимпиадах, конкурсах, конференциях, спортивных соревнова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2015/2016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</w:p>
    <w:tbl>
      <w:tblPr>
        <w:tblW w:w="103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43"/>
        <w:gridCol w:w="1887"/>
        <w:gridCol w:w="1476"/>
        <w:gridCol w:w="1052"/>
        <w:gridCol w:w="1091"/>
        <w:gridCol w:w="1391"/>
      </w:tblGrid>
      <w:tr>
        <w:trPr>
          <w:trHeight w:val="24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олимпиады …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37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  <w:tr>
        <w:trPr>
          <w:trHeight w:val="193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. ИНТЕЛЛЕКТУАЛЬНЫЙ</w:t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Евгения </w:t>
            </w:r>
          </w:p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ind w:left="-23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ут Вадим Викторович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7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тюк В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ва Анастасия</w:t>
            </w:r>
          </w:p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7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Т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тко Елена, Васильева Ма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7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юных опытников и исследователей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а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ор Максим Дмитри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юных опытников и исследователей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 В.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Ан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юных опытников и исследователей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а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Анна Ю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юных опытников и исследователей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а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пель Эльвира Демьянов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юных опытников и исследователей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а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кович Яна Антон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7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учебным предметам (хим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вич Т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. ТВОРЧЕСКИЙ</w:t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левич Дарья Иван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сочинений «За что я люблю свою деревню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левич И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ружина «Пламенные сердц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Пятёрка правофланговы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ык О.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ель Эльв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и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ко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ж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с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Ан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спубликанский сбор «Я пионер своей страны!», посвящённый Дню пионерской др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ионерский форма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ык О.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ружина «Пламенные сердц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спубликанский сбор «Я пионер своей страны!», посвящённый Дню пионерской др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ионерский объекти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ык О.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левич Дарья Иван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Наш падарунак Перамоз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левич И.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 Анастасия Александровна, Василевич Ангелина Валер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19 республиканской выставки-конкурса ДПТ «Калядная зорка» в номинации «Арт-объек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И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делай правильный выбор – вступи в БРСМ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ык О.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. СПОРТИВНЫЙ</w:t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т Назар Иван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греко-римск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греко-римск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ырский Артур Андр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греко-римск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настас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Полина Вита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ва Валерия Александр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т Захар Иван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 Серг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ырский Артур Андр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вольн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 Максим Станислав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ШОР № 3 Лидского района по греко-римской бор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среди учреждений образования Лид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Е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9:00Z</dcterms:created>
  <dc:creator>User</dc:creator>
  <dc:description/>
  <dc:language>en-US</dc:language>
  <cp:lastModifiedBy>Пользователь Windows</cp:lastModifiedBy>
  <dcterms:modified xsi:type="dcterms:W3CDTF">2016-11-03T13:19:00Z</dcterms:modified>
  <cp:revision>2</cp:revision>
  <dc:subject/>
  <dc:title>Результативность участия учащихся  в олимпиадах, конкурсах, конференциях, спортивных соревнованиях</dc:title>
</cp:coreProperties>
</file>