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9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94"/>
      </w:tblGrid>
      <w:tr>
        <w:trPr>
          <w:trHeight w:val="2696" w:hRule="atLeast"/>
        </w:trPr>
        <w:tc>
          <w:tcPr>
            <w:tcW w:w="4494" w:type="dxa"/>
            <w:tcBorders/>
          </w:tcPr>
          <w:p>
            <w:pPr>
              <w:pStyle w:val="1"/>
              <w:tabs>
                <w:tab w:val="clear" w:pos="1560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Узгодн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 Прэзідыумам Рэспубліканскага  камітэта прафсаюза работнікаў адукацыі і навукі Беларус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ind w:right="1440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ind w:right="1440" w:hanging="0"/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Пратакол №1 </w:t>
            </w:r>
          </w:p>
          <w:p>
            <w:pPr>
              <w:pStyle w:val="1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ад 05.12.1995 г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hd w:fill="FFFFFF" w:val="clear"/>
              <w:ind w:left="1392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ацверджана</w:t>
            </w:r>
          </w:p>
          <w:p>
            <w:pPr>
              <w:pStyle w:val="2"/>
              <w:ind w:left="1392" w:hanging="0"/>
              <w:rPr/>
            </w:pPr>
            <w:r>
              <w:rPr/>
              <w:t>загадам Міністра</w:t>
            </w:r>
          </w:p>
          <w:p>
            <w:pPr>
              <w:pStyle w:val="Normal"/>
              <w:shd w:fill="FFFFFF" w:val="clear"/>
              <w:ind w:left="1392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дукацыі і навукі</w:t>
            </w:r>
          </w:p>
          <w:p>
            <w:pPr>
              <w:pStyle w:val="5"/>
              <w:ind w:left="1392" w:hanging="0"/>
              <w:rPr/>
            </w:pPr>
            <w:r>
              <w:rPr/>
              <w:t>Рэспублікі Беларусь</w:t>
            </w:r>
          </w:p>
          <w:p>
            <w:pPr>
              <w:pStyle w:val="Normal"/>
              <w:shd w:fill="FFFFFF" w:val="clear"/>
              <w:ind w:left="1392" w:hanging="0"/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ад 07.12.1995 г. </w:t>
            </w:r>
          </w:p>
          <w:p>
            <w:pPr>
              <w:pStyle w:val="1"/>
              <w:ind w:left="1392" w:hanging="0"/>
              <w:jc w:val="left"/>
              <w:rPr/>
            </w:pPr>
            <w:r>
              <w:rPr/>
              <w:t>№</w:t>
            </w:r>
            <w:r>
              <w:rPr>
                <w:lang w:val="be-BY"/>
              </w:rPr>
              <w:t xml:space="preserve"> </w:t>
            </w:r>
            <w:r>
              <w:rPr/>
              <w:t>45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ЛАЖЭННЕ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b/>
          <w:bCs/>
          <w:color w:val="000000"/>
          <w:lang w:val="be-BY"/>
        </w:rPr>
        <w:t>аб кваліфікацыйным экзамене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lang w:val="be-BY"/>
        </w:rPr>
      </w:pPr>
      <w:r>
        <w:rPr>
          <w:rFonts w:cs="Arial" w:ascii="Arial" w:hAnsi="Arial"/>
          <w:b/>
          <w:bCs/>
          <w:color w:val="000000"/>
          <w:lang w:val="be-BY"/>
        </w:rPr>
        <w:t>Агульныя палажэнні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color w:val="000000"/>
          <w:lang w:val="be-BY"/>
        </w:rPr>
        <w:t>Мэтай правядзення кваліфікацыйнага экзамену з'яўляецца вызначэнне ўзроўню навукова-тэарэтычнай і метадычнай падрыхтоўкі, устанаўленне адпаведнасці прафесійных характарыстык педагагічных работнікаў патрабаванням, якія прад'яўляюцца да спецыялістаў вышэйшай катэгорыі, незалежная экспертная ацэнка іх здольнасці творча і якасна ажыццяўляць навучальна-выхаваўчы працэс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lang w:val="be-BY"/>
        </w:rPr>
      </w:pPr>
      <w:r>
        <w:rPr>
          <w:rFonts w:cs="Arial" w:ascii="Arial" w:hAnsi="Arial"/>
          <w:b/>
          <w:bCs/>
          <w:color w:val="000000"/>
          <w:lang w:val="be-BY"/>
        </w:rPr>
        <w:t>Арганізацыя экзамен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color w:val="000000"/>
          <w:lang w:val="be-BY"/>
        </w:rPr>
        <w:t>1. Для правядзення кваліфікацыйнага экзамену загадамі па Інстытуце павышэння кваліфікацыі і перападрыхтоўкі кіруючых работнікаў і спецыялістаў адукацыі, Рэспубліканскім інстытуце прафесійнай адукацыі, абласных (Мінскім гарадскім) інстытутах удасканалення настаўнікаў тэрмінам на год ствараюцца кваліфікацыйныя камісіі з ліку выкладчыкаў кафедраў, педагогаў вы-шэйшай катэгорыі, выкладчыкаў ВНУ, спецыялістаў гаспадаркі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color w:val="000000"/>
          <w:lang w:val="be-BY"/>
        </w:rPr>
        <w:t>2. Арганізацыйна-метадычнае і гаспадарчае забеспячэнне дзейнасці кваліфікацыйных камісій ажыццяўляюць навучальныя ўстановы павышэння кваліфікацыі, пры якіх яны ўтвараюц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Гэтыя навучальныя ўстановы маюць права з улікам патрабаванняў да кваліфікацыйнага экзамену самастойна вызначыць яго формы.  Абавязкова  прапаноўваць работнікам розныя формы экзамену на выбар адной з іх атэстуем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Тэрміны правядзення кваліфікацыйных экзаменаў вызначаюцца рэктарам (дырэктарам) інстыту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а здачы кваліфікацыйнага экзамену дапускаюцца асобы, якія ўключаны ў графік атэстацыі і маюць накіраванне навучальна-выхаваўчых устаноў ці органаў кіравання адукацыя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3 праграмай і патрабаваннямі да экзамену педагога павінна азнаеміць па месцы яго работы адміністрацыя навучальна-выхаваўчай установ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Экзаменацыйныя групы фарміруюцца, як правіла, па 10 – 15 чалавек. Магчымы індывідуальны прыём экзамен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ры здачы экзамену атэстуемы абавязкова робіць запісы ў экзаменацыйным лісце са штампам навучальнай установы, які захоўваецца ў матэрыялах кваліфікацыйнага экзамену і падлягае ўлі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9. Па выніках экзамену на пасяджэнні кваліфікацыйнай камісіі</w:t>
      </w:r>
      <w:r>
        <w:rPr>
          <w:rFonts w:cs="Arial" w:ascii="Arial" w:hAnsi="Arial"/>
          <w:color w:val="000000"/>
          <w:lang w:val="be-BY"/>
        </w:rPr>
        <w:t xml:space="preserve"> рашэннем</w:t>
      </w:r>
      <w:r>
        <w:rPr>
          <w:rFonts w:cs="Arial" w:ascii="Arial" w:hAnsi="Arial"/>
          <w:color w:val="000000"/>
        </w:rPr>
        <w:t xml:space="preserve"> большасці яе членаў выстаўляецца ацэнка: "здаў" ("не здаў") кваліфікацыйны экзамен на адпаведнасць вышэйшай катэгорыі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Вынікі экзамену фіксуюцца ў ведамасці, якая падпісваецца старшынёй камісіі і яе членамі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Атэстуемаму выдаецца даведка аб выніках здачы экзамену на адпаведную кваліфікацыйную катэгоры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Пры нязгодзе педагагічнага работніка з вынікамі кваліфікацыйнага экзамену ён мае права звярнуцца з апеляцыяй да кіраўніка ўстановы, дзе здаваў пэўны экзамен. Апеляцыя разглядаецца апеляцыйнай камісіяй, якая ствараецца загадам кіраўніка гэтай установы. У склад камісіі не могуць уваходзіць члены кваліфікацыйных камісій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інансаванне экзамен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Фінансаванне правядзення кваліфікацыйных экзаменаў ажыццяўляецца за кошт сродкаў, якія выдзяляюцца інстытуту павышэння кваліфікацыі і ўдасканалення настаўнікаў на павышэнне кваліфікацыі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Аплата членам камісіі праводзіцца, зыходзячы з фактычна патрачанага часу на экзаменацыйнай сесіі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26"/>
      <w:jc w:val="center"/>
    </w:pPr>
    <w:rPr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shd w:fill="FFFFFF" w:val="clear"/>
      <w:ind w:firstLine="1418"/>
    </w:pPr>
    <w:rPr>
      <w:sz w:val="28"/>
      <w:szCs w:val="20"/>
      <w:lang w:val="be-BY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10:00Z</dcterms:created>
  <dc:creator>Anna</dc:creator>
  <dc:description/>
  <dc:language>en-US</dc:language>
  <cp:lastModifiedBy>1</cp:lastModifiedBy>
  <dcterms:modified xsi:type="dcterms:W3CDTF">2007-10-10T09:10:00Z</dcterms:modified>
  <cp:revision>2</cp:revision>
  <dc:subject/>
  <dc:title>Узгоднена </dc:title>
</cp:coreProperties>
</file>