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итвянской СШ принимают активное участие в конкурсах патриотической направленности, что ежегодно подтверждается лидирующим местом школы в рейтинге среди школ района. 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2015/2016 учебном году Стасюлевич Дарья в конкурсе сочинений «Наш падарунак Перамозе» заняла 2 место, в конкурсе «За что я люблю свою деревню» - 3 место. Трое учащихся стали победителями и призёрами областной краеведческой научно-практической конференции учащихся «Край Гарадзенский», получив один диплом 1 степени Кепель Эльвира, два диплома 2 степени Шкарупа Елизавета и Ганевич Юлия. </w:t>
      </w:r>
    </w:p>
    <w:p>
      <w:pPr>
        <w:pStyle w:val="Normal1"/>
        <w:spacing w:lineRule="auto" w:line="24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организация ОО «БРСМ» школы в конкурсе «Как живёшь, первичка?» заняла второе место. Учащиеся 8-ых и 9-ых классов стали победителями районного конкурса «Сделай правильный выбор – вступи в БРСМ» среди первичных организаций ОО «БРСМ».</w:t>
      </w:r>
    </w:p>
    <w:p>
      <w:pPr>
        <w:pStyle w:val="Normal1"/>
        <w:spacing w:lineRule="auto" w:line="24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пионерского отряда 6 «Б» класса действует гражданско-патриотический клуб «Внуки Победы», члены которого провели в течение года 3 открытых заседания, акцию «Долг» по благоустройству могилы Неизвестного солдата; навещали и поздравляли участников Великой Отечественной войны с праздниками, приняли участие в районных конкурсах  патриотической направленности. Членами клуба был разработан проект «Виртуальный музей боевой славы». </w:t>
      </w:r>
    </w:p>
    <w:p>
      <w:pPr>
        <w:pStyle w:val="Normal1"/>
        <w:spacing w:lineRule="auto" w:line="240"/>
        <w:ind w:right="-82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хорошем уровне была организована шефская помощь ветеранам Великой Отечественной войны и работникам тыла, которую оказывали учащиеся 8-11 классов. Учащиеся, проживающие в д.Далекие, ухаживают за стелой погибшим землякам, учащиеся 9 «Б» класса (классный руководитель Волчкевич К.Ф.) навещали, поздравляли с праздниками узника фашистского концлагеря, ветерана педагогического труда Ярмантовича А.Ф. Б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ыла организована работ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хомовым А.К. 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алородней Н.С., которые в годы Великой Отечественной войны самоотверженно трудились и несли воинскую службу в тылу врага. Ветеранов войны,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нун Дня Победы,  навестили учащиеся школы, поздравили с праздником, пообщались. Встреча оставили теплые воспоминания в сердцах всех присутствующи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экономии и бережливости в течение года также оказалась результативной: ребята заняли </w:t>
      </w:r>
      <w:r>
        <w:rPr>
          <w:rFonts w:cs="Times New Roman" w:ascii="Times New Roman" w:hAnsi="Times New Roman"/>
          <w:color w:val="000000"/>
          <w:sz w:val="30"/>
          <w:szCs w:val="30"/>
          <w:highlight w:val="white"/>
        </w:rPr>
        <w:t>3 место в районном конкурсе экономных и бережливых «Энергетический квест» в экологической акции «Сдай батарейку – помоги природе», 1 и 2 место в районном этапе республиканского конкурса проектов по экономии и бережливости «Энергомарафон», 1, 2, 3 место в районном этапе республиканского конкурса проектов по энергоэффективности «Энергия и среда обитани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тряд «Энергодозор» 8 «А» класса продолжил целенаправленную результативную деятельность в рамках реализации одноименного проекта. Традиционной стала акция </w:t>
      </w:r>
      <w:r>
        <w:rPr>
          <w:rFonts w:cs="Times New Roman" w:ascii="Times New Roman" w:hAnsi="Times New Roman"/>
          <w:color w:val="000000"/>
          <w:sz w:val="28"/>
          <w:szCs w:val="28"/>
        </w:rPr>
        <w:t>«Сдай батарейку – сохрани природу», победитель которой - Байгот Захар, ученик 6 «Б» класса, награжденный ценным подарком на торжественной линейк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деятельности педагогического коллектива в текущем учебном году по-прежнему явилась педагогическая поддержка и создание условий для деятельности ОО «БРПО» и ОО «БРСМ».  Благодаря тесному сотрудничеству педагога-организатора Кедык О.М. с  классными руководителями, проводимой насыщенной работе в общественных объединениях, наблюдается постоянный рост численности рядов общественных объединений: октябрята – 100%, пионеры – 99%, члены БРСМ – 100%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Школьными органами самоуправления – Планетой Добра и Справедливости, Советом дружины и комитетом ОО «БРСМ» на высоком уровне организовывались и проводились общешкольные дел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овал свою деятельность комитет ОО «БРСМ».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онеры вожатые 6 «Б» класса вместе со своими подшефными, октябрятами 2 класса, заняли 1 место в районном этапе республиканского конкурса видеороликов «Мы разные, мы вместе»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ом ПДС на высоком уровне проводились общешкольные программы, тематические вечера отдыха и дискотеки для учащихся 5-11-х классов. Учащаяся 10 класса Гринкевич Яна продолжила работу лидеров – представителей нашей школы предыдущих лет в районном Молодёжном парламенте. </w:t>
      </w:r>
    </w:p>
    <w:p>
      <w:pPr>
        <w:pStyle w:val="Normal1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действует КВН-движение школы. Команда КВН «Революция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руководитель – лаборант кабинета информатики Романцевич Н.В.), результативно участвует в районных фестивалях. В районной лидерской игре «КВН-игра» команда заняла 3 место, была приглашена на фестиваль команд КВН в г.Лида и г.Минс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члены педагогического коллектива провели весомую работу по организации и осуществлению полезной занятости и оздоровления учащихся школы в летний период 2016 года: на базе школы была организована работа оздоровительного лагеря «Солнышко» для учащихся 1-ой и частично 2-й ступеней общего среднего образования в количестве 40 человек; трудового лагеря «РИТМ» -  21 человека для учащихся 8-х, 10-ых классов. В июне – июле месяце на базе школы продолжил работу районный лагерь отдыха для одаренных детей «Эрудит» (в 2 смены), в котором 80 обучающихся города и района прошли оздоровление и усовершенствовали свои знания по интересующим их предмет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7:00Z</dcterms:created>
  <dc:creator>Admin</dc:creator>
  <dc:description/>
  <cp:keywords/>
  <dc:language>en-US</dc:language>
  <cp:lastModifiedBy>Admin</cp:lastModifiedBy>
  <dcterms:modified xsi:type="dcterms:W3CDTF">2016-11-03T12:47:00Z</dcterms:modified>
  <cp:revision>2</cp:revision>
  <dc:subject/>
  <dc:title>Учащиеся Дитвянской СШ принимают активное участие в конкурсах патриотической направленности, что ежегодно подтверждается лидирующим местом школы в рейтинге среди школ района</dc:title>
</cp:coreProperties>
</file>