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учас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еждународных, республиканских, облас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ах, конкурсах, соревнов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4/201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9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естиваль-конкурс молодых исполнителей эстрадной песни «Две сестры – Беларусь и Россия», посвящённого Дню единения народов Беларуси и Ро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Солист- вокали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цевич Ю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 зрительских симпа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этап республиканского конкурса «Энергия и среда обита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Проекты по теме энергосбережения, энергоэффективности и возобновляемой энергети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итрович Евг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этап республиканского конкурса «Энергия и среда обита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Информирование общества/ пропаганда энергоэффектив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ович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бластной юниорский лесной конкурс “За сохранение природы и бережное отношение к лесным богатствам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урба 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Интернет-олимпиада «Эко-эруд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ба 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степе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участия </w:t>
      </w:r>
    </w:p>
    <w:p>
      <w:pPr>
        <w:pStyle w:val="Normal"/>
        <w:jc w:val="center"/>
        <w:rPr/>
      </w:pPr>
      <w:r>
        <w:rPr>
          <w:sz w:val="28"/>
          <w:szCs w:val="28"/>
        </w:rPr>
        <w:t>в областных конференциях</w:t>
      </w:r>
    </w:p>
    <w:p>
      <w:pPr>
        <w:pStyle w:val="Normal"/>
        <w:jc w:val="center"/>
        <w:rPr/>
      </w:pPr>
      <w:r>
        <w:rPr/>
        <w:t>в 2014/2015 учебном году</w:t>
      </w:r>
    </w:p>
    <w:tbl>
      <w:tblPr>
        <w:tblW w:w="101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70"/>
        <w:gridCol w:w="257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ткрытая районная конференция исследовательских работ учащихся «СТУПЕНИ К НАУКИ» Секция «История и обществоведение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пель Эльв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щик Рен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юлевич Д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ткрытая районная конференция исследовательских работ учащихся «СТУПЕНИ К НАУКИ» Секция «История и обществоведение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ьюрова Вал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краеведческая научно-практическая конференция учащихся «Край Гарадзенский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кевич 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краеведческая научно-практическая конференция учащихся «Край Гарадзенский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цевич Ди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краеведческая научно-практическая конференция учащихся «Край Гарадзенский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ба 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краеведческая научно-практическая конференция учащихся «Край Гарадзенский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н Ег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краеведческая научно-практическая конференция учащихся «Край Гарадзенский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кула Пав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епен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участия </w:t>
      </w:r>
    </w:p>
    <w:p>
      <w:pPr>
        <w:pStyle w:val="Normal"/>
        <w:jc w:val="center"/>
        <w:rPr/>
      </w:pPr>
      <w:r>
        <w:rPr>
          <w:sz w:val="28"/>
          <w:szCs w:val="28"/>
        </w:rPr>
        <w:t>в районных конференциях</w:t>
      </w:r>
    </w:p>
    <w:p>
      <w:pPr>
        <w:pStyle w:val="Normal"/>
        <w:jc w:val="center"/>
        <w:rPr/>
      </w:pPr>
      <w:r>
        <w:rPr/>
        <w:t>в 2014/2015 учебном году</w:t>
      </w:r>
    </w:p>
    <w:tbl>
      <w:tblPr>
        <w:tblW w:w="101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13"/>
        <w:gridCol w:w="2527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нференция юных опытников и исследователей природ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ба 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нференция юных опытников и исследователей природ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ык Ре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нференция юных опытников и исследователей природ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куло Пав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</w:t>
      </w:r>
    </w:p>
    <w:tbl>
      <w:tblPr>
        <w:tblW w:w="1018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314"/>
        <w:gridCol w:w="2340"/>
        <w:gridCol w:w="180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мпи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матема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ич 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матема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евич Анге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белорусск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вич 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г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Ка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черч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евич В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учас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йонных олимпиадах, конкурсах, соревнованиях</w:t>
      </w:r>
    </w:p>
    <w:p>
      <w:pPr>
        <w:pStyle w:val="Normal"/>
        <w:jc w:val="center"/>
        <w:rPr/>
      </w:pPr>
      <w:r>
        <w:rPr/>
        <w:t>в 2014/2015 учебном году</w:t>
      </w:r>
    </w:p>
    <w:tbl>
      <w:tblPr>
        <w:tblW w:w="10188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08"/>
        <w:gridCol w:w="21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есни для союзной молодёжи, приуроченный ко Дню матери «О маме говорю с любовью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э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ймак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оновская По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заочная викторина «Учимся безопас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едь Ан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этап республиканского конкурса проектов по экономии и бережливости «Энергомарафон-2014» Номинация «Плак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ович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этап республиканского конкурса проектов по экономии и бережливости «Энергомарафон-2014» Номинация «Лист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ймак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международного конкурса «Энергия и среда обит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ймак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технических проектов «Техника будуще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Технические работы учащих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шко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этап республиканского конкурса детского творчества «АрхНовация-2014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Архитектурное макетир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йво Д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йонный фестиваль детских и молодёжных талантов «АРТ-гор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вка Та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йонный фестиваль детских и молодёжных талантов «АРТ-гор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цевич Ю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йонный фестиваль детских и молодёжных талантов «АРТ-гор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Ди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этап 8 республиканской выставки-конкурса декаративно- прикладного творчества «Калядная зорк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ык Ре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 работ юных фотолюбителей «Моя Беларусь», посвящённая 70-летию Победы советского народа в Великой Отечественной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Память покол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ц Вал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смотр-конкурс детского творчества «Спасатели глазами детей» Номинация «Расск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юлевич Д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этап областного интернет-конкурса «Гродненская мышь» Номинация «Компьютерный рисунок «Помним Ваш подви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вич Влади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областного интернет-конкурса «Гродненская мышь»Номинация конкурс стихотворений «Спасибо Вам, Ваш подвиг вечен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н Ег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ая выставка технического творчества учащихся «Технопарк – 201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ко Ар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кибериграм «</w:t>
            </w:r>
            <w:r>
              <w:rPr>
                <w:sz w:val="28"/>
                <w:szCs w:val="28"/>
                <w:lang w:val="en-US"/>
              </w:rPr>
              <w:t>WOR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ANK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ырский Ар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кибериграм «</w:t>
            </w:r>
            <w:r>
              <w:rPr>
                <w:sz w:val="28"/>
                <w:szCs w:val="28"/>
                <w:lang w:val="en-US"/>
              </w:rPr>
              <w:t>WOR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ANK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к Макс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кибериграм «</w:t>
            </w:r>
            <w:r>
              <w:rPr>
                <w:sz w:val="28"/>
                <w:szCs w:val="28"/>
                <w:lang w:val="en-US"/>
              </w:rPr>
              <w:t>WOR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ANK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ун Дани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кибериграм «</w:t>
            </w:r>
            <w:r>
              <w:rPr>
                <w:sz w:val="28"/>
                <w:szCs w:val="28"/>
                <w:lang w:val="en-US"/>
              </w:rPr>
              <w:t>WOR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ANK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геро Кири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ластные соревнования по лёгкой атлетике</w:t>
      </w:r>
    </w:p>
    <w:tbl>
      <w:tblPr>
        <w:tblW w:w="101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587"/>
        <w:gridCol w:w="2160"/>
        <w:gridCol w:w="180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бук Вик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о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ко Ар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ьерный б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тка Е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ьерный б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итарчик Евг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йонные соревнования по лёгкой атлетике</w:t>
      </w:r>
    </w:p>
    <w:tbl>
      <w:tblPr>
        <w:tblW w:w="96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27"/>
        <w:gridCol w:w="2436"/>
        <w:gridCol w:w="23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льчук Алексе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ович Вла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ди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н Данил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геро Кирил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ович Заха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евич Александ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ович Его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ун Дании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 Кирил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23:00Z</dcterms:created>
  <dc:creator>User</dc:creator>
  <dc:description/>
  <cp:keywords/>
  <dc:language>en-US</dc:language>
  <cp:lastModifiedBy>User</cp:lastModifiedBy>
  <dcterms:modified xsi:type="dcterms:W3CDTF">2015-12-09T12:23:00Z</dcterms:modified>
  <cp:revision>1</cp:revision>
  <dc:subject/>
  <dc:title>Мониторинг участия </dc:title>
</cp:coreProperties>
</file>