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2070</wp:posOffset>
            </wp:positionV>
            <wp:extent cx="6116955" cy="837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30"/>
          <w:szCs w:val="30"/>
        </w:rPr>
        <w:t>Разработчики: И. В. Богачева, начальник управления учебно-методической работы Государственного учреждения образования «Ака-демия последипломного образования»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И. В. Федоров, начальник центра развивающих педагогических тех-нологий Государственного учреждения образования «Академия последи-пломного образования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д общей редакцией Г.И. Николаенко, проректора по научно-методической работе Государственного учреждения образования «Акаде-мия последипломного образования», доктора педагогических наук, доцен-та.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880" w:firstLine="298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Times New Roman" w:ascii="Times New Roman" w:hAnsi="Times New Roman"/>
          <w:b/>
          <w:bCs/>
          <w:sz w:val="29"/>
          <w:szCs w:val="29"/>
        </w:rPr>
        <w:t>МЕТОДИЧЕСКИЕ РЕКОМЕНДАЦИИ О ПОРЯДКЕ ПРОВЕДЕНИЯ КВАЛИФИКАЦИОННОГО ЭКЗАМЕНА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ри-своение и подтверждение высшей квалификационной категории, квали-фикационной категории «учитель-методист» проводится в соответствии с «Инструкцией о порядке проведения аттестации педагогических работни-ков системы образования (кроме педагогических работников из числа профессорско-преподавательского состава учреждений высшего образо-вания)», утвержденной Постановлением Министерства образования Рес-публики Беларусь от 22.08.2012 № 101 (далее – Инструкция)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ю проведения квалификационного экзамена </w:t>
      </w:r>
      <w:r>
        <w:rPr>
          <w:rFonts w:cs="Times New Roman" w:ascii="Times New Roman" w:hAnsi="Times New Roman"/>
          <w:sz w:val="30"/>
          <w:szCs w:val="30"/>
        </w:rPr>
        <w:t>является неза-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исимая экспертная оценка научно-теоретической и методической подго-товки педагогических работнико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сновными задачами квалификационного экзамена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ределение уровня профессионального мастерства педагогического работника, который достигнут после получения предыдущей квалифика-ционной категории;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ределение соответствия научно-теоретической и методической подготовки педагогических работников требованиям, предъявляемым к специалистам высшей категории, категории «учитель-методист»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тимулирование роста профессионального мастерства педагогиче-ских работников, развитие их творческой инициативы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владение передовым педагогическим опытом; включение педагогических работников в исследовательскую дея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тельность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язательными условиями допуска педагогических работников к ат-тестации на присвоение высшей квалификационной категории, квалифи-кационной категории «учитель-методист» являются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ответствие полученного образования квалификационным требова-ниям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личие стажа работы 3 года в первой (высшей категории); освоение содержания образовательной программы повышения ква-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лификации руководящих работников и специалистов в сроки, предусмот-ренные законодательством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Экзамен при прохождении аттестации на присвоение высшей квали-фикационной категории, присвоение квалификационной категории «учи-тель-методист» проводится в государственном учреждении образования «Академия последипломного образования», учреждении образования «Республиканский институт профессионального образования», государ-</w:t>
      </w:r>
    </w:p>
    <w:p>
      <w:pPr>
        <w:sectPr>
          <w:type w:val="nextPage"/>
          <w:pgSz w:w="11906" w:h="16838"/>
          <w:pgMar w:left="1700" w:right="560" w:gutter="0" w:header="0" w:top="1199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sectPr>
          <w:type w:val="nextPage"/>
          <w:pgSz w:w="11906" w:h="16838"/>
          <w:pgMar w:left="11240" w:right="560" w:gutter="0" w:header="0" w:top="1199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30"/>
          <w:szCs w:val="30"/>
        </w:rPr>
        <w:t>ственном учреждении образования «Республиканский институт высшей школы»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3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м учреждении образования «Академия последи-пломного образования» (далее – академия) сдают квалификационный эк-замен при прохождении аттестации на присвоение и подтверждение выс-шей квалификационной категории педагогические работники, реализую-щие содержание образовательных программ дошкольного, общего средне-го, специального, дополнительного образования детей и молодежи, про-грамм воспитания, методисты институтов развития образования, Р(Г)УМК, государственного учреждения образования «Академия после-дипломного образования», НМУ «Национальный институт образования», учреждений дополнительного образования детей и молодежи. В академии сдают квалификационный экзамен при прохождении аттестации на при-своение и подтверждение квалификационной категории «учитель-методист» учителя, которые реализуют содержание образовательных про-грамм общего среднего образования, а также образовательную программу специального образования на уровне общего среднего образования и об-разовательную программу специального образования на уровне общего среднего образования для лиц с интеллектуальной недостаточностью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«Республиканский институт профессио-нального образования» (далее – РИПО) сдают квалификационный экзамен при прохождении аттестации на присвоение и подтверждение высшей квалификационной категории: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подаватели учебных предметов (дисциплин) общеобразователь-ного компонента учреждений профессионально-технического и среднего специального образования, специальных профессионально-технических училищ закрытого типа, специальных лечебно-воспитательных професси-онально-технических училищ закрытого типа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9"/>
          <w:szCs w:val="29"/>
        </w:rPr>
        <w:t xml:space="preserve">преподаватели учебных предметов (дисциплин) профессионального компонента учреждений профессионально-технического, среднего специ-ального образования, специальных профессионально-технических училищ закрытого типа, специальных лечебно-воспитательных профессионально-технических училищ закрытого типа, центров подготовки, повышения квалификации и переподготовки рабочих, учителя, реализующие образо-вательную программу профессиональной подготовки рабочих (служа-щих), учреждения образования «Межшкольный учебно-производственный комбинат трудового обучения и профессиональной ориентации учащихся»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еля трудового обучения, черчения учреждений общего среднего образования;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тера производственного обучения учреждений образования; педагоги социальные, педагоги-психологи учреждений профессио-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ьно-технического, среднего специального образования, специальных профессионально-технических училищ закрытого типа, специальных ле- 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9"/>
      <w:bookmarkEnd w:id="5"/>
      <w:r>
        <w:rPr>
          <w:rFonts w:cs="Times New Roman" w:ascii="Times New Roman" w:hAnsi="Times New Roman"/>
          <w:sz w:val="30"/>
          <w:szCs w:val="30"/>
        </w:rPr>
        <w:t>чебно-воспитательных профессионально-технических училищ закрытого типа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етодисты учреждений профессионально-технического и среднего специального образования, учреждений образования «Областной (Мин-ский городской) учебно-методический центр профессионального образо-вания», «Минский государственный областной учебно-методический ка-бинет», учреждений дополнительного образования взрослых (кроме ака-демий и институтов), учреждения образования «Республиканский инсти-тут профессионального образования», учреждения «Республиканский дом учащихся и работников учреждений профессионального образования», учреждений «Областной дом учащихся и работников учреждений профес-сионального образования»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едагоги дополнительного образования, которые реализуют содер-жание образовательной программы дополнительного образования детей и молодежи по техническому, художественному, социально-педагогическому, социально-экономическому, культурно-досуговому, во-енно-патриотическому профилям и по иным профилям, определяемым положением об учреждении дополнительного образования детей и моло-дежи, учреждений образования, воспитатели учреждений профессиональ-но-технического и среднего специального образования, культорганизато-ры учреждений среднего специального образования и педагоги-организаторы учреждений профессионально-технического образования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«Республиканский институт высшей школы» (далее – РИВШ) сдают квалификационный экзамен при прохож-дении аттестации на присвоение и подтверждение высшей квалификаци-онной категории педагогические работники: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еспечивающие деятельность социально-педагогической и психо-логической службы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работники, реализующие программы воспитания в учреждениях высшего образования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етодисты учреждений высшего образования; методисты учреждений дополнительного образования взрослых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кроме методистов институтов развития образования, Р(Г)УМК, государ-ственного учреждения образования «Академия последипломного образо-вания», НМУ «Национальный институт образования», учреждения обра-зования «Республиканский институт профессионального образования»)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од-тверждение высшей квалификационной категории проводится в академии, РИПО, РИВШ, в областных (Минском городском) институтах развития образования (далее – институты)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етодическое обеспечение, формы экзамена определяют академия, РИПО, учреждение образования «Белорусский государственный педаго-гический университет имени Максима Танка».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bookmarkStart w:id="6" w:name="page11"/>
      <w:bookmarkEnd w:id="6"/>
      <w:r>
        <w:rPr>
          <w:rFonts w:cs="Times New Roman" w:ascii="Times New Roman" w:hAnsi="Times New Roman"/>
          <w:b/>
          <w:bCs/>
          <w:sz w:val="30"/>
          <w:szCs w:val="30"/>
        </w:rPr>
        <w:t>Состав квалификационных комиссий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став квалификационных комиссий для проведения квалификаци-онных экзаменов при прохождении аттестации на присвоение высшей квалификационной категории, квалификационной категории «учитель-методист» утверждается сроком на один год приказом Министра образо-вания Республики Беларусь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став квалификационных комиссий для проведения квалификаци-онного экзамена при прохождении аттестации на подтверждение высшей квалификационной категории, квалификационной категории «учитель-методист» утверждается ежегодно решением руководителя учреждения в установленные законодательством сроки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660" w:right="236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орядок представления документов на квалификационный экзамен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 сдаче квалификационного экзамена допускаются лица, которые имеют направление на сдачу квалификационного экзамена организаций системы образования, отделов (управлений) образования местных испол-нительных и распорядительных органов по месту прохождения аттестации (Приложение 1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рганизации системы образования, отделы (управления) образова-ния местных исполнительных и распорядительных органов до 25 октября текущего года высылают в академию, РИПО, РИВШ направления на сда-чу квалификационного экзамена при прохождении аттестации на присво-ение высшей квалификационной категории, квалификационной категории «учитель-методист», подтверждение высшей квалификационной катего-рии, квалификационной категории «учитель-методист» (по направлениям педагогической деятельности)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ия на сдачу квалификационного экзамена при прохожде-нии аттестации на присвоение высшей квалификационной категории, ква-лификационной категории «учитель-методист», подтверждение высшей квалификационной категории, квалификационной категории «учитель-методист, датированные более поздними сроками, высылаются по мере их выдачи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о 31 октября текущего года готовится график проведения квалифи-кационных экзаменов на основании поступивших от организаций системы образования, отделов (управлений) образования местных исполнительных и распорядительных органов направлений на сдачу квалификационного экзамена (Приложение 1). График проведения квалификационных экзаме-нов утверждается приказом ректора академии, РИПО, РИВШ и доводится до сведения заинтересованных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ополнения в график проведения квалификационных экзаменов мо-гут вноситься до 10 апреля текущего года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рганизации системы образования, отделы (управления) образова-ния местных исполнительных и распорядительных органов до 25 октября</w:t>
      </w:r>
    </w:p>
    <w:p>
      <w:pPr>
        <w:sectPr>
          <w:type w:val="nextPage"/>
          <w:pgSz w:w="11906" w:h="16838"/>
          <w:pgMar w:left="170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sectPr>
          <w:type w:val="nextPage"/>
          <w:pgSz w:w="11906" w:h="16838"/>
          <w:pgMar w:left="1124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3"/>
      <w:bookmarkEnd w:id="7"/>
      <w:r>
        <w:rPr>
          <w:rFonts w:cs="Times New Roman" w:ascii="Times New Roman" w:hAnsi="Times New Roman"/>
          <w:sz w:val="30"/>
          <w:szCs w:val="30"/>
        </w:rPr>
        <w:t>текущего года высылают в институты направления на сдачу квалифика-ционного экзамена при прохождении аттестации на подтверждение выс-шей квалификационной категории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о 31 октября текущего года институты готовят графики проведения квалификационных экзаменов на основании поступивших от организаций системы образования, отделов (управлений) образования местного испол-нительного и распорядительного органа направлений на сдачу квалифика-ционного экзамена на подтверждение высшей квалификационной катего-рии. График проведения квалификационных экзаменов утверждается при-казом ректора института и доводится до сведения заинтересованных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ия на сдачу квалификационного экзамена при прохожде-нии аттестации на подтверждение высшей квалификационной категории, датированные более поздними сроками, высылаются в институты по мере их выдач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ополнения в график проведения квалификационных экзаменов мо-гут вноситься до 10 апреля текущего год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 проведения квалификационного экзамен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ля сдачи квалификационного экзамена из числа экзаменующихся формируются группы наполняемостью 10-12 человек. Возможно объеди-нение в группы экзаменуемых по двум смежным образовательным обла-стям (направлениям деятельности) при проведении экзамена на подтвер-ждение высшей квалификационной категории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казом руководителя учреждения образования за 2 недели до проведения квалификационного экзамена при прохождении аттестации на подтверждение высшей квалификационной категории, категории «учи-тель-методист» утверждается количественный и персональный состав квалификационных комиссий. Данным приказом определяется секретарь квалификационной комиссии (Приложение 2)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 квалификационном экзамене педагогическому работнику выда-ются экзаменационные листы со штампом учреждения образования, в ко-торых сдающие квалификационный экзамен делают записи. Экзаменаци-онные листы после проверки подписываются всеми членами квалифика-ционной комиссии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еред началом квалификационного экзамена председателю квали-фикационной комиссии выдается экзаменационная ведомость. Результаты квалификационного экзамена фиксируются в экзаменационной ведомости оценками: «сдал(а)», «не сдал(а)». Экзаменационная ведомость подписы-вается председателем квалификационной комиссии и всеми членами ква-лификационной комиссии (Приложение 3)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квалификационного экзамена ведется протокол заседания квалификационной комиссии по утвержденной форме (Прило-жение 4).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15"/>
      <w:bookmarkEnd w:id="8"/>
      <w:r>
        <w:rPr>
          <w:rFonts w:cs="Times New Roman" w:ascii="Times New Roman" w:hAnsi="Times New Roman"/>
          <w:sz w:val="30"/>
          <w:szCs w:val="30"/>
        </w:rPr>
        <w:t>В случае успешной сдачи квалификационного экзамена экзаменуе-мому выдается выписка из протокола заседания квалификационной ко-миссии соответствующего образца (Приложение 5) за подписью руково-дителя учреждения образования. Выдача педагогическому работнику вы-писки из протокола заседания квалификационной комиссии о сдаче ква-лификационного экзамена фиксируется в ведомости (Приложение 6)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акет документов квалификационного экзамена (копия приказа о проведении квалификационного экзамена, направления на сдачу квалифи-кационного экзамена, протокол заседания квалификационный комиссии, ведомость на получение выписки из протокола заседания квалификацион-ной комиссии, экзаменационная ведомость, оценочные листы, проверен-ные письменные работы), представляется в соответствующее структурное подразделение учреждения образования (определяется решением руково-дителя учреждения образования) в течение двух дней после окончания квалификационного экзамена. Срок хранения экзаменационных материа-лов 5 лет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ри-своение высшей квалификационной категории проводится в течение 2 (двух) дней, на присвоение квалификационной категории «учитель-методист», на подтверждение высшей квалификационной категории, под-тверждение квалификационной категории «учитель-методист» – в течение одного дня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" w:right="40" w:firstLine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цедура и содержание квалификационного экзамена при прохождении аттестации на присвоение высшей квалификацион-</w:t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й категории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ри-своение высшей квалификационной категории состоит из двух частей: письменной (2 задания) и прием квалификационного экзамена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firstLine="2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Письменная часть Первое задание письменной части квалификационного </w:t>
      </w:r>
      <w:r>
        <w:rPr>
          <w:rFonts w:cs="Times New Roman" w:ascii="Times New Roman" w:hAnsi="Times New Roman"/>
          <w:sz w:val="30"/>
          <w:szCs w:val="30"/>
        </w:rPr>
        <w:t>экзамен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о на оценку уровня научно-теоретической и методической под-готовки в соответствии с требованиями, предъявляемыми к специалистам высшей категории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грамма первого задания письменной части квалификационного экзамена включает следующие разделы: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, регламентирующие педагогическую деятельность, организацию образовательного процесса по реализации конкретных образовательных программ;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временная теория и методика обучения и воспитания; теория и содержание преподаваемого предмета или реализуемо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ия педагогической деятельности;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17"/>
      <w:bookmarkEnd w:id="9"/>
      <w:r>
        <w:rPr>
          <w:rFonts w:cs="Times New Roman" w:ascii="Times New Roman" w:hAnsi="Times New Roman"/>
          <w:sz w:val="30"/>
          <w:szCs w:val="30"/>
        </w:rPr>
        <w:t>современные технологии, методы, приемы, средства обучения и вос-питания, социально-педагогической поддержки и психологической помо-щи, коррекционной работы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грамма первого задания письменной части квалификационного экзамена, список рекомендуемой литературы разрабатываются сотрудни-ками структурных подразделений академии, РИПО, РИВШ и размещают-ся на сайте данных учреждений образования для общего доступа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Билеты для первого задания письменной части квалификационного экзамена готовятся в структурных подразделениях академии, РИПО, РИВШ и являются закрытыми для общего доступа. Они могут содержать задачи, тесты, вопросы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 выполнение первого задания письменной части отводится 2 (два) академических часа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ценка письменной части осуществляется в процентах правильно решенных задач, выполненных тестов, раскрытых вопросов от общего ко-личества заданий и вносится в экзаменационную ведомость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торое задание письменной части квалификационного экзамен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о на оценку уровня профессиональной деятельности педагоги-ческого работника. Экзаменуемый проектирует фрагмент педагогической деятельности исходя из направлений опыта собственной педагогической деятельности. Задание для проектирования предлагает квалификационная комиссия. На выполнение второго задания письменной части отводится 2 (два) академических часа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Прием квалификационного экзамена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о время приема квалификационного экзамена претендент на выс-шую квалификационную категорию устно защищает опыт собственной педагогической деятельности на основе разработанного во время пись-менной части квалификационного экзамена фрагмента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исание опыта педагогической деятельности представляется в ква-лификационную комиссию в соответствии с установленными требования-ми (Приложение 7). Оценка опыта и разработанного фрагмента педагоги-ческой деятельности осуществляется квалификационной комиссией в со-ответствии с критериями и показателями (Приложение 8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оценке представленного опыта педагогической деятельности каждый член квалификационной комиссии выставляет оценки в индиви-дуальный оценочный лист, который подписывается и сдается секретарю квалификационной комиссии (Приложение 9). Секретарь квалификацион-ной комиссии определяет средний балл набранный экзаменуемым. В эк-заменационную ведомость вносится результат второй части квалификаци-онного экзамена в процентах от максимально возможного балла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ля успешной сдачи всего квалификационного экзамена при про-хождении аттестации на присвоение высшей квалификационной катего-рии экзаменуемому необходимо набрать не менее 75% соответствующего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sectPr>
          <w:type w:val="nextPage"/>
          <w:pgSz w:w="11906" w:h="16838"/>
          <w:pgMar w:left="112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ge19"/>
      <w:bookmarkEnd w:id="10"/>
      <w:r>
        <w:rPr>
          <w:rFonts w:cs="Times New Roman" w:ascii="Times New Roman" w:hAnsi="Times New Roman"/>
          <w:sz w:val="30"/>
          <w:szCs w:val="30"/>
        </w:rPr>
        <w:t>выполнения (расчет осуществляется по формуле: процент правильно вы-полненных заданий первой части + процент от общего количества баллов второй части деленное на два)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40" w:right="140"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цедура и содержание квалификационного экзамена при прохождении аттестации на подтверждение высшей квалифика-</w:t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ионной категории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од-тверждение высшей квалификационной категории направлен на оценку уровня профессиональной деятельности педагогического работника в со-ответствии с требованиями, предъявляемыми к специалистам высшей ка-тегории. Он состоит из письменной части и приема квалификационного экзамена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о время письменной части экзаменуемый проектирует фрагмент педагогической деятельности исходя из направлений опыта собственной педагогической деятельности. Задание для проектирования предлагает квалификационная комиссия. На выполнение письменной части отводится 2 (два) академических часа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о время приема квалификационного экзамена претендент на под-тверждение высшей квалификационной категории устно защищает опыт собственной педагогической деятельности на основе разработанного во время письменной части квалификационного экзамена фрагмента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исание опыта педагогической деятельности представляется в ква-лификационную комиссию в соответствии с установленными требования-ми (Приложение 7). Оценка опыта и разработанного фрагмента педагоги-ческой деятельности осуществляется квалификационной комиссией в со-ответствии с критериями и показателями (Приложение 8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оценке представленного опыта педагогической деятельности каждый член квалификационной комиссии выставляет оценки в индиви-дуальный оценочный лист, который подписывается и сдается секретарю квалификационной комиссии (Приложение 9). Секретарь квалификацион-ной комиссии определяет средний балл набранный экзаменуемым. В эк-заменационную ведомость вносится результат квалификационного экза-мена в процентах от максимально возможного балла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ля успешного прохождения квалификационного экзамена экзаме-нуемый должен набрать не менее 75% от максимально возможного коли-чества баллов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40" w:right="740" w:firstLine="2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роцедура и содержание квалификационного экзамена при прохождении аттестации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720" w:right="1100" w:hanging="16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на присвоение или подтверждение квалификационной категории «учитель-методист»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при прохождении аттестации на при-своение или подтверждение квалификационной категории «учитель-методист» направлен на оценку уровня профессиональной деятельности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ge21"/>
      <w:bookmarkEnd w:id="11"/>
      <w:r>
        <w:rPr>
          <w:rFonts w:cs="Times New Roman" w:ascii="Times New Roman" w:hAnsi="Times New Roman"/>
          <w:sz w:val="30"/>
          <w:szCs w:val="30"/>
        </w:rPr>
        <w:t>педагогического работника в соответствии с предъявляемыми требовани-ями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й экзамен состоит из письменной части и приема квалификационного экзамена. На письменной части экзаменуемый гото-вит тезисы представления авторской методики или опыта педагогической деятельности. На выполнение письменной части отводится 2 (два) акаде-мических часа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о время квалификационного экзамена на присвоение (подтвержде-ние) квалификационной категории «учитель-методист» педагогический работник устно защищает авторскую методику или опыт собственной пе-дагогической деятельност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исание авторской методики или опыта педагогической деятельно-сти представляется в соответствии с требованиями (Приложение 7). Оцен-ка опыта педагогической деятельности осуществляется квалификацион-ной комиссией в соответствии с критериями и показателями (Приложени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8)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оценке представленного опыта педагогической деятельности каждый член квалификационной комиссии выставляет оценки в индиви-дуальный оценочный лист, который подписывается и сдается секретарю квалификационной комиссии (Приложение 9). Секретарь квалификацион-ной комиссии определяет средний балл набранный экзаменуемым. В эк-заменационную ведомость вносится результат квалификационного экза-мена в процентах от максимально возможного балла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ля успешного прохождения квалификационного экзамена на при-своение (подтверждение) квалификационной категории «учитель-методист» экзаменуемый должен набрать не менее 75% от возможного количества баллов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ребования к профессиональной деятельности Претендента на высшую квалификационную категорию. </w:t>
      </w:r>
      <w:r>
        <w:rPr>
          <w:rFonts w:cs="Times New Roman" w:ascii="Times New Roman" w:hAnsi="Times New Roman"/>
          <w:sz w:val="30"/>
          <w:szCs w:val="30"/>
        </w:rPr>
        <w:t>В своей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й деятельности педагогический работник, претендую-щий на высшую квалификационную категорию, реализует следующие требования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имеет высокий уровень научно-теоретической подготовки, который предполагает широкий кругозор в области теоретических основ и тенден-ций развития современной педагогики и психологии, методики обучения и воспитания, эффективного педагогического опыта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ладеет системой современных педагогических методов и техноло-гий для повышения качества образования, использует современные под-ходы в практике обучения и воспитания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ладеет методами рефлексивного анализа собственной профессио-нальной деятельности;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ge23"/>
      <w:bookmarkEnd w:id="12"/>
      <w:r>
        <w:rPr>
          <w:rFonts w:cs="Times New Roman" w:ascii="Times New Roman" w:hAnsi="Times New Roman"/>
          <w:sz w:val="30"/>
          <w:szCs w:val="30"/>
        </w:rPr>
        <w:t>создает методический продукт собственной профессиональной дея-тельности (проекты, программы, технологические модели, методики, ин-струкции и др.)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ладеет современными педагогическими технологиями; проектирует фрагменты педагогической деятельности на основе ана-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лиза результатов обучения и воспитания, анализа собственного или друго-го опыта профессиональной деятельности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здает программы развития способностей обучающихся и условия для их личностного роста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использует новейшие средства и эффективные формы организации образовательного процесса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на   квалификационную   категорию   «учитель-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етодист. </w:t>
      </w:r>
      <w:r>
        <w:rPr>
          <w:rFonts w:cs="Times New Roman" w:ascii="Times New Roman" w:hAnsi="Times New Roman"/>
          <w:sz w:val="30"/>
          <w:szCs w:val="30"/>
        </w:rPr>
        <w:t>К претенденту на присвоение квалификационной категор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учитель-методист», кроме перечисленных выше, предъявляются допол-нительные требования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личие авторской методики преподавания учебного предмета либо личного опыта, который обобщен (от уровня района до уровня республи-ки) и используется другими учителями учреждений общего среднего об-разования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убликации в научно-методических и других изданиях об опыте применения современных образовательных, воспитательных и информа-ционных технологий, использования эффективных форм, методов и средств обучения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ыт руководства методическим формированием, сопровождения профессионального роста педагогов, проведения занятий с педагогами по актуальным проблемам образовательной практики, распространения эф-фективных технологий, методик, приемов, средств обучения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ешение о допуске к аттестации на получение (подтверждение) ква-лификационной категории «учитель-методист» принимает аттестационная комиссия отдела (управления) образования местного исполнительного и распорядительного органа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320" w:right="360" w:hanging="1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представлению и защите педагогического опыта во время квалификационного экзамена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тавленные в квалификационную комиссию материалы по опи-санию опыта педагогической деятельности на присвоение (подтвержде-ние) высшей квалификационной категории, квалификационной категории «учитель-методист» составляются самим претендентом. Материалы должны содержать описание системы или отдельных компонентов дея-тельности педагога в обобщенном виде, конкретные примеры деятельно-сти, доказательства результативности опыта при решении педагогических задач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омиссией во время проведения квалификационного экзамена пред-лагается конкретная тема (раздел), по которой экзаменуемый проектирует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ge25"/>
      <w:bookmarkEnd w:id="13"/>
      <w:r>
        <w:rPr>
          <w:rFonts w:cs="Times New Roman" w:ascii="Times New Roman" w:hAnsi="Times New Roman"/>
          <w:sz w:val="30"/>
          <w:szCs w:val="30"/>
        </w:rPr>
        <w:t>фрагмент педагогической деятельности – модель урока, занятия. В данном фрагменте должны найти отражение основные положения педагогическо-го опыта претендента на получение (подтверждение) квалификационной категори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устной защите опыта перед комиссией экзаменуемый оперирует разработанными во время экзамена материалами, ссылается на письменно представленное описание опыта и приложения к нему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оценке представленного письменного описания опыта педаго-гической деятельности и во время его защиты учитываются следующие показатели: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гласованность целей, задач, прогнозируемого результата с за-явленной проблемой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основание актуальности проблемы собственной педагогической практики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righ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конкретность, диагностичность поставленной цели; направленность задач на реализацию цели; отражение степени достижения поставленной цели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ущность опыта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тепень обобщения и систематизации представленных материалов; конкретизация опыта разработанными автором материалами; описание алгоритма деятельности автора при реализации опыта; обоснование (теоретическое и практическое) опыта, качество при-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ложений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зультативность, эффективность опыта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ыделение критериев и показателей оценки результативности опыта; доказательность результатов; определение условий, способствующих и ограничивающих приме-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ение образовательного продукта (опыта) и перспективы его развития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етодический уровень описания опыта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нность опыта для других педагогических работников (доступность и логичность описания опыта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дготовленность опыта для распространения в педагогической сре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е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щита опыта на основе разработанной на экзамене модели (фрагмента) образовательной деятельности (занятия)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эффективность, качество разработанной модели (фрагмента) образо-вательной деятельности (занятия)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явленность опыта автора в разработанной модели (фрагменте) педагогической деятельности (занятия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ная структура описания педагогического опыт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 Информационный блок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1. Название темы опыта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ge27"/>
      <w:bookmarkEnd w:id="14"/>
      <w:r>
        <w:rPr>
          <w:rFonts w:cs="Times New Roman" w:ascii="Times New Roman" w:hAnsi="Times New Roman"/>
          <w:sz w:val="30"/>
          <w:szCs w:val="30"/>
        </w:rPr>
        <w:t>Использование средств, приемов, методов и т.п. в образовательной деятельности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2. Актуальность опыт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тиворечия, затруднения, проблемы, встречающиеся в массовой образовательной практике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3. Цели опыт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азвитие способностей, качеств, формирование знаний, умений, навыков обучающихся определенными педагогическими средствами в конкретной образовательной ситуации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4. Задачи опыта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тражение последовательности действий по достижению цели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5. Длительность работы над опытом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работы, этапы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 Описание технологии опыт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1. Ведущая идея опыт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ыделение наиболее главного, существенного в деятельности авто-ра, акцент на выделенный конкретный аспект деятельности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2. Описание сути опыта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жение в общем виде методических и педагогических ас-пектов опыта – что защищается и как применяется</w:t>
      </w:r>
      <w:r>
        <w:rPr>
          <w:rFonts w:cs="Times New Roman" w:ascii="Times New Roman" w:hAnsi="Times New Roman"/>
          <w:color w:val="008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Желательно предста-вить научную основу опыта, но описывать только те положения, методы и приемы, которые используются в данной работе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3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какому компоненту педагогической системы относятся дан-ные исследования (определение целей содержания; подходы к построе-нию, отбору, структурированию содержания; организация познавательной деятельности обучающихся; определение эффективных методов обучения, воспитания, развития, поиск средств обучения, воспитания, развития, кор-рекционной работы и др.)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74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жение педагогического опыта в системе: какие компонен-ты его составляют, какие взаимосвязи между ними существуют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76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жение последовательности действий при применении ос-новных приемов, форм, средств в контексте общей логики опыта, алго-ритм деятельности обучающихся, поэтапные действия педагогического работника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83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ретизация материала через примеры каждого компонента системы опыта, фрагменты занятий, пособий и др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 этапы  формирования  данного  опыта,  их  преем-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венность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.3. Результативность и эффективность опыта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74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критериев для диагностирования успешности данного опыта, представление методики описания и подсчета результатов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5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азательность результативности посредством конкретных примеров со ссылкой на материалы приложения. 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15" w:name="page29"/>
      <w:bookmarkEnd w:id="15"/>
      <w:r>
        <w:rPr>
          <w:rFonts w:cs="Times New Roman" w:ascii="Times New Roman" w:hAnsi="Times New Roman"/>
          <w:sz w:val="30"/>
          <w:szCs w:val="30"/>
        </w:rPr>
        <w:t>2.3.3. Определение условий, позитивно и негативно влияющих на эффективность и результативность данного опыта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180" w:leader="none"/>
        </w:tabs>
        <w:overflowPunct w:val="false"/>
        <w:autoSpaceDE w:val="false"/>
        <w:spacing w:lineRule="auto" w:line="240" w:before="0" w:after="0"/>
        <w:ind w:left="4180" w:hanging="301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2" w:before="0" w:after="0"/>
        <w:ind w:left="1160" w:hanging="4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ретные выводы и предложения, вытекающие из опыта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спектива дальнейшего совершенствования данного опыта и своей профессиональной практики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ации по использованию педагогического опыта в дея-тельности других педагогов, возможности его применения в массовой практике.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ственные статьи, выступления с данным опытом в педагоги-ческих аудиториях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я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ложение 1. Технологические карты, планы-конспекты, занятий, мероприятий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ложение 2. Список публикаций автора по теме опыта. Приложение 3. Примеры дидактических материалов, анкет, опрос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иков и т.д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3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ы профессиональной компетентности кадров образо-вания: содержание и технологии аттестации: Учеб.-метод. пособие : Экс-перим. вариант / М-во образования и науки Респ.Беларусь. Ин-т повыше-ния квалификации и переподгот. руководящих работников и специалистов образования /Авт.-сост.:А.И. Жук, Н.Н. Кошель, Л.С. Черняк; Под ред. А.И.Жука.-Мн.: ИПКиПРРиСО, 1996.-241с.:схем.,табл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гачева, И. В. Мастер-класс как форма повышения професси-онального мастерства педагогов : метод. рекомендации / И. В. Богачева, И. В. Федоров ; ГУО «Акад. последиплом. образования». – Минск : АПО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2. – 98 с.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гачева, И. В. Обобщение и представление опыта педагогиче-ской деятельности : метод. рек. / И. В. Богачева, И. В. Федоров, О. В. Су-рикова ; ГУО «Акад. последиплом. образования». – Минск : АПО, 2012. – 92 с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леев, Г. Х. Обобщение передового педагогического опыта с позиций системно-целостного подхода / Г. Х. Валеев // Педагогика.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05. – №5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удский, Н. И. Моделирование и проектирование авторских дидактических систем : пособие для учителя / Н. И. Запрудский. – Минск, 2008. – 336 с. – (Мастерская учителя)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стобаева, Е. К. Управление процессом изучения и обобще-ния передового педагогического опыта / Е. К. Кустобаева // Методист. –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02. – № 5. 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bookmarkStart w:id="16" w:name="page31"/>
      <w:bookmarkEnd w:id="16"/>
      <w:r>
        <w:rPr>
          <w:rFonts w:cs="Times New Roman" w:ascii="Times New Roman" w:hAnsi="Times New Roman"/>
          <w:sz w:val="30"/>
          <w:szCs w:val="30"/>
        </w:rPr>
        <w:t xml:space="preserve">Левитес, Д. Г. Автодидактика : теория и практика конструиро-вания собственных технологий обучения / Д. Г. Левитес. – М. : Изд-во Московский психолого-социальный институт ; Воронеж : МОДЭК, 2003. – 320 с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хомова, Е. М. Проблемы выявления, изучения, обобщения и распространения педагогического опыта в работе учреждений методической службы / Е. М. Пахомова // Методист. – 2005. – № 2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здникова, Г. З. Готовимся к аттестации : технологии обоб-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щения и описания педагогического опыта : практ. пособие / Г. З. Праздникова. – М. : АРКТИ, 2007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уйман, С. А. Педагогический опыт : преемственность тради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торства / С. А. Пуйман. — Минск : БГУ, 1999. — 156 с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егулов,  Ф. Ш.  Передовой  педагогический  опыт  :  теория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аспознавания, изучения, обобщения, распространения и внедрения / Ф. Ш. Терегулов. – М., 1991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рова, Н. М. Технология оформления педагогического опыт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. М. Уварова, Т. А. Сергеева, Т. В. Максимченко. – М. : Интеллект-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, 2003. – 112 с. 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680" w:hanging="0"/>
        <w:rPr>
          <w:rFonts w:ascii="Times New Roman" w:hAnsi="Times New Roman" w:cs="Times New Roman"/>
          <w:sz w:val="24"/>
          <w:szCs w:val="24"/>
        </w:rPr>
      </w:pPr>
      <w:bookmarkStart w:id="17" w:name="page33"/>
      <w:bookmarkEnd w:id="17"/>
      <w:r>
        <w:rPr>
          <w:rFonts w:cs="Times New Roman" w:ascii="Times New Roman" w:hAnsi="Times New Roman"/>
          <w:b/>
          <w:bCs/>
          <w:i/>
          <w:iCs/>
          <w:sz w:val="29"/>
          <w:szCs w:val="29"/>
        </w:rPr>
        <w:t>Приложение 1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 направления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Штамп учреждения 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или фирменный бланк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340" w:right="2340" w:firstLine="1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ИЕ на сдачу квалификационного экзамен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прохождении аттестации на присвоение высшей квалификационной категории (присвоение квалификационной категории «учитель-методист», подтверждение высшей квалификационной категории, квалификационной категории «учитель-методист») 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вписать необходимое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название учреждения образования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яет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амилия, имя, отчество, занимаемая должность)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дачу квалификационного экзамена  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920" w:right="80" w:hanging="3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указывается должность и предмет, учебная дисциплина или направление деятельности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разование 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высшее, среднее специальное; что и когда окончил (а))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ата и итоги прохождения предыдущей аттестации (дата, № приказа, ин-формация о присвоении квалификационной категории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  ______________       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И.О. Фамилия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.П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аттестационной комиссии ____________  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37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И.О. Фамилия)</w:t>
      </w:r>
    </w:p>
    <w:p>
      <w:pPr>
        <w:sectPr>
          <w:type w:val="nextPage"/>
          <w:pgSz w:w="11906" w:h="16838"/>
          <w:pgMar w:left="1700" w:right="560" w:gutter="0" w:header="0" w:top="109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sectPr>
          <w:type w:val="nextPage"/>
          <w:pgSz w:w="11906" w:h="16838"/>
          <w:pgMar w:left="11140" w:right="560" w:gutter="0" w:header="0" w:top="109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bookmarkStart w:id="18" w:name="page35"/>
      <w:bookmarkEnd w:id="18"/>
      <w:r>
        <w:rPr>
          <w:rFonts w:cs="Times New Roman" w:ascii="Times New Roman" w:hAnsi="Times New Roman"/>
          <w:b/>
          <w:bCs/>
          <w:sz w:val="30"/>
          <w:szCs w:val="30"/>
        </w:rPr>
        <w:t>Образец направления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Штамп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ГУО «СШ № 1 г. N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340" w:right="2340" w:firstLine="1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ЕНИЕ на сдачу квалификационного экзамена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180" w:right="160" w:hanging="40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прохождении аттестации на присвоение высшей квалификационной категории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редняя школа № 1 г. N»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правляет Иванова Ивана Ивановича, учителя математики на сдачу квалификацион-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ого экзамена при прохождении аттестации на присвоение высшей ква-лификационной категории учител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разование: высшее, Гродненский государственный университет, 1991 год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3.12.2004, приказ № 346-к, присвоена первая категория учител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уководитель учреждения образования ______________ С.С. Сергее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.П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аттестационной комиссии ______________  К.М. Андреева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type w:val="nextPage"/>
          <w:pgSz w:w="11906" w:h="16838"/>
          <w:pgMar w:left="170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sectPr>
          <w:type w:val="nextPage"/>
          <w:pgSz w:w="11906" w:h="16838"/>
          <w:pgMar w:left="1114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page37"/>
      <w:bookmarkEnd w:id="19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разец оформления приказа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наименование учреждения образования)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 Р И К А 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 20__ №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г.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 проведении квалификационного эк-замена учителей начальных классов при прохождении аттестации на под-тверждение высшей квалификацион-ной категории учителя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 основании направлений учреждений образования (отделов (управлений) образования)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 И К А З Ы В А Ю: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6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сти квалификационный экзамен учителей начальных классов при прохождении аттестации на подтверждение высшей квалификационной категории учителя 26 октября 2013 год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тить к сдаче квалификационного экзамена: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Пинска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6465</wp:posOffset>
            </wp:positionH>
            <wp:positionV relativeFrom="paragraph">
              <wp:posOffset>-40005</wp:posOffset>
            </wp:positionV>
            <wp:extent cx="2667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" r="-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Ивацевичи»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 учителя ГУО « СШ № N г. Барановичи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Пинска»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9"/>
          <w:szCs w:val="29"/>
        </w:rPr>
        <w:t>в алфавит-</w:t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Жабинка»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ном поряд-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Пинска»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к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N СШ Ивацевичского района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 учителя ГУО «СШ Пинского района»,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Пинска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учителя ГУО «СШ № N г. Малорита»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 Поручить проведение квалификационного экзамена учителей начальных классов при прохождении аттестации на подтверждение высшей квалификационной категории учителя комиссии в составе: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340" w:right="180" w:hanging="2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– Ф.И.О, должность, ученая степень, ученое звание (при наличии)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20" w:right="180" w:hanging="2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Члены комиссии: Ф.И.О, должность ученая степень, ученое звание (при наличии)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должность, ученая степень, ученое звание (при наличии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 должность,  ученая  степень,  ученое  звание</w:t>
      </w:r>
    </w:p>
    <w:p>
      <w:pPr>
        <w:sectPr>
          <w:type w:val="nextPage"/>
          <w:pgSz w:w="11906" w:h="16838"/>
          <w:pgMar w:left="170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sectPr>
          <w:type w:val="nextPage"/>
          <w:pgSz w:w="11906" w:h="16838"/>
          <w:pgMar w:left="1114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bookmarkStart w:id="20" w:name="page39"/>
      <w:bookmarkEnd w:id="20"/>
      <w:r>
        <w:rPr>
          <w:rFonts w:cs="Times New Roman" w:ascii="Times New Roman" w:hAnsi="Times New Roman"/>
          <w:sz w:val="30"/>
          <w:szCs w:val="30"/>
        </w:rPr>
        <w:t>(при наличии)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.И.О, должность, ученая степень, ученое звание (при наличии)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4. Квалификационный экзамен учителей начальных классов при прохождении аттестации на подтверждение высшей квалификационной категории учителя провести в следующем порядке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360" w:right="280" w:hanging="2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6 октября письменная часть (проектирование фрагмента про-фессиональной деятельности на основании указанных комиссией заданий, исходя из направлений опыта собственной педагогической деятельности (2 часа); прием квалификационного экзамена: защита опыта педагогической деятельности на основе разработан-ного фрагмента педагогической деятельности (0,5 ча-са каждому члену комиссии за каждого экзаменуемо-го)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5. Поручить: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ведение письменной части И.О. Фамилия, прием квалификационного экзамена: защита опыта педагогической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еятельности на основе разработанного фрагмента педагогической деятельности И.О. Фамилия, И.О. Фамилия, И.О. Фамилия, И.О. Фамилия, И.О. Фамилия,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12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ложить обязанности секретаря квалификационной комиссии на И.О. Фамилия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7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ложить ответственность за оформление документов квалификационного экзамена на (должность) И.О. Фамилия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лату членам квалификационной комиссии произвести в соответствии с действующими нормами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исполнением приказа возложить на (должность) И.О. Фамилия. 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уководитель учреждения образования  ________      И.О. Фамил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структурного подразделения, Исполнитель, телефон Рассылка</w:t>
      </w:r>
    </w:p>
    <w:p>
      <w:pPr>
        <w:sectPr>
          <w:type w:val="nextPage"/>
          <w:pgSz w:w="11906" w:h="16838"/>
          <w:pgMar w:left="1700" w:right="560" w:gutter="0" w:header="0" w:top="95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sectPr>
          <w:type w:val="nextPage"/>
          <w:pgSz w:w="11906" w:h="16838"/>
          <w:pgMar w:left="11140" w:right="560" w:gutter="0" w:header="0" w:top="95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1" w:name="page41"/>
      <w:bookmarkEnd w:id="21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3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260" w:right="2140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Форма экзаменационной ведомости ЭКЗАМЕНАЦИОННАЯ ВЕДОМОСТЬ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0" w:righ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валификационного экзамена учителей начальных классов при прохождении аттестации на подтверждение высшей квалификационной категории учителя</w:t>
      </w:r>
    </w:p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квалификационной комиссии 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Члены квалификационной комиссии 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20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60"/>
        <w:gridCol w:w="2000"/>
        <w:gridCol w:w="1660"/>
        <w:gridCol w:w="2400"/>
        <w:gridCol w:w="40"/>
      </w:tblGrid>
      <w:tr>
        <w:trPr>
          <w:trHeight w:val="34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30"/>
                <w:szCs w:val="30"/>
              </w:rPr>
              <w:t>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Фамилия, имя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Итог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Итоговая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и членов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30"/>
                <w:szCs w:val="30"/>
              </w:rPr>
              <w:t>п/п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отчеств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оценка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алификацион-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30"/>
                <w:szCs w:val="30"/>
              </w:rPr>
              <w:t>(в %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квалифика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ной комиссии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ционн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экзамена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111875</wp:posOffset>
                </wp:positionH>
                <wp:positionV relativeFrom="paragraph">
                  <wp:posOffset>-68580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25pt;margin-top:-5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дал ________ человек Не сдал ______ человек Не явилось _____ человек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квалификационной комиссии ____________ И.О. Фамил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_____________ И.О. Фамили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 И.О. Фамили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 И.О. Фамил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 И.О. Фамил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type w:val="nextPage"/>
          <w:pgSz w:w="11906" w:h="16838"/>
          <w:pgMar w:left="158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sectPr>
          <w:type w:val="nextPage"/>
          <w:pgSz w:w="11906" w:h="16838"/>
          <w:pgMar w:left="1114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page43"/>
      <w:bookmarkEnd w:id="22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 протокола заседания квалификационной комиссии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наименование учреждения образования)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валификационной комиссии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 приему квалификационного экзамена учителей начальных классов при прохождении аттестации на подтверждени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ысшей квалификационной категории учителя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80"/>
      </w:tblGrid>
      <w:tr>
        <w:trPr>
          <w:trHeight w:val="34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26.10.20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w w:val="96"/>
                <w:sz w:val="30"/>
                <w:szCs w:val="3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квалификационной комиссии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екретарь квалификационной комиссии 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Члены квалификационной комисси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5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740"/>
      </w:tblGrid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.И.О.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30"/>
                <w:szCs w:val="30"/>
              </w:rPr>
              <w:t>в алфавит-</w:t>
            </w:r>
          </w:p>
        </w:tc>
      </w:tr>
      <w:tr>
        <w:trPr>
          <w:trHeight w:val="34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(Ф.И.О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 по-</w:t>
            </w:r>
          </w:p>
        </w:tc>
      </w:tr>
      <w:tr>
        <w:trPr>
          <w:trHeight w:val="34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ядке</w:t>
            </w:r>
          </w:p>
        </w:tc>
      </w:tr>
      <w:tr>
        <w:trPr>
          <w:trHeight w:val="34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.И.О.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6465</wp:posOffset>
            </wp:positionH>
            <wp:positionV relativeFrom="paragraph">
              <wp:posOffset>-1229360</wp:posOffset>
            </wp:positionV>
            <wp:extent cx="190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" r="-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ЛУШАЛИ: Ф.И.О. председателя комиссии – об утверждении результатов квалификационного экзамена учителей начальных классов при прохождении аттестации на подтверждение высшей квалификационной категории учителя в соответствии с результатами экзаменационной ведомости (прилагается)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ЕШИЛИ: 1. Считать сдавшими квалификационный экзамен учителей начальных классов при прохождении аттестации на подтверждение высшей квалификационной категории учителя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амилия, имя, отчество экзаменуемого, принятое решение) Голосовали: за – ______</w:t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тив – _____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амилия, имя, отчество экзаменуемого, принятое решение) Голосовали: за – 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отив – 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пример:</w:t>
      </w:r>
    </w:p>
    <w:p>
      <w:pPr>
        <w:sectPr>
          <w:type w:val="nextPage"/>
          <w:pgSz w:w="11906" w:h="16838"/>
          <w:pgMar w:left="170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</w:t>
      </w:r>
    </w:p>
    <w:p>
      <w:pPr>
        <w:sectPr>
          <w:type w:val="nextPage"/>
          <w:pgSz w:w="11906" w:h="16838"/>
          <w:pgMar w:left="11140" w:right="560" w:gutter="0" w:header="0" w:top="108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ge45"/>
      <w:bookmarkEnd w:id="23"/>
      <w:r>
        <w:rPr>
          <w:rFonts w:cs="Times New Roman" w:ascii="Times New Roman" w:hAnsi="Times New Roman"/>
          <w:sz w:val="30"/>
          <w:szCs w:val="30"/>
        </w:rPr>
        <w:t>Иванов Иван Иванович – сдал квалификационный экзамен при прохождении аттестации на подтверждение высшей квалификационной категории учителя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300" w:right="6900" w:hanging="1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Голосовали: за – 4 против – 1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61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читать не сдавшими квалификационный экзамен учителей начальных классов при прохождении аттестации на подтверждение высшей квалификационной категории учителя: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9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имя, отчество экзаменуемого, принятое решение) Голосовали: за – 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ив – 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пример: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тров Петр Петрович – не сдал квалификационный экзамен при прохождении аттестации на подтверждение высшей квалификационной категории учителя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300" w:right="6640" w:hanging="130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лосовали: за – 5 против – нет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8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ть (Ф.И.О. всех экзаменуемых, сдавших квалификационый экзамен) выписку из протокола заседания квалификационной комиссии о сдаче квалификационного экзамена при прохождении аттестации на подтверждение высшей квалификационной категории учител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 квалификационной комиссии ___________ _______________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37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И.О.Ф.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валификационной комиссии ___________   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9"/>
          <w:szCs w:val="19"/>
        </w:rPr>
        <w:t>(И.О.Ф.)</w:t>
      </w:r>
    </w:p>
    <w:p>
      <w:pPr>
        <w:sectPr>
          <w:type w:val="nextPage"/>
          <w:pgSz w:w="11906" w:h="16838"/>
          <w:pgMar w:left="170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</w:t>
      </w:r>
    </w:p>
    <w:p>
      <w:pPr>
        <w:sectPr>
          <w:type w:val="nextPage"/>
          <w:pgSz w:w="11906" w:h="16838"/>
          <w:pgMar w:left="11140" w:right="560" w:gutter="0" w:header="0" w:top="102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4" w:name="page47"/>
      <w:bookmarkEnd w:id="24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5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780" w:right="2060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Форма выписки из протокола заседания квалификационной комиссии</w:t>
      </w:r>
    </w:p>
    <w:p>
      <w:pPr>
        <w:pStyle w:val="Normal"/>
        <w:widowControl w:val="false"/>
        <w:autoSpaceDE w:val="false"/>
        <w:spacing w:lineRule="auto" w:line="232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бланк учреждения образован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 от ____________ № 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дата)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4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заседания квалификационной комиссии по приему квалификационного экзамена учителей начальных классов при прохождении аттестации на подтверждение высшей квалификационной категории уч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ЛУШАЛИ: Ф.И.О. председателя комиссии – об утверждении результатов квалификационного экзамена учителей начальных классов при прохождении аттестации на подтверждение высшей квалификационной категории учителя в соответствии с результатами экзаменационной ведомости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ЕШИЛИ: Считать сдавшим квалификационный экзамен учителей при прохождении аттестации на подтверждение высшей квалификационной категории учител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20" w:right="820" w:hanging="3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фамилия, личное имя, отчество (при его наличии), должность экзаменуемого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уководитель учрежден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______________________  И.О.Фамил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.П.</w:t>
      </w:r>
    </w:p>
    <w:p>
      <w:pPr>
        <w:sectPr>
          <w:type w:val="nextPage"/>
          <w:pgSz w:w="11906" w:h="16838"/>
          <w:pgMar w:left="170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sectPr>
          <w:type w:val="nextPage"/>
          <w:pgSz w:w="11906" w:h="16838"/>
          <w:pgMar w:left="1114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680" w:hanging="0"/>
        <w:rPr>
          <w:rFonts w:ascii="Times New Roman" w:hAnsi="Times New Roman" w:cs="Times New Roman"/>
          <w:sz w:val="24"/>
          <w:szCs w:val="24"/>
        </w:rPr>
      </w:pPr>
      <w:bookmarkStart w:id="25" w:name="page49"/>
      <w:bookmarkEnd w:id="25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6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020" w:right="200" w:hanging="2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 ведомости на выдачу выписки из протокола заседания ква-лификационной комиссии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ЕДОМОСТЬ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0" w:right="200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на выдачу выписки из протокола заседания квалификационной комис-сии по приему квалификационного экзамена учителей начальных классов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40" w:right="1260" w:firstLine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при прохождении аттестации на подтверждение высшей квалификационной категории учителя от ________№ 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60"/>
        <w:gridCol w:w="1940"/>
        <w:gridCol w:w="1600"/>
        <w:gridCol w:w="1620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писк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30"/>
                <w:szCs w:val="30"/>
              </w:rPr>
              <w:t>Дата вы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экзаменуемог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30"/>
                <w:szCs w:val="30"/>
              </w:rPr>
              <w:t>дач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в получе-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нии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екретарь квалификационной комиссии ______________ 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9"/>
          <w:szCs w:val="19"/>
        </w:rPr>
        <w:t>(И. О. Ф.)</w:t>
      </w:r>
    </w:p>
    <w:p>
      <w:pPr>
        <w:sectPr>
          <w:type w:val="nextPage"/>
          <w:pgSz w:w="11906" w:h="16838"/>
          <w:pgMar w:left="1700" w:right="44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</w:t>
      </w:r>
    </w:p>
    <w:p>
      <w:pPr>
        <w:sectPr>
          <w:type w:val="nextPage"/>
          <w:pgSz w:w="11906" w:h="16838"/>
          <w:pgMar w:left="1114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680" w:hanging="0"/>
        <w:rPr>
          <w:rFonts w:ascii="Times New Roman" w:hAnsi="Times New Roman" w:cs="Times New Roman"/>
          <w:sz w:val="24"/>
          <w:szCs w:val="24"/>
        </w:rPr>
      </w:pPr>
      <w:bookmarkStart w:id="26" w:name="page51"/>
      <w:bookmarkEnd w:id="26"/>
      <w:r>
        <w:rPr>
          <w:rFonts w:cs="Times New Roman" w:ascii="Times New Roman" w:hAnsi="Times New Roman"/>
          <w:b/>
          <w:bCs/>
          <w:i/>
          <w:iCs/>
          <w:sz w:val="29"/>
          <w:szCs w:val="29"/>
        </w:rPr>
        <w:t>Приложение 7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оформлению опыта педагогической деятельности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Экзаменуемый предоставляет авторскую методику или опыт педаго-гической деятельности в объеме 10-12 страниц (без приложения). Количе-ство страниц в приложении – до 10. Материалы предоставляются в бумаж-ном варианте и на электронном носителе. Требования к оформлению тек-ста: шрифт – Times New Roman, размер 14 пт, междустрочный интервал – 1,5; параметры страниц: левое поле – 3, правое поле – 1, верхнее и нижнее поля – 2; текст печатается без сокращений, кроме общепринятых аббревиа-тур; Ссылки на литературу оформляются в квадратных скобках в конце предложения. Например: [7, с. 21]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формление литературы — согласно Инструкции по оформлению диссертации, автореферата и публикаций по теме диссертации, утвер-жденной постановлением Президиума Государственного высшего атте-стационного комитета Республики Беларусь от 24 декабря 1997 г . № 178 (в редакции постановления ВАК РБ 15.08.2007 № 4 http://vak.org.by/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траницы нумеруются внизу справа, первый лист не нумеруется. Первый лист – титульный. Основной текст начинается со второй страни-цы. В тексте могут выделяться раздел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бразец оформления титульного лист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название учреждения образован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ПИСАНИЕ ОПЫТА ПЕДАГОГИЧЕСКОЙ ДЕЯТЕЛЬНОСТИ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ИСПОЛЬЗОВАНИЕ ИНТЕРАКТИВНОЙ ДОСКИ НА УРОКАХ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УССКОГО ЯЗЫКА В 8 КЛАССЕ ДЛЯ ПОВЫШЕНИЯ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ОТИВАЦИИ УЧАЩИХС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Иванов Иван Иванович,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учитель русского языка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8 (029) 377-23-35;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e-mail: iwanov@yandex.ru</w:t>
      </w:r>
    </w:p>
    <w:p>
      <w:pPr>
        <w:sectPr>
          <w:type w:val="nextPage"/>
          <w:pgSz w:w="11906" w:h="16838"/>
          <w:pgMar w:left="1700" w:right="560" w:gutter="0" w:header="0" w:top="97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sectPr>
          <w:type w:val="nextPage"/>
          <w:pgSz w:w="11906" w:h="16838"/>
          <w:pgMar w:left="11140" w:right="560" w:gutter="0" w:header="0" w:top="97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680" w:hanging="0"/>
        <w:rPr>
          <w:rFonts w:ascii="Times New Roman" w:hAnsi="Times New Roman" w:cs="Times New Roman"/>
          <w:sz w:val="24"/>
          <w:szCs w:val="24"/>
        </w:rPr>
      </w:pPr>
      <w:bookmarkStart w:id="27" w:name="page53"/>
      <w:bookmarkEnd w:id="27"/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8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40" w:right="260" w:hanging="1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ритерии и показатели оценки представленного педагогического опыта на квалификационном экзамене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40"/>
        <w:gridCol w:w="5380"/>
        <w:gridCol w:w="1080"/>
      </w:tblGrid>
      <w:tr>
        <w:trPr>
          <w:trHeight w:val="3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п/п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терии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Баллы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30"/>
                <w:szCs w:val="30"/>
              </w:rPr>
              <w:t>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гласован-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 представленном  опыте  нет  чет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ость целей,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ения  педагогической  проблем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дач, прогно-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бо целей и задач деятельности, либ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ируемого ре-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ультата с за-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писанные в представленном опы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явленной про-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ческая проблема, цели, задач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лемой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 деятельности не согласуютс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ду со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 деятельности,  представленной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е, определена на основании заяв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ной  проблемы;  задачи  направл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 реализацию  цели;  результат  дея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ьности не отражает степень дости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ния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 деятельности,  представленной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е, направлена на решение актуаль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й проблемы собственной педагогич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й практики, поставлена конкретно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агностично;  задачи  направлены 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ю цели; результат деятель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и отражает степень достижения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30"/>
                <w:szCs w:val="30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ущность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 опыте  представлено  описание  от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пыта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ьных   приемов,   методов,   форм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 обучения и воспитания, подх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в к отбору содерж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опыте представлен набор извест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ов  (методы,  формы,  средства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 обучения  и  воспитани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ходы к отбору содержания), прим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яемых педагогом и направленных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ижение  запланированных  резуль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 педагогический продукт (мет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ы, формы, средства, приемы, технол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и обучения и воспитания, подходы 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бору  содержания),  обеспечивающ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ижение  запланированных  резуль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ов на основе авторской идеи. Опи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48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sectPr>
          <w:type w:val="nextPage"/>
          <w:pgSz w:w="11906" w:h="16838"/>
          <w:pgMar w:left="1114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40"/>
        <w:gridCol w:w="1640"/>
        <w:gridCol w:w="1440"/>
        <w:gridCol w:w="400"/>
        <w:gridCol w:w="1900"/>
        <w:gridCol w:w="1080"/>
      </w:tblGrid>
      <w:tr>
        <w:trPr>
          <w:trHeight w:val="34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page55"/>
            <w:bookmarkStart w:id="29" w:name="page55"/>
            <w:bookmarkEnd w:id="29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а деятельность автора по его приме-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ию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 авторский продукт (система м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дов, форм, средств, приемов, тех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гий обучения и воспитания, подход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 отбору  содержания),  обеспечиваю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й достижение запланированных 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льтатов. Опыт представлен технол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чно (четкий алгоритм действ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Результатив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ены  отдельные  показатели  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ость, эффек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льтативности. Результативность опы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ивность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 не доказан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ены  отдельные  показатели  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льтативности. Представленные док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тельства</w:t>
            </w:r>
          </w:p>
        </w:tc>
        <w:tc>
          <w:tcPr>
            <w:tcW w:w="3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ивности  деятель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и не убедительны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ены  отдельные  показатели  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льтативности. Доказана результатив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ь, эффективность деятельности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ретных примерах. Не четко оп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ены  условия,  способствующие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ивающие  применение  образ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те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к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спектив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я опыт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ены  в  полном  объеме  конкрет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ые,  взаимосвязанные  показатели  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льтативности. Доказана результатив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ь, эффектив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ности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конкрет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рах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овия, способствующие и ограничи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ющие  применение  образователь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кта и перспективы развития опы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етодический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 методически  обобщенного  содер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уровень опи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ния опыта, но ценность представляе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ания опыта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отдельных приемов (методов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, средств, технологий обучения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ния, подходов к отбору содер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ния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 представляет определенную цен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ь для педагогических работников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 его описание требует значительн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140" w:right="560" w:gutter="0" w:header="0" w:top="962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sectPr>
          <w:type w:val="nextPage"/>
          <w:pgSz w:w="11906" w:h="16838"/>
          <w:pgMar w:left="11140" w:right="560" w:gutter="0" w:header="0" w:top="94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40"/>
        <w:gridCol w:w="660"/>
        <w:gridCol w:w="2420"/>
        <w:gridCol w:w="540"/>
        <w:gridCol w:w="1760"/>
        <w:gridCol w:w="1080"/>
      </w:tblGrid>
      <w:tr>
        <w:trPr>
          <w:trHeight w:val="3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page57"/>
            <w:bookmarkStart w:id="31" w:name="page57"/>
            <w:bookmarkEnd w:id="31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аботки (систематизации материала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 описан в обобщенном виде, при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ен для распростран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едагоги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ской среде, но требует дополнитель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го редактирова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 описан в обобщенном виде (четк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еляется   транслируемое   ядро), 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е, пригодной для распростран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едагогической среде. Автор прив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ендации  по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а другими педагогам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щита опыта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анная модель (фрагмент) обр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а основе раз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вательной деятельности (занятия) 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работанной на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азывает  результативность,  эффек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кзамене мо-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вность опы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ели (фраг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ключенные в модель (фрагмент) обр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ента) обра-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вательной   деятельности   (занятия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овательной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риалы опыта не согласуются с л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еятельности</w:t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кой реализации содержания 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(занятия)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ь   (фрагмент)   образователь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ности   (занятия)   убедитель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азывает владение автором содерж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ем представленного опыта в различ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ых педагогических ситуациях. Моде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рагмент) образовательной деятель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и (занятия) не представляет собой з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ченный целостный проду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ь   (фрагмент)   образователь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ности  (занятия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едитель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азывает  свободное  владение  авт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м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представлен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ыта в различных педагогических си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ациях. Модель (фрагмент) образова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ьной  деятельност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нятия)   под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верждает   результативность,   эффек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вность опы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140" w:right="560" w:gutter="0" w:header="0" w:top="94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sectPr>
          <w:type w:val="nextPage"/>
          <w:pgSz w:w="11906" w:h="16838"/>
          <w:pgMar w:left="11140" w:right="560" w:gutter="0" w:header="0" w:top="94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bookmarkStart w:id="32" w:name="page59"/>
      <w:bookmarkEnd w:id="32"/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widowControl w:val="false"/>
        <w:autoSpaceDE w:val="false"/>
        <w:spacing w:lineRule="auto" w:line="237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орма оценочного лист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Штамп учреждения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880" w:right="940" w:hanging="9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й лист представленного на квалификационный экзамен опыта педагогической деятельности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00"/>
        <w:gridCol w:w="1160"/>
        <w:gridCol w:w="180"/>
        <w:gridCol w:w="1160"/>
        <w:gridCol w:w="520"/>
        <w:gridCol w:w="420"/>
        <w:gridCol w:w="420"/>
        <w:gridCol w:w="420"/>
        <w:gridCol w:w="420"/>
        <w:gridCol w:w="420"/>
        <w:gridCol w:w="440"/>
        <w:gridCol w:w="420"/>
        <w:gridCol w:w="420"/>
        <w:gridCol w:w="420"/>
        <w:gridCol w:w="420"/>
        <w:gridCol w:w="420"/>
        <w:gridCol w:w="420"/>
        <w:gridCol w:w="30"/>
      </w:tblGrid>
      <w:tr>
        <w:trPr>
          <w:trHeight w:val="32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30"/>
                <w:szCs w:val="30"/>
              </w:rPr>
              <w:t>№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терии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 экзамен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30"/>
                <w:szCs w:val="30"/>
              </w:rPr>
              <w:t>п/п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Максимальный бал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но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й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,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нозируем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а  с  заявлен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блемой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Сущность опыт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Результативность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ффек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вность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уровен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я опыт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щит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опыта  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анно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  экз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 модели (фрагмента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образовательно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и (занятия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 квалификационной комиссии __________</w:t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0"/>
                <w:szCs w:val="30"/>
              </w:rPr>
              <w:t>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Ф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480" w:gutter="0" w:header="0" w:top="95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140" w:right="560" w:gutter="0" w:header="0" w:top="95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П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0:00Z</dcterms:created>
  <dc:creator>Admin</dc:creator>
  <dc:description/>
  <cp:keywords/>
  <dc:language>en-US</dc:language>
  <cp:lastModifiedBy>Admin</cp:lastModifiedBy>
  <dcterms:modified xsi:type="dcterms:W3CDTF">2013-09-17T14:40:00Z</dcterms:modified>
  <cp:revision>2</cp:revision>
  <dc:subject/>
  <dc:title/>
</cp:coreProperties>
</file>