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кументы и материалы для сдачи квалификационного экзамена на высшую категорию</w:t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УО «Гродненский ГОИПКиПРРиСО»</w:t>
      </w:r>
    </w:p>
    <w:p>
      <w:pPr>
        <w:pStyle w:val="Normal"/>
        <w:ind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Направление аттестационной комиссии</w:t>
      </w:r>
      <w:r>
        <w:rPr>
          <w:sz w:val="28"/>
          <w:szCs w:val="28"/>
        </w:rPr>
        <w:t xml:space="preserve">  школы или управления, отдела образования на сдачу квалификационного экзамена на высшую категорию 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выдачи направления является решение аттестационной комиссии о допуске к аттестации по занимаемой должности на высшую категорию со сдачей квалификационного экзамена. Заявление для аттестации на высшую категорию подается  на имя председателя аттестационной комиссии в срок до 10 октября текуще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опыта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описания опыта работ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 (содержани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ей последовательно указываются названия структурных частей, названия всех разделов и подразделов опыта работы с указанием страниц, с которой начинается соответствующая часть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введении обосновывается выбор темы, определяется ее новизна  и актуальность; указываются цели и задачи опыта; раскрываются противоречия в практики школы, на решение которых был направлен творческий опыт педагога; характеризуются условия, в которых создавался педагогический опы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й дается реферативный анализ научно-методической литературы по рассматриваемой проблеме, раскрываются ее теоретические аспек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ется описание самого опыта (системы конкретных педагогических действий), в котором раскрывается его становление, последовательность нововведений, давших положительный результат; выявление трудностей, препятствий, возникающих на пути к достижению целей и способы их преодоления. Особое внимание уделяется описанию эффективных форм методов и приемов работы, а так же  описанию, качественному и количественному анализу нового, оригинального на основе мониторинга качества деятельности с использованием соответствующего диагностического инструментария,  подтвержденного конкретными фактами, которые могут быть представлены в обобщенном виде (таблицы, схемы, графики, диаграммы и т.</w:t>
      </w:r>
      <w:r>
        <w:rPr>
          <w:sz w:val="32"/>
          <w:szCs w:val="32"/>
        </w:rPr>
        <w:t>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о результатах работы, оценка опыта, основные показатели, подтверждающие его истинность, полезность, значимость. Перспективы дальнейшего развития и совершенствования 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пыт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На титульном листе вверху указывается полное название органа управления образованием района; в центре листа – название опыта работы; ниже справа – Из опыта работы… и далее фамилия, имя, отчество автора, должность и полное название учреждения образования, в котором работает педагог; в последней строке внизу – год подготовк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листе оформляется оглавление с указанием страниц; с третьего листа начинается введение,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траницы, кроме титульного листа и оглавления, имеют сплошную нумерацию от «3» и далее. Титульный лист и оглавление не нумеруются. Введение начинается с 3-ей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 приводится в соответствии с огл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приложения в соответствии с темой опыта работы: планы и конспекты уроков, воспитательных мероприятий, схемы, таблицы, тексты авторских программ, дидактические и методические материалы и т.д. В конце работы (до приложений) располагается список использованной литературы, составленный по алфав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 оформляются на отдельных листах и нумеруются (приложение 1, приложение 2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дставлен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тветствие общественного развития, социальному за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ичие теоретического обоснования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значимость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епень осмысления собственного опыта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стандартность, новизна содержания, форм и методов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едаго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дежность, обеспечение устойчивых пози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Качество представленных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ве рецензии на представляемый опыт рабо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амятка для рецензирования опы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актуальность описанной проблемы в контексте модернизации образования, соответствие сформулированной тем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анализировать умение автора использовать психолого-педагогическую и методическую литературу, ориентированность в данной и смежных пробл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анализировать практическую новизну и достаточность отобранного необходимого материала по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следить логику описания автором опыта (полнота, последовательность анализа методов и форм организации познавательной деятельности учащихся, наличие аргументированных выводов на основе полученных достоверных и устойчивых результатов педагогиче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казать результативность работы педагога (уровень развития и воспитанности учащихся, качество их знаний и умени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Целостная оценка опыта и профессионализма педагога (соответствие опыта требованиям развития современ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ровень разработанности темы, самостоятельные подходы и отношение автора к рассматриваемой проблеме; потенциальные возможности субъекта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ценз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пыту работы прилагается две ре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главии рецензии указывается: Рецензия на опыт работы по такой-то теме; фамилия, имя, отчество, занимаемая должность, место работы автора опыта; в конце – фамилия, инициалы, должность, место работы рецензента и подпись. Подпись рецензента заверяется подписью руководителя и печатью учрежд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пример, </w:t>
      </w:r>
      <w:r>
        <w:rPr>
          <w:i/>
          <w:sz w:val="28"/>
          <w:szCs w:val="28"/>
        </w:rPr>
        <w:t>Подпись заверяю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иректор школы</w:t>
        <w:tab/>
        <w:tab/>
        <w:t>_________</w:t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</w:t>
      </w:r>
      <w:r>
        <w:rPr>
          <w:sz w:val="24"/>
          <w:szCs w:val="24"/>
        </w:rPr>
        <w:t>подпись</w:t>
        <w:tab/>
      </w:r>
      <w:r>
        <w:rPr>
          <w:sz w:val="30"/>
          <w:szCs w:val="30"/>
        </w:rPr>
        <w:tab/>
        <w:tab/>
      </w:r>
      <w:r>
        <w:rPr>
          <w:sz w:val="24"/>
          <w:szCs w:val="24"/>
        </w:rPr>
        <w:t>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печать школы)</w:t>
      </w:r>
    </w:p>
    <w:p>
      <w:pPr>
        <w:pStyle w:val="Normal"/>
        <w:ind w:left="637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1">
    <w:name w:val="Стиль1"/>
    <w:basedOn w:val="HTML"/>
    <w:qFormat/>
    <w:rPr>
      <w:rFonts w:ascii="Comic Sans MS" w:hAnsi="Comic Sans MS" w:cs="Comic Sans MS"/>
      <w:b/>
      <w:color w:val="FF0000"/>
      <w:sz w:val="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6:00Z</dcterms:created>
  <dc:creator>N01</dc:creator>
  <dc:description/>
  <dc:language>en-US</dc:language>
  <cp:lastModifiedBy>1</cp:lastModifiedBy>
  <cp:lastPrinted>2007-10-09T16:27:00Z</cp:lastPrinted>
  <dcterms:modified xsi:type="dcterms:W3CDTF">2007-10-10T06:16:00Z</dcterms:modified>
  <cp:revision>2</cp:revision>
  <dc:subject/>
  <dc:title>Документы и материалы для сдачи квалификационного экзамена на высшую категорию </dc:title>
</cp:coreProperties>
</file>