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exact" w:line="280" w:before="0" w:after="0"/>
              <w:ind w:left="570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570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ГУО «Ясли-сад г.п. Мир» от 11.03.2019 №30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05"/>
        <w:gridCol w:w="31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учреждения образования, его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и подбор кадров, организация труд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по осно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7:00Z</dcterms:created>
  <dc:creator>UsEr</dc:creator>
  <dc:description/>
  <dc:language>en-US</dc:language>
  <cp:lastModifiedBy>1</cp:lastModifiedBy>
  <cp:lastPrinted>2019-01-11T08:57:00Z</cp:lastPrinted>
  <dcterms:modified xsi:type="dcterms:W3CDTF">2019-04-23T04:37:00Z</dcterms:modified>
  <cp:revision>6</cp:revision>
  <dc:subject/>
  <dc:title/>
</cp:coreProperties>
</file>