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exact" w:line="280" w:before="0" w:after="0"/>
        <w:ind w:left="1020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ind w:left="10206" w:hanging="0"/>
        <w:rPr>
          <w:sz w:val="30"/>
        </w:rPr>
      </w:pPr>
      <w:r>
        <w:rPr>
          <w:rFonts w:cs="Times New Roman" w:ascii="Times New Roman" w:hAnsi="Times New Roman"/>
          <w:sz w:val="30"/>
          <w:szCs w:val="30"/>
        </w:rPr>
        <w:t>приказ ГУО «Ясли-сад г.п. Мир» от 11.03.2019 №30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 коррупционных рисков</w:t>
      </w:r>
    </w:p>
    <w:p>
      <w:pPr>
        <w:pStyle w:val="Normal"/>
        <w:spacing w:lineRule="exact" w:line="28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exact" w:line="28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</w:rPr>
        <w:t>«Ясли-сад г.п.Мир»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47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35"/>
        <w:gridCol w:w="4963"/>
        <w:gridCol w:w="300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бот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, где возможны коррупционные рис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материального стимулир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мий, надбавок, экономии заработной платы, оказание матер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работы с членами трудового коллектива по разъяснению коллективного договора и положений о материальном стимул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членов коллектива содержания приказов о материальном стимулировании (ежемесяч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заседаний комиссий по распределению средств материального стим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а внутреннего аудита. Соответствие установленных приказами сумм стимулирующего характера положениям о материальном стимулировани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образовательных услуг на платной основ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ьской и педагогической общественностью по предупреждению коррупционных проя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на оказание  образовательных услуг на платной основе между учреждением образования и законными представ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редоставленные услуги посредством перечисления на банковский расчетный счет учреждения образован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основной деятельност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едагогических работников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ников к награждению наградами районных исполнительных комитетов и Советов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 представлении к награждению Гродненского облисполкома и Гродненского областного Совета депутатов, Министерства образования, государственными награда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андидатур награждаемых работников на общих собраниях трудовы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ки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основной деятельности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ного уровня работ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ттестационной комисси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Инструкции при рассмотрении материалов и проведении экзамена на присвоение высшей квалификационной категории педагогическим работникам. Соблюдение требований Инструкции при рассмотрении ходатайств о допуске к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персональной ответственности членов аттестационной комисс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основной деятельности Члены аттестационной комиссии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ереподготовку педагогических работ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направлении педагогических работников на переподготовк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ичин направления педагогических работников при принятии решения о направлении на переподгот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основной деятельности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ащихся в учреждение дошкольного 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 и сайте учреждений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основной деятельности Администратор сайт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а работу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(на должности заместителя руководителя, педагогических работников и др.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близких родственников и свойств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назначений на руководящие должности, приема на работу педагогических работников,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ств государственных должностных лиц (для руководящих работников и работников, осуществляющих организационно-управленческие фун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при приеме на работу близких родстве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ководителем декларации о доходах и иму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клараций о доходах и имуществе в соответствии с требованиями законодатель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вместительств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по совместительству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ограничению работы по совместительству заместителей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ств государственных должностных лиц (до приема на рабо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ограничений, установленных законодательством, в работе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ставления, утверждения, согласования, ознакомления с графиками работы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за отработкой рабочего времени по совместительств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контролю за отработкой рабочего времен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государственных закупо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первичных профсоюз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овогодних подарков для работ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данных бухгалтерского учета, наличия и достоверности первичных документов бухгалтерского учета, экономической обоснованности расходов в соответствии с утвержденной сме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предупреждению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на конкурсной основе (смотры, конкурсы и др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зъяснительной рабо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пускных вечеров в учреждении дошкольного образовани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спитательных мероприятий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выпускных веч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общесадовских родительских собраниях, общих собраниях трудового коллекти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учреждения образования и педагогического коллекти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юбилеев учреждения образования, юбилейных дат в жизни руководителя 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общесадовских родительских собраниях, общих собраниях трудового коллектив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осно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сударственного иму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использование должностными лицами в личных и иных внеслужебных интересах имущества, находящегося в собственности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и образования инвентаризации в соответствии с действующим законодательство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централизованной бухгалтерии и централизованной группы хозяйственного обслуживания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перации (начисление заработной платы, проведение ремонтов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заработной платы на карт-счета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расчеты с подрядчиками во время и после проведения текущего и капитальн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к внутреннего, так и внешнего аудит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олжностных лиц об ответственности за нарушение 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и работники централизованной бухгалтерии управл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централизованной группы хозяйственного обслуживания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командировки в пределах Республики Беларус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ужебных командировок в пределах Республики Беларус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команд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отчетов по результатам  командиров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и работники централизованной бухгалтери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безвозмездной (спонсорской) помощ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говора об оказании спонсор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и родительской общественности о расходовании поступивших спонсорских средст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бровольных родительских взно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учреждения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одительск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печит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и педагогической общественности о расходовании средств, поступивших на счет учреждений образования, в качестве добровольных родительски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одительской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образования финансовых отчетов родительских и попечительских советов об использовании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и попечительских со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16:00Z</dcterms:created>
  <dc:creator>Borbet</dc:creator>
  <dc:description/>
  <dc:language>en-US</dc:language>
  <cp:lastModifiedBy>1</cp:lastModifiedBy>
  <cp:lastPrinted>2019-03-11T12:00:00Z</cp:lastPrinted>
  <dcterms:modified xsi:type="dcterms:W3CDTF">2019-04-23T04:58:00Z</dcterms:modified>
  <cp:revision>8</cp:revision>
  <dc:subject/>
  <dc:title/>
</cp:coreProperties>
</file>